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00" w:leader="none"/>
        </w:tabs>
        <w:rPr>
          <w:sz w:val="22"/>
          <w:szCs w:val="22"/>
        </w:rPr>
      </w:pPr>
      <w:r>
        <w:rPr>
          <w:sz w:val="22"/>
          <w:szCs w:val="22"/>
        </w:rPr>
        <w:t>02.11.2009</w:t>
        <w:tab/>
        <w:t>№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Улу-Ю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Регламента раб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а муниципального земельного контро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 xml:space="preserve">Рассмотрев Протест прокурора Первомайского р-на  исх.№ 4-293в-2009  от 31.05.2009 года и руководствуясь  статьей 9, статьей 36 Конституции Российской Федерации, статьей 72 Земельного кодекса Российской Федерации, Федерального закона № 294-ФЗ «О защите прав юридических лиц и индивидуальных предпринимателей», статьей 16 Федерального закона "Об общих принципах организации местного самоуправления в Российской Федерации", пунктом  20 статьи 9 Устава Улу-Юльского сельского посе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ПОСЕЛЕНИЯ 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Протест Прокурора Первомайского р-на удовлетвори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Решение Совета Улу-Юльского поселения от 27.12.2006 года №74 «Об утверждении Положения о порядке осуществления муниципального земельного контроля на территории Улу-Юльского поселения» отмен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Утвердить Регламент работы органа муниципального земельного контроля на территории Улу-Юльского поселения согласно прилож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Обнародовать решение в специально отведенных местах- бибилиотеках населенных пунктах, школе с.Апсагаче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 Главы Улу-Юльского сельского поселения                                    О.Г Смирнова</w:t>
      </w:r>
    </w:p>
    <w:p>
      <w:pPr>
        <w:pStyle w:val="Style15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jc w:val="right"/>
        <w:rPr/>
      </w:pPr>
      <w:r>
        <w:rPr>
          <w:color w:val="000000"/>
          <w:sz w:val="22"/>
          <w:szCs w:val="22"/>
        </w:rPr>
        <w:t>Приложение к Решению Совета Улу-Юльского поселения</w:t>
      </w:r>
    </w:p>
    <w:p>
      <w:pPr>
        <w:pStyle w:val="Style1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02.11.2009 года №19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ГЛАМЕНТ</w:t>
      </w:r>
    </w:p>
    <w:p>
      <w:pPr>
        <w:pStyle w:val="Style15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ТЫ ОРГАНА МУНИЦИПАЛЬНОГО ЗЕМЕЛЬНОГО КОНТРОЛЯ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НА ТЕРРИТОРИИ УЛУ-ЮЛЬСКОГО СЕЛЬСКОГО ПОСЕЛЕНИЯ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Настоящий Регламент работы органа муниципального земельного контроля (далее - Регламент) разработан на основании статьи 9, статьи 36 Конституции Российской Федерации, статьи 72 Земельного кодекса Российской Федерации, Федерального закона № 294-ФЗ «О защите прав юридических лиц и индивидуальных предпринимателей», статьи 16 Федерального закона "Об общих принципах организации местного самоуправления в Российской Федерации", пункта 20 статьи 9 Устава Улу-Юльского сельского поселения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1. ОБЩИЕ ПОЛОЖЕНИЯ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Муниципальный земельный контроль - муниципаль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. Объектом муниципального земельного контроля являются земельные участки в границах муниципального образования, находящиеся в пользовании индивидуальных предпринимателей, юридических лиц  и физических лиц (далее - землепользователей)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сновными задачами органа муниципального земельного контроля являются: 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1) проведение на территории муниципального образования проверок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недопущение самовольного занятия земель;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облюдение при осуществлении деятельности юридическими лицами, индивидуальными предпринимателями требований, установленных муниципальными правовыми актами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4. Финансирование деятельности по муниципальному земельному контролю осуществляется из бюджета муниципального образования в порядке, определенном бюджетным законодательством Российской Федерации. 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5. Взаимодействие органов местного самоуправления с органами, осуществляющими государственный земельный контроль, может определяться на основании принятого административного регламента взаимодействия органов государственного контроля, органов муниципального контроля. 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6. Предписания должностных лиц, осуществляющих муниципальный земельный контроль на территории муниципального образования, подлежат исполнению всеми землепользователями в установленные предписанием сроки. 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2. ПОЛНОМОЧИЯ СПЕЦИАЛИСТА 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7. Специалист по муниципальному земельному контролю осуществляют контроль над: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соблюдением землепользователями на территории муниципального образования требований  муниципальных правовых актов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предотвращением использования земель без оформления в установленном порядке правоустанавливающих документов на земельные участки;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рганизация и проведение проверок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осуществление учета поступивших заявлений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ведение книги проверок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направление результатов проверок в органы Прокуратуры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7) исполнение выданных муниципальным земельным специалистом предписаний по вопросам соблюдения требований муниципальных правовых актов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3. ПОРЯДОК РАБОТЫ ОРГАНА МУНИЦИПАЛЬНОГО ЗЕМЕЛЬНОГО КОНТРОЛЯ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Органом муниципального земельного контроля проводятся плановые и внеплановые проверки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Плановые проверки проводятся на основании Плана, утвержденного Постановлением Главы Улу-Юльского поселения на срок 1 год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9. 1. В срок до 1 ноября предшествующего году проведения плановых проверок, органы муниципального контроля напрвляют проекты ежегодных планов проведения плановых проверок в органы прокуратуры для формирования сводного плана проведения плановых проверок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10. Внеплановые проверки в отношении юридических лиц и индивидуальных предпринимателей осуществляются в форме документарной и выездной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11. Поступившие в органы местного самоуправления заявления о нарушении муниципальных правовых актов в течении 2-х рабочих дней направляются специалисту (специалисту 1 категории) . Направленные заявления и прилагаемые к нему документы регистрируются специалистом в журнале приема заявок с присвоением каждой заявке номера и даты поступления (Приложение №1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Результаты работы органа муниципального земельного контроля оформляются в виде отчета за полугодие и представляются Главе администрации Улу-Юльского сельского поселения, где выделяется отдельная графа о результатах проверки юридических лиц и индивидуальных предпринимателей. Так же ежегодно орган муниципального контроля подготавливает доклад в уполномоченный орган исполнительной власти об осуществлении муниципального контроля в отношении юридических лиц и индивидуальных предпринимателей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4. ОРГАНИЗАЦИЯ МУНИЦИПАЛЬНОГО ЗЕМЕЛЬНОГО КОНТРОЛЯ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13. Муниципальный земельный контроль осуществляется в виде проверок. Проверки проводятся согласно плану, в порядке: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установления наличия документов, определяющих порядок использования земельных участков;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осмотра земельных участков на местности; 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3) проведения  измерений, обследований, экспертиз. 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14. Результаты проверок объектов муниципального земельного контроля фиксируются в Книге проверок Приложение №2)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Проверка объекта осуществляемая в ходе муниципального земельного контроля проводится в отношении землепользователей с участием заинтересованных лиц или их представителей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По результатам проведения проверки муниципальным земельным специалистом составляется акт. В течении 7 рабочих дней акт проверки вместе с документами полученными при ее проведении направляются специалистом в органы прокуратуры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Акт подписывается муниципальным специалистом, проводившим проверку, и лицом (или его представителем), в отношении земельного участка которого проводилась проверка. В случае отказа землепользователя (или его представителя) от подписи акта, в акте производится соответствующая запись с подтверждением ее подписями свидетелей (не менее двух). К акту, прикладываются копии документов о правах на землю, правовых актов и распорядительных документов органов местного самоуправления, объяснение землепользователя и заинтересованных лиц, показания свидетелей и другие документы, связанные с данной проверкой. 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Один экземпляр акта вручается землепользователю (или его представителю) под роспись на втором экземпляре акта, остающемся в деле муниципального земельного специалиста. При невозможности личного вручения акта землепользователю (или его представителю) акт направляется посредством почтовой связи с уведомлением о вручении. Уведомление приобщается к материалам дела муниципального земельного специалиста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овременно с актом (при наличии нарушения) землепользователю вручается предписание об устранении выявленных нарушений и сроках их устранения. 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17. При выявлении в ходе проверки нарушений муниципальных правовых актов материалы проверки в течении 5 рабочих дней направляются в соответствующие государственные органы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При выявлении в ходе проверки нарушения Федерального  законодательства и законодательства субъектов РФ, информация о данных нарушениях в течении 5 рабочих дней направляется в соответствующие орган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Журнал приема заявок о нарушении муниципальных правовых актов 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территории Улу-Юльского поселения за 20_____ год.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27"/>
        <w:gridCol w:w="1754"/>
        <w:gridCol w:w="4776"/>
        <w:gridCol w:w="214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явител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нига проверок соблюдения земельного законодательства за 20____ год 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территории Улу-Ю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03"/>
        <w:gridCol w:w="1083"/>
        <w:gridCol w:w="1083"/>
        <w:gridCol w:w="1149"/>
        <w:gridCol w:w="1042"/>
        <w:gridCol w:w="1026"/>
        <w:gridCol w:w="1208"/>
        <w:gridCol w:w="1043"/>
        <w:gridCol w:w="1260"/>
        <w:gridCol w:w="1080"/>
        <w:gridCol w:w="1080"/>
        <w:gridCol w:w="1080"/>
        <w:gridCol w:w="1080"/>
        <w:gridCol w:w="900"/>
      </w:tblGrid>
      <w:tr>
        <w:trPr>
          <w:trHeight w:val="39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ой прове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юриди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лица, долж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ного лица, гра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аруш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ие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роверки соблюдения земельного законода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соблю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з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го зако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ель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и дата окончания провер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оведенной прове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правления проверки в органы проку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правления материалов проверки по фактам выявленных нарушений в Управление Роснедви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напраления резульитатов проверки федерального законодательства и законодательства субъектов РФ в соответствующие орг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уполномоченным органом выявленных нарушений, направляющих материалы пр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исполнения предп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об устранении нарушения земельного законода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 (мирового судь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акта и материалов в архив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16:00Z</dcterms:created>
  <dc:creator>Admin</dc:creator>
  <dc:description/>
  <cp:keywords/>
  <dc:language>en-US</dc:language>
  <cp:lastModifiedBy>Admin</cp:lastModifiedBy>
  <cp:lastPrinted>2010-01-27T06:27:00Z</cp:lastPrinted>
  <dcterms:modified xsi:type="dcterms:W3CDTF">2010-01-27T03:34:00Z</dcterms:modified>
  <cp:revision>29</cp:revision>
  <dc:subject/>
  <dc:title/>
</cp:coreProperties>
</file>