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  <w:t xml:space="preserve">Утверждена Постановлением </w:t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  <w:t>Главы администрации «Улу-Юльское сельское</w:t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eastAsia="Pragmatica;Times New Roman" w:cs="Pragmatica;Times New Roman" w:ascii="Pragmatica;Times New Roman" w:hAnsi="Pragmatica;Times New Roman"/>
          <w:color w:val="000000"/>
        </w:rPr>
        <w:t xml:space="preserve"> </w:t>
      </w:r>
      <w:r>
        <w:rPr>
          <w:rFonts w:cs="Pragmatica;Times New Roman" w:ascii="Pragmatica;Times New Roman" w:hAnsi="Pragmatica;Times New Roman"/>
          <w:color w:val="000000"/>
        </w:rPr>
        <w:t>Поселение» № 99 от 14.12.2012 года</w:t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eastAsia="Pragmatica;Times New Roman" w:cs="Pragmatica;Times New Roman" w:ascii="Pragmatica;Times New Roman" w:hAnsi="Pragmatica;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sz w:val="36"/>
          <w:szCs w:val="36"/>
        </w:rPr>
        <w:t>Программа комплексного развития систем коммунальной инфраструктуры муниципального образования «Улу-Юльское сельское поселение» на период 2013-2015 годы и на перспективу до 2020 года.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aps/>
          <w:color w:val="000000"/>
          <w:spacing w:val="20"/>
          <w:sz w:val="36"/>
          <w:szCs w:val="36"/>
        </w:rPr>
      </w:pPr>
      <w:r>
        <w:rPr>
          <w:rFonts w:cs="Calibri" w:ascii="Calibri" w:hAnsi="Calibri"/>
          <w:b/>
          <w:caps/>
          <w:color w:val="000000"/>
          <w:spacing w:val="20"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aps/>
          <w:color w:val="000000"/>
          <w:spacing w:val="20"/>
          <w:kern w:val="2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pacing w:val="20"/>
          <w:kern w:val="2"/>
          <w:sz w:val="32"/>
          <w:szCs w:val="32"/>
        </w:rPr>
      </w:r>
    </w:p>
    <w:p>
      <w:pPr>
        <w:pStyle w:val="Style3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pacing w:val="20"/>
              <w:rFonts w:cs="TextBook;Times New Roman" w:ascii="TextBook;Times New Roman" w:hAnsi="TextBook;Times New Roman"/>
            </w:rPr>
            <w:instrText xml:space="preserve"> TOC \o "1-3" \h \z \u </w:instrText>
          </w:r>
          <w:r>
            <w:rPr>
              <w:rStyle w:val="IndexLink"/>
              <w:spacing w:val="20"/>
              <w:rFonts w:cs="TextBook;Times New Roman" w:ascii="TextBook;Times New Roman" w:hAnsi="TextBook;Times New Roman"/>
            </w:rPr>
            <w:fldChar w:fldCharType="separate"/>
          </w:r>
          <w:hyperlink w:anchor="__RefHeading___Toc342636462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ПАСПОРТ ПРОГРАММ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36463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Перспективные показатели спроса на коммунальные ресурс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64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периода времени, на который разрабатывается Программ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65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и количественное определение перспективных показателей развития муниципального образ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66">
            <w:r>
              <w:rPr>
                <w:rStyle w:val="IndexLink"/>
                <w:rFonts w:eastAsia="Calibri"/>
                <w:lang w:val="en-US" w:eastAsia="en-US"/>
              </w:rPr>
              <w:t>П</w:t>
            </w:r>
            <w:r>
              <w:rPr>
                <w:rStyle w:val="IndexLink"/>
              </w:rPr>
              <w:t>рогноз численности населения (демографический прогноз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67">
            <w:r>
              <w:rPr>
                <w:rStyle w:val="IndexLink"/>
                <w:rFonts w:eastAsia="Calibri"/>
                <w:lang w:val="en-US" w:eastAsia="en-US"/>
              </w:rPr>
              <w:t>Прогноз развития хозяйственной деятельност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68">
            <w:r>
              <w:rPr>
                <w:rStyle w:val="IndexLink"/>
                <w:rFonts w:eastAsia="Calibri"/>
                <w:lang w:val="en-US" w:eastAsia="en-US"/>
              </w:rPr>
              <w:t>Прогноз развития застройки муниципального образо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69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ноз потребления коммунальных ресурсов</w:t>
              <w:tab/>
              <w:t>7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36470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Целевые показатели развития коммунальной инфраструктур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1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текущего состояния системы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2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текущего состояния системы водоснабж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3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текущего состояния системы водоотвед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4">
            <w:r>
              <w:rPr>
                <w:rStyle w:val="IndexLink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текущего состояния системы сбора и утилизации твердых бытовых отход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5">
            <w:r>
              <w:rPr>
                <w:rStyle w:val="IndexLink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приборного учета и энергоресурсосбережения у потребителе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6">
            <w:r>
              <w:rPr>
                <w:rStyle w:val="IndexLink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и количественные значения целевых показателей развития коммунальной инфраструктуры</w:t>
              <w:tab/>
              <w:t>17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36477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Программа инвестиционных проектов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8">
            <w:r>
              <w:rPr>
                <w:rStyle w:val="IndexLink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а инвестиционных проектов в теплоснабжен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9">
            <w:r>
              <w:rPr>
                <w:rStyle w:val="IndexLink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а инвестиционных проектов в водоснабжен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80">
            <w:r>
              <w:rPr>
                <w:rStyle w:val="IndexLink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а инвестиционных проектов в водоотведени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81">
            <w:r>
              <w:rPr>
                <w:rStyle w:val="IndexLink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а инвестиционных проектов в захоронении (утилизации) ТБО</w:t>
              <w:tab/>
              <w:t>30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36482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Источники инвестиций, тарифы и доступность программы для населен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/>
          </w:pPr>
          <w:hyperlink w:anchor="__RefHeading___Toc342636483">
            <w:r>
              <w:rPr>
                <w:rStyle w:val="IndexLink"/>
              </w:rPr>
              <w:t>6.</w:t>
              <w:tab/>
              <w:t>Управление программой</w:t>
              <w:tab/>
              <w:t>35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85">
            <w:r>
              <w:rPr>
                <w:rStyle w:val="IndexLink"/>
                <w:rFonts w:cs="TextBook;Times New Roman" w:ascii="TextBook;Times New Roman" w:hAnsi="TextBook;Times New Roman"/>
                <w:b w:val="false"/>
                <w:caps w:val="false"/>
                <w:smallCaps w:val="false"/>
                <w:spacing w:val="20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b w:val="false"/>
                <w:caps w:val="false"/>
                <w:smallCaps w:val="false"/>
                <w:spacing w:val="20"/>
              </w:rPr>
              <w:t>ПРОЕКТ ТЕХНИЧЕСКОГО ЗАДАНИЯ НА РАЗРАБОТКУ ИНВЕСТИЦИОННОЙ ПРОГРАММЫ организации коммунального комплекса ПО РАЗВИТИЮ СИСТЕМ ТЕПЛОСНАБЖЕНИЯ, водоснабжения, водоотведения и объектов, испльзуемых для утилизации (захоронения) ТБО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spacing w:lineRule="auto" w:line="360"/>
        <w:ind w:left="426" w:hanging="426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aps/>
          <w:color w:val="000000"/>
          <w:spacing w:val="20"/>
        </w:rPr>
      </w:pPr>
      <w:r>
        <w:rPr>
          <w:rFonts w:cs="Calibri" w:ascii="Calibri" w:hAnsi="Calibri"/>
          <w:caps/>
          <w:color w:val="000000"/>
          <w:spacing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aps/>
          <w:color w:val="000000"/>
          <w:spacing w:val="20"/>
          <w:kern w:val="2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pacing w:val="20"/>
          <w:kern w:val="2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/>
      </w:pPr>
      <w:bookmarkStart w:id="0" w:name="__RefHeading___Toc342636462"/>
      <w:bookmarkEnd w:id="0"/>
      <w:r>
        <w:rPr/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6627"/>
      </w:tblGrid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систем коммунальной инфраструктуры Улу-Юльского сельского поселения на период 2013-2015 годы и на перспективу до 2020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лее также – Программа)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разработки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, Федеральный закон от 30.12. 2004г. № 210-ФЗ «Об основах регулирования тарифов организаций коммунального комплекса», Федеральный закон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Федеральный закон от 26.03.2003г. № 35-ФЗ «Об электроэнергетике», Федеральный закон от 27.06.2010г. № 190-ФЗ «О теплоснабжении», Федеральный закон от 07.12.2011 № 416-ФЗ «О водоснабжении и водоотведении», Федеральный закон от 06.10.2003 г. № 131-ФЗ «Об общих принципах организации местного самоуправления в Российской Федерации», Концепция Федеральной целевой программы «Комплексная программа модернизации и реформирования жилищно-коммунального хозяйства на 2010 - 2020 годы», утвержденная распоряжением Правительства РФ от 02.02.2010 г. № 102-р, распоряжение Правительства РФ от 22.08.2011 г. № 1493-р, приказ Министерства регионального развития Российской Федерации от 6 мая 2011 г. № 204 «О разработке программ комплексного развития систем коммунальной инфраструктуры  муниципальных образований»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азчик 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района Томской области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АРАСВАТИ»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дежности, качества и эффективности работы коммунального комплекса в соответствии с планируемыми потребностями развития муниципального образования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tabs>
                <w:tab w:val="clear" w:pos="708"/>
                <w:tab w:val="left" w:pos="361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нженерно-техническая оптимизация коммунальных систем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ерспективное планирование развития коммунальных систем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зработка мероприятий по строительству, комплексной реконструкции и модернизации системы коммунальной инфраструктуры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жнейшие целевые показатели программы </w:t>
            </w:r>
          </w:p>
        </w:tc>
        <w:tc>
          <w:tcPr>
            <w:tcW w:w="6627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истемам теплоснабж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индекса нового строительства за весь период реализации программы – до 10,6 %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>снижение удельного расхода топлива в котельных до 157,7 кг.у.т./Гка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>снижение энергоемкости транспортировки тепловой энергии до 24,6 кВт-ч/Гка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>снижение уровня потерь до 535,1 Гкал/к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>обеспечение индекса замены оборудования за весь период реализации программы – до 0,57.</w:t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истемам водоснабжения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294"/>
              <w:jc w:val="both"/>
              <w:rPr/>
            </w:pPr>
            <w:r>
              <w:rPr>
                <w:color w:val="000000"/>
              </w:rPr>
              <w:t>коэффициент потерь воды - 7657 куб.м/км до конца 2020 г.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294"/>
              <w:jc w:val="both"/>
              <w:rPr/>
            </w:pPr>
            <w:r>
              <w:rPr>
                <w:color w:val="000000"/>
              </w:rPr>
              <w:t>индекс замены оборудования – 0,13 до конца 2020 г.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294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использования электроэнергии – 1,7 кВт*ч/куб.м до конца 2020 г.</w:t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истемам водоотведения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710" w:hanging="284"/>
              <w:jc w:val="both"/>
              <w:rPr/>
            </w:pPr>
            <w:r>
              <w:rPr>
                <w:color w:val="000000"/>
              </w:rPr>
              <w:t>индекс замены оборудования – 0,02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710" w:hanging="284"/>
              <w:jc w:val="both"/>
              <w:rPr/>
            </w:pPr>
            <w:r>
              <w:rPr>
                <w:color w:val="000000"/>
              </w:rPr>
              <w:t>соответствие качества услуг, установленным требованиям – 100% до конца 2020 г.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710" w:hanging="284"/>
              <w:jc w:val="both"/>
              <w:rPr/>
            </w:pPr>
            <w:r>
              <w:rPr>
                <w:color w:val="000000"/>
              </w:rPr>
              <w:t>индекс нового строительства – 45%;</w:t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бъектам утилизации (захоронения) ТБО:</w:t>
            </w:r>
          </w:p>
          <w:p>
            <w:pPr>
              <w:pStyle w:val="215"/>
              <w:numPr>
                <w:ilvl w:val="0"/>
                <w:numId w:val="4"/>
              </w:numPr>
              <w:tabs>
                <w:tab w:val="clear" w:pos="708"/>
                <w:tab w:val="left" w:pos="912" w:leader="none"/>
              </w:tabs>
              <w:spacing w:lineRule="auto" w:line="240"/>
              <w:ind w:left="0" w:firstLine="567"/>
              <w:rPr>
                <w:spacing w:val="-2"/>
              </w:rPr>
            </w:pPr>
            <w:r>
              <w:rPr>
                <w:color w:val="000000"/>
              </w:rPr>
              <w:t>наличие сооружений, обеспечивающих ограничение распространения легких фракций отходов за пределы объекта складирования ТБО, 100%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tabs>
                <w:tab w:val="clear" w:pos="708"/>
                <w:tab w:val="left" w:pos="361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 – 2020 г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составляет 71518,7 тыс. руб., в том числе: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 счет средств бюджетов всех уровней – 64654,9 тыс. руб.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 счет внебюджетных источников –  6863,8 тыс. руб.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4"/>
        <w:spacing w:lineRule="auto" w:line="276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aps/>
          <w:color w:val="000000"/>
          <w:spacing w:val="20"/>
          <w:kern w:val="2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pacing w:val="20"/>
          <w:kern w:val="2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bCs w:val="false"/>
          <w:caps/>
          <w:color w:val="000000"/>
          <w:spacing w:val="20"/>
        </w:rPr>
      </w:pPr>
      <w:bookmarkStart w:id="1" w:name="__RefHeading___Toc342636463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>Перспективные показатели спроса на коммунальные ресурсы</w:t>
      </w:r>
      <w:bookmarkEnd w:id="1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 xml:space="preserve"> </w:t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2" w:name="__RefHeading___Toc342636464"/>
      <w:bookmarkEnd w:id="2"/>
      <w:r>
        <w:rPr>
          <w:rFonts w:cs="Times New Roman"/>
          <w:i w:val="false"/>
          <w:color w:val="000000"/>
        </w:rPr>
        <w:t>Обоснование периода времени, на который разрабатывается Программ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комплексного развития систем коммунальной инфраструктуры Улу-Юльского сельского поселения разработана по инициативе Администрации Первомайского района Томской области в соответствии с муниципальным контрактом от 07.11.2012 г. б/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предмету указанного муниципального контракта и Техническому заданию на разработку Программы реализация Программы предусмотрена в 2013-2015 годах и на перспективу до 2020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/>
      </w:pPr>
      <w:bookmarkStart w:id="3" w:name="__RefHeading___Toc342636465"/>
      <w:bookmarkEnd w:id="3"/>
      <w:r>
        <w:rPr>
          <w:rFonts w:cs="Times New Roman"/>
          <w:i w:val="false"/>
          <w:color w:val="000000"/>
        </w:rPr>
        <w:t>Обоснование и количественное определение перспективных показателей развития муниципального образования</w:t>
      </w:r>
    </w:p>
    <w:p>
      <w:pPr>
        <w:pStyle w:val="214"/>
        <w:spacing w:lineRule="auto" w:line="240" w:before="0" w:after="0"/>
        <w:ind w:left="0" w:firstLine="539"/>
        <w:jc w:val="both"/>
        <w:rPr/>
      </w:pPr>
      <w:r>
        <w:rPr/>
        <w:t>Одним из основополагающих условий развития Улу-Юльского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до 2020 года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4"/>
        <w:spacing w:lineRule="auto" w:line="240" w:before="0" w:after="0"/>
        <w:ind w:left="0" w:firstLine="539"/>
        <w:jc w:val="both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4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214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/>
        <w:t>развитие хозяйственной деятельности.</w:t>
      </w:r>
    </w:p>
    <w:p>
      <w:pPr>
        <w:pStyle w:val="214"/>
        <w:spacing w:lineRule="auto" w:line="240" w:before="0" w:after="0"/>
        <w:ind w:left="0" w:firstLine="539"/>
        <w:jc w:val="both"/>
        <w:rPr/>
      </w:pPr>
      <w:r>
        <w:rPr/>
        <w:t>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. Планирование всех мероприятий в рамках Программы зависит от оценки состояния и прогноза развития каждого из направлений.</w:t>
      </w:r>
    </w:p>
    <w:p>
      <w:pPr>
        <w:pStyle w:val="214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cs="Times New Roman"/>
        </w:rPr>
      </w:pPr>
      <w:bookmarkStart w:id="4" w:name="__RefHeading___Toc342636466"/>
      <w:bookmarkEnd w:id="4"/>
      <w:r>
        <w:rPr>
          <w:rFonts w:eastAsia="Calibri"/>
          <w:bCs w:val="false"/>
          <w:lang w:eastAsia="en-US"/>
        </w:rPr>
        <w:t>П</w:t>
      </w:r>
      <w:r>
        <w:rPr>
          <w:bCs w:val="false"/>
        </w:rPr>
        <w:t>рогноз численности населения (демографический прогноз)</w:t>
      </w:r>
    </w:p>
    <w:p>
      <w:pPr>
        <w:pStyle w:val="214"/>
        <w:spacing w:lineRule="auto" w:line="240" w:before="0" w:after="0"/>
        <w:ind w:left="0" w:firstLine="539"/>
        <w:jc w:val="both"/>
        <w:rPr/>
      </w:pPr>
      <w:r>
        <w:rPr/>
        <w:t>Показатели демографического развития поселения являются ключевым инструментом оценки развития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Улу-Юльского сельского поселения характеризуется следующими показателями (таблица 1).</w:t>
      </w:r>
    </w:p>
    <w:p>
      <w:pPr>
        <w:pStyle w:val="214"/>
        <w:spacing w:lineRule="auto" w:line="276" w:before="0" w:after="0"/>
        <w:ind w:left="0" w:firstLine="540"/>
        <w:jc w:val="right"/>
        <w:rPr/>
      </w:pPr>
      <w:r>
        <w:rPr/>
        <w:t>Таблица 1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269"/>
        <w:gridCol w:w="1056"/>
        <w:gridCol w:w="1056"/>
        <w:gridCol w:w="1056"/>
        <w:gridCol w:w="1056"/>
      </w:tblGrid>
      <w:tr>
        <w:trPr>
          <w:trHeight w:val="31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Улу-юльского сельского поселения на начало года, 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 изменения численности населения Улу-Юльского сельского поселения, 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Первомайского района на начало года, 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1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 изменения численности населения Первомайского района, 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Томской области на начало года, 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100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 изменения численности населения Томской области, 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214"/>
        <w:spacing w:lineRule="auto" w:line="276" w:before="0" w:after="0"/>
        <w:ind w:left="0" w:firstLine="540"/>
        <w:jc w:val="right"/>
        <w:rPr/>
      </w:pPr>
      <w:r>
        <w:rPr/>
      </w:r>
    </w:p>
    <w:p>
      <w:pPr>
        <w:pStyle w:val="214"/>
        <w:spacing w:lineRule="auto" w:line="240" w:before="0" w:after="0"/>
        <w:ind w:left="0" w:firstLine="539"/>
        <w:jc w:val="both"/>
        <w:rPr/>
      </w:pPr>
      <w:r>
        <w:rPr/>
        <w:t>Анализ таблицы 1 показывает, что на фоне небольшого роста численности населения Томской области в целом численность населения Улу-Юльского сельского поселения в рассматриваемом периоде имела тенденцию к сокращению, равно как и во всем Первомайском районе. Прогноз численности населения на период реализации Программы составлен исходя из допущения, что численность населения Улу-Юльского сельского поселения стабилизируется на уровне 2012 года (таблица 2).</w:t>
      </w:r>
    </w:p>
    <w:p>
      <w:pPr>
        <w:pStyle w:val="214"/>
        <w:spacing w:lineRule="auto" w:line="240" w:before="0" w:after="0"/>
        <w:ind w:left="0" w:firstLine="5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09"/>
        <w:gridCol w:w="810"/>
        <w:gridCol w:w="811"/>
        <w:gridCol w:w="810"/>
        <w:gridCol w:w="810"/>
        <w:gridCol w:w="812"/>
        <w:gridCol w:w="810"/>
        <w:gridCol w:w="812"/>
      </w:tblGrid>
      <w:tr>
        <w:trPr>
          <w:trHeight w:val="3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Улу-юльского сельского поселения на начало года, чел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 изменения численности населения Улу-Юльского сельского поселения, 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eastAsia="Calibri"/>
          <w:bCs w:val="false"/>
          <w:lang w:eastAsia="en-US"/>
        </w:rPr>
      </w:pPr>
      <w:bookmarkStart w:id="5" w:name="__RefHeading___Toc342636467"/>
      <w:bookmarkEnd w:id="5"/>
      <w:r>
        <w:rPr>
          <w:rFonts w:eastAsia="Calibri"/>
          <w:bCs w:val="false"/>
          <w:lang w:eastAsia="en-US"/>
        </w:rPr>
        <w:t>Прогноз развития хозяйственной деятельности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На территории Улу-Юльского поселения получили развитие заготовка и переработка леса, сбор дикоросов, охота. В посёлке Улу-Юл располагается одно из крупных лесозаготовительных предприятий района – ЗАО «Улу-Юл Вуд», а также значительное количество частных предпринимателей, занятых заготовкой и переработкой древесины. Деятельность по ведению личных подсобных хозяйств в поселении развита слабо. На территории поселения – самые богатые в районе места произрастания грибов и клюквы, поэтому незначительно занятое в летнее время местное население активно занимается сбором дикоросов. Часть населения также занимается охото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Коммунальные ресурсы (тепловая энергия, вода) на технологические нужды существующих промышленных и сельско-хозяйственных предприятий Улу-Юльского сельского поселения практически не используются. В связи с этим изменение объемов производства промышленной и сельско-хозяйственной продукции, в том числе в результате образования новых предприятий, в перспективе не окажет существенного влияния на объемы потребления тепловой энергии и воды, а также отведения сточных вод и образования твердых бытовых отходов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eastAsia="Calibri"/>
          <w:bCs w:val="false"/>
          <w:lang w:eastAsia="en-US"/>
        </w:rPr>
      </w:pPr>
      <w:bookmarkStart w:id="6" w:name="__RefHeading___Toc342636468"/>
      <w:r>
        <w:rPr>
          <w:rFonts w:eastAsia="Calibri"/>
          <w:bCs w:val="false"/>
          <w:lang w:eastAsia="en-US"/>
        </w:rPr>
        <w:t>Прогноз развития застройки муниципального образования</w:t>
      </w:r>
      <w:bookmarkEnd w:id="6"/>
      <w:r>
        <w:rPr>
          <w:rFonts w:eastAsia="Calibri"/>
          <w:bCs w:val="false"/>
          <w:lang w:eastAsia="en-US"/>
        </w:rPr>
        <w:t xml:space="preserve"> 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Жилищный фонд Улу-Юльского сельского поселения в основном представлен одноэтажными индивидуальными жилыми домами с приквартирными участками и малоэтажными многоквартирными домами. Учитывая стабилизационный сценарий изменения численности населения Улу-Юльского сельского поселения строительство многокватирного жилищного фонда, а также объектов социально-бытового назначения, требующих подключения к коммунальной инфраструктуре, в период реализации Программы не намечается. Указанные параметры приняты в качестве основополагающих для разработки мероприятий Программ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Развитие коммунальной инфраструктуры Улу-Юльского сельского поселениия представляется целесообразным осуществлять в направлении модернизации существующих объектов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7" w:name="__RefHeading___Toc342636469"/>
      <w:bookmarkEnd w:id="7"/>
      <w:r>
        <w:rPr>
          <w:rFonts w:cs="Times New Roman"/>
          <w:i w:val="false"/>
          <w:color w:val="000000"/>
        </w:rPr>
        <w:t>Прогноз потребления коммунальных ресурсов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Объемы потребления коммунальных ресурсов на перспективу до 2020 года определены исходя из сложившейся структуры потребителей с учетом следующих тенденции сокращения удельных показателей потребления тепловой энергии и вод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соответствии с приведенными условиями была произведена оценка потребления товаров и услуг организаций коммунального комплекса всеми потребителями Улу-Юльского сельского поселения. Результаты оценки приведены в таблице 3.</w:t>
      </w:r>
    </w:p>
    <w:p>
      <w:pPr>
        <w:pStyle w:val="214"/>
        <w:spacing w:lineRule="auto" w:line="240" w:before="0" w:after="0"/>
        <w:ind w:left="0"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47"/>
        <w:gridCol w:w="846"/>
        <w:gridCol w:w="846"/>
        <w:gridCol w:w="846"/>
        <w:gridCol w:w="846"/>
        <w:gridCol w:w="846"/>
        <w:gridCol w:w="846"/>
        <w:gridCol w:w="839"/>
      </w:tblGrid>
      <w:tr>
        <w:trPr>
          <w:tblHeader w:val="true"/>
          <w:trHeight w:val="11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 Улу-Юльского сельского поселения,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дельная величина потребления тепловой энергии в многоквартирных домах Первомайского района на 1 кв. м. общей площад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дельная величина потребления холодной воды в многоквартирных домах Первомайского района на одного проживающ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бъем реализации тепловой энергии (Гкал) - всего,</w:t>
              <w:br/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5,4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ны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,9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т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 воды (тыс. куб.м) - всего,</w:t>
              <w:br/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ны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т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пуска сточных вод (тыс. куб.м) - всего,</w:t>
              <w:br/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ны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т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/>
      </w:pPr>
      <w:bookmarkStart w:id="8" w:name="__RefHeading___Toc342636470"/>
      <w:bookmarkEnd w:id="8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>Целевые показатели развития коммунальной инфраструктуры</w:t>
      </w:r>
    </w:p>
    <w:p>
      <w:pPr>
        <w:pStyle w:val="Normal"/>
        <w:rPr>
          <w:rFonts w:ascii="TextBook;Times New Roman" w:hAnsi="TextBook;Times New Roman" w:cs="TextBook;Times New Roman"/>
          <w:bCs/>
          <w:caps/>
          <w:color w:val="000000"/>
          <w:spacing w:val="20"/>
        </w:rPr>
      </w:pPr>
      <w:r>
        <w:rPr>
          <w:rFonts w:cs="TextBook;Times New Roman" w:ascii="TextBook;Times New Roman" w:hAnsi="TextBook;Times New Roman"/>
          <w:bCs/>
          <w:caps/>
          <w:color w:val="000000"/>
          <w:spacing w:val="20"/>
        </w:rPr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9" w:name="__RefHeading___Toc342636471"/>
      <w:bookmarkEnd w:id="9"/>
      <w:r>
        <w:rPr>
          <w:rFonts w:cs="Times New Roman"/>
          <w:i w:val="false"/>
          <w:color w:val="000000"/>
        </w:rPr>
        <w:t>Анализ текущего состояния системы теплоснабжения</w:t>
      </w:r>
    </w:p>
    <w:p>
      <w:pPr>
        <w:pStyle w:val="214"/>
        <w:spacing w:lineRule="auto" w:line="240" w:before="0" w:after="0"/>
        <w:ind w:left="0"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Для существующей жилищно-коммунальной застройки и общественных зданий в Улу-Юльском сельском поселении основными централизованными источниками тепла являются по одной котельной в п. Улу-Юл и п. Альмяково. Технические параметры котельных приведены в таблице 4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Централизованным теплоснабжением в сельском поселении обеспечены преимущественно районы многоквартирной жилой застройки, а также объекты социально-бытового назначения. Теплоснабжение индивидуальной жилой застройки осуществляется от локальных источников. Система тепловых сетей двухтрубная, радиально-кольцева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Котельная в п. Улу-Юл работает на жидком топливе; котельная в п. Альмяково – на древесном топливе. Котельные не оборудованы водоподготовкой, приборами КИП и средствами автоматики. Очистки дымовых газов не производится. КПД котельной в п. Альмяково составляет 60%; фактические удельные расходы топлива значительно превышают нормативные значени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Гидравлический режим передачи тепловой энергии обеспечивается сетевыми насосами котельных в соответствии с картами технологических режимов. Дефицит пропускной способности сетей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 xml:space="preserve">Протяженность тепловых сетей в двухтрубном исполнении 4,227 км. Прокладка тепловых сетей смешанная, как подземная, в непроходных каналах лоткового типа, так и наземная, на низких опорах. Потери тепловой энергии при передаче теплоносителя превышают нормативные показатели, особенно по сетям подземной прокладки. В связи с тем, что строительство основной части теплосетей проводилось в конце восьмидесятых годов, к настоящему времени около половины теплопроводов имеют значительный износ, а все тепловые сети подземной прокладки требуют срочной замены. Замена трубопроводов выполняется ежегодно в объеме предусмотренных для этого средств в тарифе на тепловую энергию. 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Аварийные отключения потребителей имели локальный характер и были связаны с авариями на теплосетях. Превышения установленной допустимой продолжительности перерыва отопления не зафиксирован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месте с тем оборудование котельных в силу высокой изношенности не позволяет характеризовать систему теплоснабжения в Улу-Юльском сельском поселении как надежную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Регулирование отпуска тепловой энергии производится качественно-количественным методом. Реализация тепловой энергии большей части населения осуществляется на основании установленных нормативов отопления. Бюджетные и прочие потребители постепенно переводятся на расчеты по показаниям приборов уче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54"/>
        <w:gridCol w:w="648"/>
        <w:gridCol w:w="1057"/>
        <w:gridCol w:w="899"/>
        <w:gridCol w:w="914"/>
        <w:gridCol w:w="1001"/>
        <w:gridCol w:w="866"/>
        <w:gridCol w:w="1009"/>
        <w:gridCol w:w="1136"/>
        <w:gridCol w:w="832"/>
        <w:gridCol w:w="645"/>
        <w:gridCol w:w="786"/>
        <w:gridCol w:w="630"/>
        <w:gridCol w:w="527"/>
        <w:gridCol w:w="902"/>
      </w:tblGrid>
      <w:tr>
        <w:trPr>
          <w:trHeight w:val="3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тельно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ложение котельно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топли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ленная тепловая мощность, Гкал/ч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отлов, ед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рка котл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ПД котельного оборудования, %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 сетей на выходе из котельной, к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бслуживаемых жилых домов, ед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бслуживаемых объектов соцкультбыта, 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тери в сетях, Гкал/ч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ключенная тепловая нагрузка, Гкал/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 мощности котельных, Гкал/ч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потребит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п. Улу-Ю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Улу-Юл ,ул.Комарова,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-1,74Г/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тельная п. Альмяко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Альмяково ,ул.Советска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Ж-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56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0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Фактически сложившийся баланс тепловой мощности и тепловой нагрузки показывает, что существующие в сельском поселении мощности теплоисточников обеспечивают существующих потребителе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Динамика утвержденных тарифов на тепловую энергию приведена в таблице 5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277"/>
        <w:gridCol w:w="1656"/>
        <w:gridCol w:w="1656"/>
        <w:gridCol w:w="1658"/>
      </w:tblGrid>
      <w:tr>
        <w:trPr>
          <w:trHeight w:val="11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 2011 года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 2012 года</w:t>
            </w:r>
          </w:p>
        </w:tc>
      </w:tr>
      <w:tr>
        <w:trPr>
          <w:trHeight w:val="11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1.01 по 30.06.20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1.07. по 31.08.20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1.09. по 31.12.2012</w:t>
            </w:r>
          </w:p>
        </w:tc>
      </w:tr>
      <w:tr>
        <w:trPr>
          <w:trHeight w:val="11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-Юльское с/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,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,7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,03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Анализ таблицы 5 показывает, что в рассматриваемом периоде тарифы на тепловую энергию утверждались в соответствии с установленными предельными индексами роста тарифов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Основные экономические показатели по эксплуатации системы теплоснабжения Улу-Юльского сельского поселения, представлены в таблице 6.</w:t>
      </w:r>
    </w:p>
    <w:p>
      <w:pPr>
        <w:pStyle w:val="214"/>
        <w:spacing w:lineRule="auto" w:line="240" w:before="0" w:after="0"/>
        <w:ind w:left="0" w:firstLine="540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582"/>
      </w:tblGrid>
      <w:tr>
        <w:trPr>
          <w:tblHeader w:val="true"/>
          <w:trHeight w:val="11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2 г.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атериалы (на текущее содержание и ремонт хозяйственным способом)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176,9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8,4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и услуги производственного характера, всего, в том числе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048,13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монт подрядным способом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ламентные работ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расходы на текущее обслуживание и ремонт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48,13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услуги вспомогательных производст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работы и услуги производственного характер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на технологические цел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3 916,88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ия на технологические цел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927,7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оплату труда производственного персонала (без ХОВ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655,8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на ремонт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оциальный налог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802,97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фонд социального страхован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31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ка платежей в фонд социального страхован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в ремонтный фонд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 на технологические нужды (ХОВ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11,34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цеховые расходы, всего, из них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97,3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предельно-допустимые выброс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5,43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землю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алоги и сбор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ндная пла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772,5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страхова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обуч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8,39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спецпита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26,99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служебные командировк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льготный проезд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содержание зданий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расходы, не поименованные выш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64,0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теплоэнерг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3 310,9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на коллекторе, Гка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0,4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ый отпуск всего, в том числе (Гкал)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7,0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ое потреб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ронние потребител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7,24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дной Гкал по цеховой себестоимост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1,96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собственное потреб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799,78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реализованную продукцию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9 511,1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сего, в том числе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883,2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хозяйственные расходы, из них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973,97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 АУП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315,29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 и услуги непроизводственного хара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658,68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9,2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ополученный по независящим причинам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быток средств, полученный в предыдущем 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ные расходы по производству, передаче и сбыту продук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2 394,3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 сторонним потребителям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8 931,81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результат от реализации (прибыль/убыток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537,46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одноставочный тариф, руб./Гка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0,24 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структуре себестоимости тепловой энергии наибольший удельный вес (75%) занимают затраты на топливо. Рентабельность теплоснабжающей организации составляет 2,4% от себестоимости, что ниже среднего показателя для данной отрасли и может негативно отразиться на инвестиционной привлекательности эксплуатируемой инфраструктур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По итогам проведенного анализа системы теплоснабжения Улу-Юльского сельского поселения были выявлены следующие основные технические и технологические проблем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1. Оборудование котельной в п. Альмяково, произведенное кустарным способом, значительно изношено и морально устарело. В связи с этим котельная не обеспечивает температурный режим теплоносителя для потребителей, а также надежность теплоснабжения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3. На теплоисточниках отсутствует система учета тепловой энергии, что не соответствует требованиям ФЗ «Об энергосбережении» № 261-ФЗ от 23.11.2009 г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4. Значительная часть тепловых сетей отработала свой ресурс. Требует восстановления изоляция теплосетей. Высоким износом сетей обусловлены значительные потери тепла (29%) и низкая надежность системы теплоснабжения сельского поселения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10" w:name="__RefHeading___Toc342636472"/>
      <w:bookmarkEnd w:id="10"/>
      <w:r>
        <w:rPr>
          <w:rFonts w:cs="Times New Roman"/>
          <w:i w:val="false"/>
          <w:color w:val="000000"/>
        </w:rPr>
        <w:t>Анализ текущего состояния системы водоснабжения</w:t>
      </w:r>
    </w:p>
    <w:p>
      <w:pPr>
        <w:pStyle w:val="214"/>
        <w:spacing w:lineRule="auto" w:line="240" w:before="0" w:after="0"/>
        <w:ind w:left="0"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Источником водоснабжения Улу-Юльского сельского поселения являются подземные воды. Вода подается из водозаборных скважин в водонапорные башни и в водопроводную сеть. Общая протяженность водопроводных сетей сельского поселения составляет 14,5 км.</w:t>
      </w:r>
    </w:p>
    <w:p>
      <w:pPr>
        <w:pStyle w:val="Normal"/>
        <w:ind w:firstLine="567"/>
        <w:jc w:val="both"/>
        <w:rPr/>
      </w:pPr>
      <w:r>
        <w:rPr/>
        <w:t>Основные технико характеристики инфраструктуры водоснабжения Улу-Юльского сельского поселения представлены в таблице 7.</w:t>
      </w:r>
    </w:p>
    <w:p>
      <w:pPr>
        <w:pStyle w:val="Normal"/>
        <w:keepNext w:val="true"/>
        <w:ind w:firstLine="567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06"/>
        <w:gridCol w:w="1709"/>
        <w:gridCol w:w="1804"/>
        <w:gridCol w:w="1416"/>
      </w:tblGrid>
      <w:tr>
        <w:trPr>
          <w:tblHeader w:val="true"/>
          <w:trHeight w:val="11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мар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 ность, куб.м/ч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п. 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ед.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ые башн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первого подъем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Ц-6-10-8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=1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=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=7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ind w:firstLine="567"/>
        <w:jc w:val="right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Основным потребителем воды в сельском поселении является население. Часть населения получает воду централизованно в жилых помещениях, другая часть – из водоразборных уличных колонок (таблица 8).</w:t>
      </w:r>
    </w:p>
    <w:p>
      <w:pPr>
        <w:pStyle w:val="214"/>
        <w:spacing w:lineRule="auto" w:line="240" w:before="0" w:after="0"/>
        <w:ind w:left="0" w:firstLine="540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529"/>
        <w:gridCol w:w="1726"/>
      </w:tblGrid>
      <w:tr>
        <w:trPr>
          <w:trHeight w:val="11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ериод регулирования     (2011 г.) 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о воды насосными станциями 1 подъем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00,0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собственные нуж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воды в се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68,3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ми насос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 268,3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ки и неучтенный расход в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03,98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же в % к поданной  в се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6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(реализовано) воды, 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4,32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собственное потребл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сторонние потребители, 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464,32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всего, в т.ч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4,27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гласно расчету по норматив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4,27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организации всего, в т.ч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09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гласно расчету по норматив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09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дприятия (организации) всего, в т.ч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6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гласно расчету по норматив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связи с тем, что строительство основной части водопроводных сетей проводилось в конце восьмидесятых годов, к настоящему времени большинство трубопроводов имеют значительный износ, что является причиной большого числа аварий и потерь воды в сетях (78%). Замена сетей выполняется ежегодно в объеме предусмотренных для этого средств в тарифе на водоснабжение. Как правило, сети заменяются только в случае крайней необходимости, в ходе устранения последствий авари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ряде населенных пунктов Улу-Юльского сельского поселения удельный расход электроэнергии составляет 5,6 – 40,0 кВт-ч на 1 куб.м воды, что значительно превышает нормативные показатели, а также среднее значение данного показателя по Улу-Юльскому сельскому поселению в целом (2,2 кВт-ч на 1 куб.м воды). Перерасход электроэнергии обусловлен утечками, значительной долей ее использования для обогрева водопроводных сооружени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таблице 9 приведены показатели эффективности деятельности по обслуживанию инфраструктуры водоснабжения Улу-Юльского сельского поселения.</w:t>
      </w:r>
    </w:p>
    <w:p>
      <w:pPr>
        <w:pStyle w:val="214"/>
        <w:keepNext w:val="true"/>
        <w:spacing w:lineRule="auto" w:line="240" w:before="0" w:after="0"/>
        <w:ind w:left="0" w:firstLine="540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334"/>
        <w:gridCol w:w="1538"/>
        <w:gridCol w:w="1054"/>
        <w:gridCol w:w="1619"/>
      </w:tblGrid>
      <w:tr>
        <w:trPr>
          <w:tblHeader w:val="true"/>
          <w:trHeight w:val="113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показателей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tblHeader w:val="true"/>
          <w:trHeight w:val="113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-Юльское с.п.</w:t>
            </w:r>
          </w:p>
        </w:tc>
      </w:tr>
      <w:tr>
        <w:trPr>
          <w:trHeight w:val="11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нергоёмкость производства и транспортировки воды, кВт*ч/куб.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1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емкость производства и транспортировки воды, чел./к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11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труда, куб.м/чел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9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2</w:t>
            </w:r>
          </w:p>
        </w:tc>
      </w:tr>
      <w:tr>
        <w:trPr>
          <w:trHeight w:val="11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оды при транспортировке, 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6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Большинство показателей эффективности эксплуатации инфраструктуры водоснабжения в Улу-Юльском сельском поселении являются наихудшими по сравнению со средними отраслевыми значениями как Томской области, так и Сибирском Федеральном округе и Российской Федерации в целом. Сложившийся в Улу-Юльском сельском поселении сравнительно низкий показатель трудоемкости производства и транспортировки воды, измеряемый в расчете на протяженность сетей, может свидетельствовать об относительно высокой протяженности сетей в сельском поселении. Это подтверждается самым низким значением показателя производительности труда и самыми высокими потерями воды. Инфраструктуру водоснабжения Улу-Юльского сельского поселения в целом можно охарактеризовать как систему с разветвленной водопроводной сетью при небольших объемах реализации воды, что является объективным условием более высокой стоимости эксплуатации такой инфраструктуры (в расчете на 1 куб.м воды) по сравнению с другими системами водоснабжения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По причине высокого износа инфраструктуры водоснабжения и, следовательно, низкого уровня надежности инженерных коммуникаций водопроводное хозяйство остро нуждается в привлечении инвестици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Динамика утвержденных тарифов на водоснабжение приведена в таблице 10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70"/>
        <w:gridCol w:w="2047"/>
        <w:gridCol w:w="1762"/>
        <w:gridCol w:w="1708"/>
      </w:tblGrid>
      <w:tr>
        <w:trPr>
          <w:trHeight w:val="11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2011 года, руб./куб.м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2012 года, руб./куб.м</w:t>
            </w:r>
          </w:p>
        </w:tc>
      </w:tr>
      <w:tr>
        <w:trPr>
          <w:trHeight w:val="11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1.01 по 30.06.20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1.07. по 31.08.20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1.09. по 31.12.2012</w:t>
            </w:r>
          </w:p>
        </w:tc>
      </w:tr>
      <w:tr>
        <w:trPr>
          <w:trHeight w:val="11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-Юльское с/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6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2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Анализ таблицы 10 показывает, что в рассматриваемом периоде тарифы на водоснабжение утверждались в соответствии с установленными предельными индексами роста тарифов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Основные экономические показатели по эксплуатации системы водоснабжения Улу-Юльского сельского поселения, представлены в таблице 11.</w:t>
      </w:r>
    </w:p>
    <w:p>
      <w:pPr>
        <w:pStyle w:val="214"/>
        <w:keepNext w:val="true"/>
        <w:spacing w:lineRule="auto" w:line="240" w:before="0" w:after="0"/>
        <w:ind w:left="0" w:firstLine="540"/>
        <w:jc w:val="right"/>
        <w:rPr/>
      </w:pPr>
      <w:r>
        <w:rPr/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1170"/>
      </w:tblGrid>
      <w:tr>
        <w:trPr>
          <w:tblHeader w:val="true"/>
          <w:trHeight w:val="113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2 год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75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основных средств, из них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5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основного производственного персонала, в том числ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97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страховых взносов в ПФ, ФСС,ОМ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74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ые взносы в ФСС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3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е расходы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ямые расходы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трат по цеховой себестоим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1 778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щено воды всего, м3, в том числе: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4,8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ственное потребл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6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м потребителя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0,2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1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отпущенной воды по цеховой себестоимости, руб./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1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бственное потребл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66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еализованную продукцию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912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венные (прочие) расходы 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 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ая себестоимость отпуска воды сторонним потребителям,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3 912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бестоимость за 1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отпущенной в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1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от реализ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,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по отгрузк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568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воды сторонним потребителям, 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0,2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(тариф) на холодную воду, руб.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5</w:t>
            </w:r>
          </w:p>
        </w:tc>
      </w:tr>
    </w:tbl>
    <w:p>
      <w:pPr>
        <w:pStyle w:val="214"/>
        <w:keepNext w:val="true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структуре себестоимости холодной воды наибольший удельный вес (65%) занимают затраты на оплату труда и связанные с этим отчисления в фонды обязательного социального страхования. Рентабельность водоснабжающей организации составляет 0,39% от себестоимости, что ниже среднего показателя для данной отрасли и может негативно отразиться на инвестиционной привлекательности эксплуатируемой инфраструктур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По итогам проведенного анализа коммунальной инфраструктуры водоснабжения Улу-Юльского сельского поселения основными проблемами данной инфраструктуры являются: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1. Сверхнормативные потери воды. При этом основным источником потерь являются трубопроводы. Срок эксплуатации основной части водопроводных сетей по сельскому поселению составляет более 20 лет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2. Высокий расход электроэнергии в связи с большими потерями воды в сетях, а также использованием электрической энергии на отопление павильонов над скважинами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360"/>
        <w:ind w:left="0" w:hanging="0"/>
        <w:jc w:val="center"/>
        <w:rPr>
          <w:rFonts w:cs="Times New Roman"/>
          <w:i w:val="false"/>
          <w:i w:val="false"/>
          <w:color w:val="000000"/>
        </w:rPr>
      </w:pPr>
      <w:bookmarkStart w:id="11" w:name="__RefHeading___Toc342636473"/>
      <w:bookmarkEnd w:id="11"/>
      <w:r>
        <w:rPr>
          <w:rFonts w:cs="Times New Roman"/>
          <w:i w:val="false"/>
          <w:color w:val="000000"/>
        </w:rPr>
        <w:t>Анализ текущего состояния системы водоотведения</w:t>
      </w:r>
    </w:p>
    <w:p>
      <w:pPr>
        <w:pStyle w:val="214"/>
        <w:spacing w:lineRule="auto" w:line="240" w:before="0" w:after="0"/>
        <w:ind w:left="0"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Коммунальная инфраструктура водоотведения и очистки сточных вод Улу-Юльского сельского поселения представлена канализационными сетями и двумя канализационными насосными станциями, расположенными в с. Улу-Юл. Протяженность существующих канализационных сетей в с. Улу-Юл составляет 9,9 км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Другие населенные пункты, входящие в состав Улу-Юльского сельского поселения, инфраструктуры водоотведения не имеют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Улу-Юльском сельском поселении нет очистных сооружений для сбрасываемых бытовых стоков, поэтому водоотведение сточных вод коммунальной сферы населённых пунктов производится в низменные части окрестностей (как правило, болота)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Строительство централизованных систем канализации осуществлялось в 1980-ые годы. Состояние сетей и сооружений в значительной степени определяется низким качеством строительства и нарушениями нормативных требований и условий эксплуатации объектов. Необходима ликвидация сверхнормативного износа сете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По итогам проведенного анализа коммунальной инфраструктуры водоотведения Улу-Юльского сельского поселения основными проблемами данной инфраструктуры является высокий износ сетей водоотведения, не обеспечивающий надлежащий уровень надежности работы инфраструктуры водоотведения, а вместе с ним – требования санитарных норм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uppressAutoHyphens w:val="true"/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12" w:name="__RefHeading___Toc342636474"/>
      <w:bookmarkEnd w:id="12"/>
      <w:r>
        <w:rPr>
          <w:rFonts w:cs="Times New Roman"/>
          <w:i w:val="false"/>
          <w:color w:val="000000"/>
        </w:rPr>
        <w:t>Анализ текущего состояния системы сбора и утилизации твердых бытовых отходов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Твёрдые бытовые отходы и приравненные к ним промышленные отходы Улу-Юльского сельского поселения собираются из мест образования  и транспортируются для размещения на свалку ТБО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Эксплуатацию свалки осуществляет ООО «Луговское». Технология сбора, хранения, транспортировки захоронения отходов производства и потребления,  организованная в соответствии с требованиями Федерального законодательства, санитарных правил, а так же строительных норм и правил исключает загрязнение окружающей среды. К захоронению на свалке промышленных отходов допускаются твердые и пастообразные отходы четвертого и пятого классов опасности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Персонал предприятия визуально контролирует качество захороняемых отходов на стадии их погрузки в спецтранспорт, выгрузки из спецмашин, а так же при разравнивании и уплотнении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Радиологический контроль поступающих отходов отсутствует. Отсутствует также дезактивация автотранспорта для его обеззараживания. На свалке ведется учет только поступающего автотранспорта с отходами. Учет ТБО по морфологическому составу отходов не осуществляется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На участке складирования  выполняются работы по разравниванию и уплотнению ТБО и изоляции ТБО грунтом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местимости объекта достаточно для приема ТБО со всего сельского поселения  на период реализации Программ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Требования к  эксплуатации объектов захоронения ТБО содержатся в  "Инструкции по проектированию, эксплуатации и рекультивации полигонов для твердых бытовых отходов", утвержденной  Минстроем РФ 02.11.1996 г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По периметру всей территории свалки должно предусматриваться ограждение или  осушительная траншея глубиной более 2 м, вал высотой более 3 м. В настоящее время участок складирования ТБО в Улу-Юльском сельском поселении не имеет ограждения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Необходимо  предусмотреть  модернизацию объектов захоронения ТБО, в частности устройство ограждения для предотвращения  разветривания легких фракций за пределы объекта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uppressAutoHyphens w:val="true"/>
        <w:spacing w:lineRule="auto" w:line="360"/>
        <w:ind w:left="0" w:hanging="0"/>
        <w:jc w:val="center"/>
        <w:rPr>
          <w:rFonts w:cs="Times New Roman"/>
          <w:i w:val="false"/>
          <w:i w:val="false"/>
          <w:color w:val="000000"/>
        </w:rPr>
      </w:pPr>
      <w:bookmarkStart w:id="13" w:name="__RefHeading___Toc342636475"/>
      <w:bookmarkEnd w:id="13"/>
      <w:r>
        <w:rPr>
          <w:rFonts w:cs="Times New Roman"/>
          <w:i w:val="false"/>
          <w:color w:val="000000"/>
        </w:rPr>
        <w:t>Анализ приборного учета и энергоресурсосбережения у потребителей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 xml:space="preserve"> </w:t>
      </w:r>
      <w:r>
        <w:rPr/>
        <w:t>В настоящее время в Первомайском районе реализуется Программа в области энергосбережения и повышения энергетической эффективности на территории Первомайского района Томской области до 2012 с перспективой до 2020 года (далее – Программа энергосбережения)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Программа энергосбережения обеспечивает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1) создание экономических механизмов, стимулирующих эффективное использование энергии;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2) поддержка специализированного бизнеса в области энергосбережения;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3) популяризация энергосбережени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Программа энергосбережения реализуется по следующим основным направлениям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1. Правовое обеспечение развития энергосбережения и повышения энергетической эффективности на территории Первома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2. Энергосбережение и повышение энергетической эффективности в бюджетном секторе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3. Энергосбережение и повышение энергетической эффективности  в жилищном фонде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4. Энергосбережение и повышение энергетической эффективности в системах коммунальной инфраструктуры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5. Энергосбережение и повышение энергетической эффективности в транспортном комплексе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Реализация мероприятий Программы энергосбережения осуществляется за счет средств местного бюджета (11 %) и за счет внебюджетных средств (89%).</w:t>
      </w:r>
    </w:p>
    <w:p>
      <w:pPr>
        <w:pStyle w:val="Style22"/>
        <w:ind w:left="0" w:firstLine="567"/>
        <w:jc w:val="both"/>
        <w:rPr/>
      </w:pPr>
      <w:r>
        <w:rPr/>
        <w:t>Программой энергосбережения предусмотрены следующие мероприятия по учету ресурсов:</w:t>
      </w:r>
    </w:p>
    <w:p>
      <w:pPr>
        <w:pStyle w:val="Style22"/>
        <w:ind w:left="0" w:firstLine="567"/>
        <w:jc w:val="both"/>
        <w:rPr/>
      </w:pPr>
      <w:r>
        <w:rPr/>
        <w:t>- установка общедомовых приборов учета тепловой энергии, холодной воды, электроэнергии в жилых многоквартирных домах;</w:t>
      </w:r>
    </w:p>
    <w:p>
      <w:pPr>
        <w:pStyle w:val="Style22"/>
        <w:ind w:left="0" w:firstLine="567"/>
        <w:jc w:val="both"/>
        <w:rPr/>
      </w:pPr>
      <w:r>
        <w:rPr/>
        <w:t>- оснащение приборным учетом  бюджет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Реализация программы энергосбережения в части оснащения приборами учета многоквартирных домов реализуется с нарушением запланированных сроков. Основной причиной низкой реализации указанной программы (в части жилищного фонда) может являться продолжительная процедура согласования и принятия решения общими собраниями собственников помещений в многоквартирных домах по вопросам установки приборов учета. В индивидуальном жилищном фонде причиной может служить экономическая нецелесообразность приборного учета в настоящее врем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Также Программой энергосбережения предусматриваются мероприятия по внедрению энергосберегающих технологий и оборудования во всех сферах экономики, проведение кампаний по пропаганде экономного расходования энергоресурсов и подготовка местных правовых актов для реализации заданных Программой направлени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uppressAutoHyphens w:val="true"/>
        <w:spacing w:lineRule="auto" w:line="360"/>
        <w:ind w:left="0" w:hanging="0"/>
        <w:jc w:val="center"/>
        <w:rPr>
          <w:rFonts w:cs="Times New Roman"/>
          <w:i w:val="false"/>
          <w:i w:val="false"/>
          <w:color w:val="000000"/>
        </w:rPr>
      </w:pPr>
      <w:bookmarkStart w:id="14" w:name="__RefHeading___Toc342636476"/>
      <w:bookmarkEnd w:id="14"/>
      <w:r>
        <w:rPr>
          <w:rFonts w:cs="Times New Roman"/>
          <w:i w:val="false"/>
          <w:color w:val="000000"/>
        </w:rPr>
        <w:t>Перечень и количественные значения целевых показателей развития коммунальной инфраструктур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личественные значения целевых показателей развития систем коммунальной инфраструктуры на период с 2013-2020 гг. определены с учетом выполнения всех мероприятий настоящей Программы в запланированные сроки и представлены в таблице 12. Расчет и обоснование данных показателей содержится в разделе 11 Обосновывающих материалов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33"/>
        <w:gridCol w:w="715"/>
        <w:gridCol w:w="713"/>
        <w:gridCol w:w="715"/>
        <w:gridCol w:w="814"/>
        <w:gridCol w:w="815"/>
        <w:gridCol w:w="714"/>
        <w:gridCol w:w="714"/>
        <w:gridCol w:w="695"/>
      </w:tblGrid>
      <w:tr>
        <w:trPr>
          <w:tblHeader w:val="true"/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Целевые показатели развития системы теплоснаб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Система теплоснаб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декс нового строи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Эффективность использования топлив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 у.т./Г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Эффективность использования электрической энер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Г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реднегодовые потери тепловой энергии на сет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декс замены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Система водоснаб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эффициент потерь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57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декс замены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Эффективность использования энер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куб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Система водоотве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декс замены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оля производимых товаров и оказываемых услуг, соответствующих требованиям к каче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декс нового строи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Объекты, используемые для утилизации (захоронения) ТБ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сооружений, обеспечивающих ограничение распространения легких фракций отходов за пределы объекта складирования ТБ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bCs w:val="false"/>
          <w:caps/>
          <w:color w:val="000000"/>
          <w:spacing w:val="20"/>
        </w:rPr>
      </w:pPr>
      <w:bookmarkStart w:id="15" w:name="__RefHeading___Toc342636477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>Программа инвестиционных проектов</w:t>
      </w:r>
      <w:bookmarkEnd w:id="15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 xml:space="preserve"> </w:t>
      </w:r>
    </w:p>
    <w:p>
      <w:pPr>
        <w:pStyle w:val="Heading2"/>
        <w:numPr>
          <w:ilvl w:val="1"/>
          <w:numId w:val="14"/>
        </w:numPr>
        <w:spacing w:before="240" w:after="120"/>
        <w:ind w:left="0" w:hanging="0"/>
        <w:jc w:val="center"/>
        <w:rPr>
          <w:rFonts w:cs="Times New Roman"/>
          <w:i w:val="false"/>
          <w:i w:val="false"/>
          <w:iCs w:val="false"/>
          <w:color w:val="000000"/>
        </w:rPr>
      </w:pPr>
      <w:bookmarkStart w:id="16" w:name="__RefHeading___Toc342636478"/>
      <w:r>
        <w:rPr>
          <w:rFonts w:cs="Times New Roman"/>
          <w:i w:val="false"/>
          <w:iCs w:val="false"/>
          <w:color w:val="000000"/>
        </w:rPr>
        <w:t>Программа инвестиционных проектов в теплоснабжении</w:t>
      </w:r>
      <w:bookmarkEnd w:id="16"/>
      <w:r>
        <w:rPr>
          <w:rFonts w:cs="Times New Roman"/>
          <w:i w:val="false"/>
          <w:iCs w:val="false"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основание инвестиционных проектов по развитию системы теплоснабжения г. Улу-Юльского сельского поселения (таблица 13) приведено в разделе 12 Обосновывающих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1"/>
        <w:gridCol w:w="3513"/>
        <w:gridCol w:w="1440"/>
        <w:gridCol w:w="1792"/>
        <w:gridCol w:w="1958"/>
        <w:gridCol w:w="1618"/>
      </w:tblGrid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 проекта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твердотопливных котлов мощностью 1,5 Гкал/ч на котельной в п. Улу-Юл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еобходимого уровня надежности работы теплоисточника; перевод теплоисточника на более дешевое топли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тел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твердотопливного котла мощностью 0,4 Гкал/ч на котельной в п. Альмяково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КПД котельного оборудования до 82%, обеспечение необходимого уровня надежности работы тепло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те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насосного оборудования котельных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расхода электрической энергии на 1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тельна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20 г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приборов учета энергетических ресурсов на котельных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требований законодательства об энергосбереже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тельна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14 гг.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источников тепловой энергии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3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адка теплосетей в п. Улу-Юл</w:t>
            </w:r>
          </w:p>
        </w:tc>
        <w:tc>
          <w:tcPr>
            <w:tcW w:w="3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дежности теплоснабжения потребителей п. Улу-Юл; сокращение потерь тепловой энергии в сетя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75,2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20 г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тепловых сетей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75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Таблица 13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13"/>
        <w:gridCol w:w="1988"/>
        <w:gridCol w:w="1288"/>
        <w:gridCol w:w="830"/>
        <w:gridCol w:w="831"/>
        <w:gridCol w:w="834"/>
        <w:gridCol w:w="830"/>
        <w:gridCol w:w="831"/>
        <w:gridCol w:w="834"/>
        <w:gridCol w:w="830"/>
        <w:gridCol w:w="834"/>
        <w:gridCol w:w="1525"/>
      </w:tblGrid>
      <w:tr>
        <w:trPr>
          <w:tblHeader w:val="true"/>
          <w:trHeight w:val="4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й эффек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чина получаемого эффек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стой срок окупаемости проекта</w:t>
            </w:r>
          </w:p>
        </w:tc>
      </w:tr>
      <w:tr>
        <w:trPr>
          <w:tblHeader w:val="true"/>
          <w:trHeight w:val="4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твердотопливных котлов мощностью 1,5 Гкал/ч на котельной в п. Улу-Ю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затрат за счет использования более дешевого топли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твердотопливного котла мощностью 0,4 Гкал/ч на котельной в п. Альмяков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топли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 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насосного оборудования котельны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электро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-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приборов учета энергетических ресурсов на котель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источников тепловой энерг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адка теплосетей в п. Улу-Ю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тепловой энергии за счет сокращения поте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е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а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затрат на проведение аварийно-восстанвитель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тепловых с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214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Heading2"/>
        <w:numPr>
          <w:ilvl w:val="1"/>
          <w:numId w:val="14"/>
        </w:numPr>
        <w:spacing w:before="240" w:after="120"/>
        <w:jc w:val="center"/>
        <w:rPr>
          <w:rFonts w:cs="Times New Roman"/>
          <w:i w:val="false"/>
          <w:i w:val="false"/>
          <w:iCs w:val="false"/>
          <w:color w:val="000000"/>
        </w:rPr>
      </w:pPr>
      <w:bookmarkStart w:id="17" w:name="__RefHeading___Toc342636479"/>
      <w:r>
        <w:rPr>
          <w:rFonts w:cs="Times New Roman"/>
          <w:i w:val="false"/>
          <w:iCs w:val="false"/>
          <w:color w:val="000000"/>
        </w:rPr>
        <w:t>Программа инвестиционных проектов в водоснабжении</w:t>
      </w:r>
      <w:bookmarkEnd w:id="17"/>
      <w:r>
        <w:rPr>
          <w:rFonts w:cs="Times New Roman"/>
          <w:i w:val="false"/>
          <w:iCs w:val="false"/>
          <w:color w:val="000000"/>
        </w:rPr>
        <w:t xml:space="preserve">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567"/>
        <w:jc w:val="both"/>
        <w:rPr/>
      </w:pPr>
      <w:r>
        <w:rPr>
          <w:color w:val="000000"/>
        </w:rPr>
        <w:t>Обоснование инвестиционных проектов по развитию системы водоснабжения Улу-Юльского сельского поселения (таблица 14) приведено в разделе 13 Обосновывающих материалов.</w:t>
      </w:r>
    </w:p>
    <w:p>
      <w:pPr>
        <w:pStyle w:val="214"/>
        <w:spacing w:lineRule="auto" w:line="240" w:before="0" w:after="0"/>
        <w:ind w:left="0" w:firstLine="540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1"/>
        <w:gridCol w:w="3513"/>
        <w:gridCol w:w="1440"/>
        <w:gridCol w:w="1792"/>
        <w:gridCol w:w="1958"/>
        <w:gridCol w:w="1618"/>
      </w:tblGrid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 проекта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головных сооружений водоснабж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водозаборных сооружений с установкой автоматизированной системы управления скважинными насосами и заменой насосов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вод из эксплуатации водонапорных башен; сокращение затрат на электроэнергию для отопления, автоматизация работы водозаборных сооруж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ек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15 г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головных сооружений водоснабж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водопроводных сет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кладка сетей водоснабжения в с. Улу-Юл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дежности водоснабжения, сокращение потерь воды в сетях, сокращение расходов электроэнергии на перекачку в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16 г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кладка сетей водоснабжения в п. Альмяково и п. Апсагаче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дежности водоснабжения, сокращение потерь воды в сетях, сокращение расходов электроэнергии на перекачку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20 гг.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водопроводных сет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214"/>
        <w:keepNext w:val="true"/>
        <w:spacing w:lineRule="auto" w:line="240" w:before="0" w:after="0"/>
        <w:ind w:left="0" w:firstLine="540"/>
        <w:jc w:val="right"/>
        <w:rPr/>
      </w:pPr>
      <w:r>
        <w:rPr/>
        <w:t>Таблица 14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44"/>
        <w:gridCol w:w="2527"/>
        <w:gridCol w:w="1052"/>
        <w:gridCol w:w="773"/>
        <w:gridCol w:w="772"/>
        <w:gridCol w:w="807"/>
        <w:gridCol w:w="773"/>
        <w:gridCol w:w="773"/>
        <w:gridCol w:w="772"/>
        <w:gridCol w:w="773"/>
        <w:gridCol w:w="932"/>
        <w:gridCol w:w="1440"/>
      </w:tblGrid>
      <w:tr>
        <w:trPr>
          <w:tblHeader w:val="true"/>
          <w:trHeight w:val="4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й эффек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чина получаемого эфф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стой срок окупаемости проекта</w:t>
            </w:r>
          </w:p>
        </w:tc>
      </w:tr>
      <w:tr>
        <w:trPr>
          <w:tblHeader w:val="true"/>
          <w:trHeight w:val="4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головных сооружений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водозаборных сооружений с установкой автоматизированной системы управления скважинными насосами и заменой насосов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расхода электроэнергии для отопления производственных помещ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-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расхода электроэнергии за счет оптимизации характеристик насосного оборуд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-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затрат за счет автоматизации технологического процес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головных сооружений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водопроводных с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кладка сетей водоснабжения в с. Улу-Юл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затрат на транспортировку в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кладка сетей водоснабжения в п. Альмяково и п. Апсагачево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затрат на транспортировку в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водопроводных с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numPr>
          <w:ilvl w:val="1"/>
          <w:numId w:val="14"/>
        </w:numPr>
        <w:spacing w:before="240" w:after="120"/>
        <w:jc w:val="center"/>
        <w:rPr>
          <w:rFonts w:cs="Times New Roman"/>
          <w:i w:val="false"/>
          <w:i w:val="false"/>
          <w:iCs w:val="false"/>
          <w:color w:val="000000"/>
        </w:rPr>
      </w:pPr>
      <w:bookmarkStart w:id="18" w:name="__RefHeading___Toc342636480"/>
      <w:r>
        <w:rPr>
          <w:rFonts w:cs="Times New Roman"/>
          <w:i w:val="false"/>
          <w:iCs w:val="false"/>
          <w:color w:val="000000"/>
        </w:rPr>
        <w:t>Программа инвестиционных проектов в водоотведении</w:t>
      </w:r>
      <w:bookmarkEnd w:id="18"/>
      <w:r>
        <w:rPr>
          <w:rFonts w:cs="Times New Roman"/>
          <w:i w:val="false"/>
          <w:iCs w:val="false"/>
          <w:color w:val="000000"/>
        </w:rPr>
        <w:t xml:space="preserve"> 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567"/>
        <w:jc w:val="both"/>
        <w:rPr/>
      </w:pPr>
      <w:r>
        <w:rPr>
          <w:color w:val="000000"/>
        </w:rPr>
        <w:t>Обоснование инвестиционных проектов по развитию системы водоотведения Улу-Юльского сельского поселения (таблица 15) приведено в разделе 14 Обосновывающих материалов.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1"/>
        <w:gridCol w:w="3513"/>
        <w:gridCol w:w="1440"/>
        <w:gridCol w:w="1792"/>
        <w:gridCol w:w="1958"/>
        <w:gridCol w:w="1618"/>
      </w:tblGrid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 проекта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головных сооружений водоотведения и очистки сточных вод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канализационных очистных сооружений в с. Улу-Юл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антропогенной нагрузки на окружающую природную среду; обеспечение санитарного благополучия в сельском посел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С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головных сооружений водоотведения и очистки сточных вод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сетей водоотведения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адка сетей водоотведения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дежности водоотведения; обеспечение санитарного благополучия в сельском посел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20 гг.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сетей водоотведения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ind w:firstLine="540"/>
        <w:jc w:val="right"/>
        <w:rPr/>
      </w:pPr>
      <w:r>
        <w:rPr>
          <w:bCs/>
        </w:rPr>
        <w:t>Таблица 15</w:t>
      </w:r>
      <w:r>
        <w:rPr/>
        <w:t xml:space="preserve">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44"/>
        <w:gridCol w:w="2527"/>
        <w:gridCol w:w="1052"/>
        <w:gridCol w:w="773"/>
        <w:gridCol w:w="772"/>
        <w:gridCol w:w="807"/>
        <w:gridCol w:w="773"/>
        <w:gridCol w:w="773"/>
        <w:gridCol w:w="772"/>
        <w:gridCol w:w="773"/>
        <w:gridCol w:w="932"/>
        <w:gridCol w:w="1440"/>
      </w:tblGrid>
      <w:tr>
        <w:trPr>
          <w:tblHeader w:val="true"/>
          <w:trHeight w:val="1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й эффек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чина получаемого эфф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стой срок окупаемости проекта</w:t>
            </w:r>
          </w:p>
        </w:tc>
      </w:tr>
      <w:tr>
        <w:trPr>
          <w:tblHeader w:val="true"/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головных сооружений водоотведения и очистки сточных вод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канализационных очистных сооружений в с. Улу-Юл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качества услуг установленным требования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головных сооружений водоотведения и очистки сточных вод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сетей водоотведе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кладка сетей водоотведе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сетей водоотведе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284" w:leader="none"/>
        </w:tabs>
        <w:spacing w:before="240" w:after="120"/>
        <w:jc w:val="center"/>
        <w:rPr>
          <w:rFonts w:cs="Times New Roman"/>
          <w:i w:val="false"/>
          <w:i w:val="false"/>
          <w:iCs w:val="false"/>
          <w:color w:val="000000"/>
        </w:rPr>
      </w:pPr>
      <w:bookmarkStart w:id="19" w:name="__RefHeading___Toc342636481"/>
      <w:r>
        <w:rPr>
          <w:rFonts w:cs="Times New Roman"/>
          <w:i w:val="false"/>
          <w:iCs w:val="false"/>
          <w:color w:val="000000"/>
        </w:rPr>
        <w:t xml:space="preserve">Программа инвестиционных проектов </w:t>
      </w:r>
      <w:r>
        <w:rPr>
          <w:i w:val="false"/>
          <w:color w:val="000000"/>
        </w:rPr>
        <w:t>в захоронении (утилизации) ТБО</w:t>
      </w:r>
      <w:bookmarkEnd w:id="19"/>
      <w:r>
        <w:rPr>
          <w:rFonts w:cs="Times New Roman"/>
          <w:i w:val="false"/>
          <w:iCs w:val="false"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боснование инвестиционных проектов по развитию системы захоронения (утилизации) ТБО Улу-Юльского сельского поселения  (таблица 16) приведено в разделе 15 Обосновывающих материалов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/>
      </w:pPr>
      <w:r>
        <w:rPr/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31"/>
        <w:gridCol w:w="3441"/>
        <w:gridCol w:w="1407"/>
        <w:gridCol w:w="1754"/>
        <w:gridCol w:w="1918"/>
        <w:gridCol w:w="1589"/>
      </w:tblGrid>
      <w:tr>
        <w:trPr>
          <w:trHeight w:val="25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проек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 проекта</w:t>
            </w:r>
          </w:p>
        </w:tc>
      </w:tr>
      <w:tr>
        <w:trPr>
          <w:trHeight w:val="25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модернизации хозяйственной зоны и инженерных сооружений свалки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 объекта складирования ТБО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граничение распространения легких фракций отходов за пределы объекта складирования ТБ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роекты по модернизации хозяйственной зоны и инженерных сооружений свалки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caps/>
          <w:color w:val="000000"/>
          <w:spacing w:val="20"/>
        </w:rPr>
      </w:pPr>
      <w:bookmarkStart w:id="20" w:name="__RefHeading___Toc342636482"/>
      <w:r>
        <w:rPr>
          <w:rFonts w:cs="TextBook;Times New Roman" w:ascii="TextBook;Times New Roman" w:hAnsi="TextBook;Times New Roman"/>
          <w:caps/>
          <w:color w:val="000000"/>
          <w:spacing w:val="20"/>
        </w:rPr>
        <w:t>Источники инвестиций, тарифы и доступность программы для населения</w:t>
      </w:r>
      <w:bookmarkEnd w:id="20"/>
      <w:r>
        <w:rPr>
          <w:rFonts w:cs="TextBook;Times New Roman" w:ascii="TextBook;Times New Roman" w:hAnsi="TextBook;Times New Roman"/>
          <w:caps/>
          <w:color w:val="000000"/>
          <w:spacing w:val="20"/>
        </w:rPr>
        <w:t xml:space="preserve"> </w:t>
      </w:r>
    </w:p>
    <w:p>
      <w:pPr>
        <w:pStyle w:val="214"/>
        <w:spacing w:lineRule="auto" w:line="240" w:before="0" w:after="0"/>
        <w:ind w:left="0" w:firstLine="540"/>
        <w:jc w:val="both"/>
        <w:rPr>
          <w:rFonts w:ascii="TextBook;Times New Roman" w:hAnsi="TextBook;Times New Roman" w:cs="TextBook;Times New Roman"/>
          <w:caps/>
          <w:color w:val="000000"/>
          <w:spacing w:val="20"/>
        </w:rPr>
      </w:pPr>
      <w:r>
        <w:rPr>
          <w:rFonts w:cs="TextBook;Times New Roman" w:ascii="TextBook;Times New Roman" w:hAnsi="TextBook;Times New Roman"/>
          <w:caps/>
          <w:color w:val="000000"/>
          <w:spacing w:val="20"/>
        </w:rPr>
      </w:r>
    </w:p>
    <w:p>
      <w:pPr>
        <w:pStyle w:val="214"/>
        <w:spacing w:lineRule="auto" w:line="24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Источники финансирования инвестиционных проектов представлены в таблице 17.</w:t>
      </w:r>
    </w:p>
    <w:p>
      <w:pPr>
        <w:pStyle w:val="214"/>
        <w:spacing w:lineRule="auto" w:line="240" w:before="0" w:after="0"/>
        <w:ind w:left="0" w:firstLine="540"/>
        <w:jc w:val="right"/>
        <w:rPr>
          <w:color w:val="000000"/>
        </w:rPr>
      </w:pPr>
      <w:r>
        <w:rPr>
          <w:color w:val="000000"/>
        </w:rPr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09"/>
        <w:gridCol w:w="910"/>
        <w:gridCol w:w="804"/>
        <w:gridCol w:w="804"/>
        <w:gridCol w:w="804"/>
        <w:gridCol w:w="804"/>
        <w:gridCol w:w="804"/>
        <w:gridCol w:w="804"/>
        <w:gridCol w:w="908"/>
      </w:tblGrid>
      <w:tr>
        <w:trPr>
          <w:trHeight w:val="11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овых потребностей для реализации Программы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</w:tr>
      <w:tr>
        <w:trPr>
          <w:trHeight w:val="11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Всего по Программе комплексного развития,</w:t>
              <w:br/>
              <w:t>в том числе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2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3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3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4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4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4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4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18,7</w:t>
            </w:r>
          </w:p>
        </w:tc>
      </w:tr>
      <w:tr>
        <w:trPr>
          <w:trHeight w:val="11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средства бюджета Томской обла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0,0</w:t>
            </w:r>
          </w:p>
        </w:tc>
      </w:tr>
      <w:tr>
        <w:trPr>
          <w:trHeight w:val="11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9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6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34,9</w:t>
            </w:r>
          </w:p>
        </w:tc>
      </w:tr>
      <w:tr>
        <w:trPr>
          <w:trHeight w:val="11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инвестиционная составляющ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3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3,8</w:t>
            </w:r>
          </w:p>
        </w:tc>
      </w:tr>
      <w:tr>
        <w:trPr>
          <w:trHeight w:val="11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плата за подключ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214"/>
        <w:spacing w:lineRule="auto" w:line="276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Инвестиционные проекты, включенные в Программу, могут быть реализованы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оекты, реализуемые действующими на территории Улу-Юльского сельского поселения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оекты, для реализации которых создаются организации с участием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оекты, для реализации которых создаются организации с участием действующих ресурсоснабжающи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При этом реализация инвестиционных проектов действующими на территории Улу-Юльского сельского поселения организациями должна учитывать возможность привлечения ими сторонних исполнителей работ (подрядных организаций)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Выбор формы реализации инвестиционных проектов должен основываться на совокупной оценке следующих критериев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/>
        <w:t>источник финансирования инвестиционных проектов (бюджетный, небюджетный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/>
        <w:t>технологическая связанность реализуемых инвестиционных проектов с существующей коммунальной инфраструктурой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экономическая целесообразность выбора формы реализации инвестиционных проектов, основанная на сопоставлении расходов на организацию данных фор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сходя из приведенных критериев рассмотрены возможные формы реализации инвестиционных проектов в Улу-Юльском сельском посел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рупные инвестиционные проекты Программы по различным системам коммнуальной инфраструктуры, финансируемые за счет бюджетных средств различных уровней, реализуются Администрацией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ные ивестиционные проекты по различным системам коммнуальной инфраструктуры, финансируемые из внебюджетных источников, а также на условиях софинансирования из бюджетных источников, целесообразно осуществлять действующими организациями, исходя из условий технологической связанности инвестиционных проектов с существующей инфраструктурой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 xml:space="preserve">При рассматриваемой форме реализации всех инвестиционных проектов наиболее эффективными по критерию минимизации стоимости ресурсов для потребителей </w:t>
      </w:r>
      <w:r>
        <w:rPr>
          <w:color w:val="000000"/>
        </w:rPr>
        <w:t xml:space="preserve">Улу-Юльского сельского поселения </w:t>
      </w:r>
      <w:r>
        <w:rPr/>
        <w:t>будут являться механизмы их финансирования с привлечением бюджетных средств (для оплаты части инвестиционных проектов или оплаты процентов по заемным средствам)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>
          <w:color w:val="000000"/>
        </w:rPr>
        <w:t>Прогнозирование изменения тарифов на коммунальные ресурсы и утилизацию (захоронение) ТБО с учетом результатов и расходов на реализацию мероприятий Программы представлены в таблице 18.</w:t>
      </w:r>
    </w:p>
    <w:p>
      <w:pPr>
        <w:pStyle w:val="214"/>
        <w:spacing w:lineRule="auto" w:line="276" w:before="0" w:after="0"/>
        <w:ind w:left="0" w:firstLine="540"/>
        <w:jc w:val="right"/>
        <w:rPr>
          <w:color w:val="000000"/>
        </w:rPr>
      </w:pPr>
      <w:r>
        <w:rPr>
          <w:color w:val="000000"/>
        </w:rPr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04"/>
        <w:gridCol w:w="2724"/>
        <w:gridCol w:w="2724"/>
      </w:tblGrid>
      <w:tr>
        <w:trPr>
          <w:trHeight w:val="1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ы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До реализации Программы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После реализации Программы</w:t>
            </w:r>
          </w:p>
        </w:tc>
      </w:tr>
      <w:tr>
        <w:trPr>
          <w:trHeight w:val="1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Тепловая энергия, руб./Гкал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,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2012,04</w:t>
            </w:r>
          </w:p>
        </w:tc>
      </w:tr>
      <w:tr>
        <w:trPr>
          <w:trHeight w:val="1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итьевая вода, руб./куб.м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1</w:t>
            </w:r>
          </w:p>
        </w:tc>
      </w:tr>
      <w:tr>
        <w:trPr>
          <w:trHeight w:val="1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е, руб./куб.м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05</w:t>
            </w:r>
          </w:p>
        </w:tc>
      </w:tr>
      <w:tr>
        <w:trPr>
          <w:trHeight w:val="1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Утилизация (захоронение) ТБО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</w:tr>
    </w:tbl>
    <w:p>
      <w:pPr>
        <w:pStyle w:val="Style22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огнозный расчет совокупной платы за потребляемые населением Улу-Юльского сельского поселения коммунальные услуги в результате реализации Программы произведен с учетом изменения стоимости коммунальных услуг и сохранения удельных объемов потребления коммунальных услуг в расчете на 1 человека (таблица 19). Стоимостные показатели приведены в уровне цен 2012 года.</w:t>
      </w:r>
    </w:p>
    <w:p>
      <w:pPr>
        <w:pStyle w:val="Normal"/>
        <w:ind w:firstLine="567"/>
        <w:jc w:val="right"/>
        <w:rPr/>
      </w:pPr>
      <w:r>
        <w:rPr/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01"/>
        <w:gridCol w:w="1191"/>
        <w:gridCol w:w="1239"/>
        <w:gridCol w:w="1172"/>
        <w:gridCol w:w="1769"/>
        <w:gridCol w:w="1738"/>
      </w:tblGrid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коммунальных услу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потреблен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, руб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Численность населения, пользующегося услугой, чел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вокупный платеж населения за коммунальные услуги, руб./чел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3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2,7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84,8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*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,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илизация (захоронение) ТБ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за все потребляемые коммунальные услуг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1,03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реализации программы совокупная плата за потребляемые населением Улу-Юльского сельского поселения коммунальные услуги снизится с 19346,47 руб./чел. в год до 17741,03 руб./чел. в год или на 8,3%.</w:t>
      </w:r>
    </w:p>
    <w:p>
      <w:pPr>
        <w:pStyle w:val="Normal"/>
        <w:ind w:firstLine="567"/>
        <w:jc w:val="both"/>
        <w:rPr/>
      </w:pPr>
      <w:r>
        <w:rPr/>
        <w:t>Проверка уровня доступности коммунальных услуг для населения Улу-Юльского сельского поселения производилась путем сопоставления полученных значений критериев доступности со значениями, приведенными в Методических указаниях по расчету предельных индексов, а также постановления администрации Томской области от 25.08.2011 г. № 253а «Об установлении системы критериев для населений платы за коммунальные услуги на 2012 год по муниципальным образованиям Томской области» (таблица 20).</w:t>
      </w:r>
    </w:p>
    <w:p>
      <w:pPr>
        <w:pStyle w:val="Normal"/>
        <w:ind w:firstLine="567"/>
        <w:jc w:val="right"/>
        <w:rPr/>
      </w:pPr>
      <w:r>
        <w:rPr/>
        <w:t>Таблица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4"/>
        <w:gridCol w:w="1002"/>
        <w:gridCol w:w="1988"/>
        <w:gridCol w:w="2009"/>
        <w:gridCol w:w="1392"/>
      </w:tblGrid>
      <w:tr>
        <w:trPr>
          <w:tblHeader w:val="true"/>
          <w:trHeight w:val="12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Значение критерия, установленное Методическими указаниями по расчету предельных индек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Значение критерия, установленное постановлением Администрации Томской области от 25.08.2011 г. № 253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е значения на 2012 г.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асходов на коммунальные услуги в совокупном доходе семь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населения с доходами ниже прожиточного миниму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собираемости платежей граждан за коммунальные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5%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субсидий на оплату коммунальных услуг в общей численност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таблицы 20 показывает, что, не смотря на общее снижение стоимости коммунальных услуг в результате реализации Программы, для населения в Улу-Юльском сельском поселении данные услуги остаются недоступными. Такая оценка связана, в первую очередь, не столько с высокой стоимостью коммунальных услуг на территории Улу-Юльского сельского поселения, сколько с высокой долей населения с доходами ниже прожиточного минимума. </w:t>
      </w:r>
      <w:r>
        <w:rPr>
          <w:bCs/>
          <w:color w:val="000000"/>
        </w:rPr>
        <w:t>Реализация мероприятий Программы не может повлиять на изменение данного показателя.</w:t>
      </w:r>
      <w:r>
        <w:rPr/>
        <w:t xml:space="preserve"> При этом следует отметить, что на протяжении последних нескольких лет реальные денежные доходы населения росли. Таким образом, можно предположить, что данный показатель к моменту реализации Программы снизится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caps/>
          <w:color w:val="000000"/>
          <w:spacing w:val="20"/>
        </w:rPr>
      </w:pPr>
      <w:bookmarkStart w:id="21" w:name="__RefHeading___Toc342636483"/>
      <w:r>
        <w:rPr>
          <w:rFonts w:cs="TextBook;Times New Roman" w:ascii="TextBook;Times New Roman" w:hAnsi="TextBook;Times New Roman"/>
          <w:caps/>
          <w:color w:val="000000"/>
          <w:spacing w:val="20"/>
        </w:rPr>
        <w:t>Управление программой</w:t>
      </w:r>
      <w:bookmarkEnd w:id="21"/>
      <w:r>
        <w:rPr>
          <w:rFonts w:cs="TextBook;Times New Roman" w:ascii="TextBook;Times New Roman" w:hAnsi="TextBook;Times New Roman"/>
          <w:caps/>
          <w:color w:val="000000"/>
          <w:spacing w:val="20"/>
        </w:rPr>
        <w:t xml:space="preserve"> 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Заказчиком Программы является администрация Первомайского района Томской области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рганом, ответственным за реализацию Программы, является Администрация Улу-Юльского сельского поселения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сполнителем Программы являются организации коммунального комплекса, теплоснабжающие организации (далее также – организации, участвующие в реализации Программы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Основными функциями Администрации Улу-Юльского сельского поселения по реализации Программы являютс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реализация мероприятий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подготовка и уточнение перечня программных мероприятий и финансовых потребностей на их реализацию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рганизационное, техническое и методическое содействие организациям, участвующим в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обеспечение взаимодействия органов местного самоуправления и организаций, участвующих в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беспечение взаимодействия администрации Первомайского района, уполномоченных органов исполнительной власти Владимирской области по заключению договоров (соглашений) на реализацию инвестиционных программ организаций, участвующих в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подготовка заключения об эффективности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подготовка докладов о ходе реализации Программы и предложений о ее корректировке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существление мероприятий в сфере информационного освещения и сопровождения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рганизация оценки соответствия представленных инвестиционных программ организаций коммунального комплекса установленным требованиям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сбор информации о ходе выполнения производственных и инвестиционных программ организаций в рамках проведения мониторинга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существление сбора информации о реализации Программы и использовании финансовых средст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расчет текущих значений целевых показателей и индикаторов в периоды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ценка эффективности использования финансовых средств и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вынесение заключения по вопросу возможности выделения бюджетных средств на реализацию Программ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Контроль за исполнением Программы осуществляет Глава Улу-Юль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>
          <w:color w:val="000000"/>
        </w:rPr>
        <w:t>В рамках осуществляемых функций Администрация Улу-Юльского сельского поселения подготавливает соответствующие необходимые документы для использования организациями, участвующими в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На основе результатов мониторинга выполнения Программы Администрацией Улу-Юльского сельского поселения формируется информационная аналитическая база об изменении целевых показателей Программы. Данная информационная база используется для оценки Программы, а также для принятия решений о ее корректировке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  <w:t>План-график работ по реализации Программы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right"/>
        <w:rPr>
          <w:color w:val="000000"/>
        </w:rPr>
      </w:pPr>
      <w:r>
        <w:rPr>
          <w:color w:val="000000"/>
        </w:rPr>
        <w:t>Таблица 2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3"/>
        <w:gridCol w:w="2565"/>
        <w:gridCol w:w="2675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</w:rPr>
              <w:t>Наименование и содержание действий по реализации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действ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лу-Юль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течение 1 месяца после утверждения Программ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огласование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дминистрация Улу-Юльского сельского поселения, организации коммунального комплек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течение 2 месяцев после утверждения технических заданий по разработке инвестиционных програм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7" w:leader="none"/>
              </w:tabs>
              <w:ind w:left="0" w:firstLine="3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договоров на реализацию инвестиционных программ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дминистрация Улу-Юльского сельского поселения, организации коммунального комплек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течение 1 месяца после утверждения инвестиционных програм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е решений по выделению бюджетных средств на реализацию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Улу-Юль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"/>
              <w:jc w:val="both"/>
              <w:outlineLvl w:val="1"/>
              <w:rPr/>
            </w:pPr>
            <w:r>
              <w:rPr>
                <w:color w:val="000000"/>
              </w:rPr>
              <w:t>Ежегодно в период формирования проекта бюджета Улу-Юльского сельского поселения в сроки, установленные нормативными актами.</w:t>
            </w:r>
          </w:p>
        </w:tc>
      </w:tr>
    </w:tbl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орядок предоставления отчетности по выполнению Программы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оставление отчетности по выполнению настоящей Программы осуществляется исполнителями Программы в рамках мониторинга ее реализации. 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сполнители представляют в Администрацию Улу-Юльского сельского поселения отчет о реализации инвестиционных программ в течение 25 рабочих дней с момента окончания отчетного периода. Отчетным периодом реализации инвестиционных программ является календарный год. В случае отклонения фактической реализации инвестиционных программ от их плановых значений исполнители в рассматриваемый срок также представляют в Администрацию Улу-Юльского сельского поселения пояснительную записку, обосновывающую причины данных отклонений, а также предложения по корректировке Программы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чет представляется в бумажной и электронной формах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Администрация Улу-Юльского сельского поселения в течение 10 рабочих дней после получения информации от исполнителей Программы, обобщает полученную информацию и формирует сводный отчет о реализации </w:t>
      </w:r>
      <w:hyperlink r:id="rId14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>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тчет Администрации Улу-Юльского сельского поселения направляется на утверждение Главе сельского поселения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2"/>
        <w:keepNext w:val="true"/>
        <w:tabs>
          <w:tab w:val="clear" w:pos="708"/>
          <w:tab w:val="left" w:pos="851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>Порядок корректировки Программы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несение изменений (далее - корректировка) в Программу осуществляется по итогам анализа отчета исполнителей путем внесения изменений в соответствующее Постановление Администрации Улу-Юльского сельского поселения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рректировка Программы осуществляется в случаях: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отклонений в выполнении мероприятий Программы в предшествующий период;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- приведения объемов финансирования Программы в соответствие с фактическим уровнем цен и фактическими условиями бюджетного финансирования;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- снижения результативности и эффективности использования бюджетных средств;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уточнения мероприятий, сроков реализации, объемов финансирования мероприятий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необходимости Администрация Улу-Юльского сельского поселения в течение 2 месяцев после утверждения отчета о реализации Программы составляет предложения по корректировке Программы и представляет их для утверждения в установленном порядке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caps/>
          <w:color w:val="000000"/>
          <w:spacing w:val="20"/>
        </w:rPr>
      </w:pPr>
      <w:bookmarkStart w:id="22" w:name="__RefHeading___Toc342636485"/>
      <w:bookmarkEnd w:id="22"/>
      <w:r>
        <w:rPr>
          <w:rFonts w:cs="TextBook;Times New Roman" w:ascii="TextBook;Times New Roman" w:hAnsi="TextBook;Times New Roman"/>
          <w:caps/>
          <w:color w:val="000000"/>
          <w:spacing w:val="20"/>
        </w:rPr>
        <w:t>ПРОЕКТ ТЕХНИЧЕСКОГО ЗАДАНИЯ НА РАЗРАБОТКУ ИНВЕСТИЦИОННОЙ ПРОГРАММЫ организации коммунального комплекса ПО РАЗВИТИЮ СИСТЕМ ТЕПЛОСНАБЖЕНИЯ, водоснабжения, водоотведения и объектов, испльзуемых для утилизации (захоронения) ТБО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разработки и реализации инвестицио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1.1. Основная цель разработки и реализации инвестиционной программы – реализация мероприятий по строительству, капитальному ремонту, реконструкции и (или) модернизации объектов коммунальной инфраструктуры в сфере теплоснабжения, водоснабжения, водоотведения и утилизации (захоронения) ТБО в целях развития, повышения надежности и энергетической эффективности указанных систем коммунальной инфраструктуры и объектов, используемых для утилизации (захоронения) ТБО Улу-Юльского сельского поселения на период 2013-2015 гг. и на перспективу до 2020 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вестиционная программа должна обеспечить реализацию мероприятий по развитию систем коммунальной инфраструктуры Улу-Юльского сельского поселения, включенных в программу комплексного развития систем коммунальной инфраструктуры Улу-Юль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ультаты реализации инвестиционной программы должны оцениваться по следующим целевым показателям:</w:t>
      </w:r>
    </w:p>
    <w:p>
      <w:pPr>
        <w:pStyle w:val="ConsCell"/>
        <w:widowControl/>
        <w:tabs>
          <w:tab w:val="clear" w:pos="708"/>
          <w:tab w:val="left" w:pos="6606" w:leader="none"/>
        </w:tabs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истемам теплоснабжения: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индекса нового строительства за весь период реализации программы – до 10,6 %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color w:val="000000"/>
        </w:rPr>
      </w:pPr>
      <w:r>
        <w:rPr>
          <w:color w:val="000000"/>
        </w:rPr>
        <w:t>снижение удельного расхода топлива в котельных до 157,7 кг.у.т./Гкал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color w:val="000000"/>
        </w:rPr>
      </w:pPr>
      <w:r>
        <w:rPr>
          <w:color w:val="000000"/>
        </w:rPr>
        <w:t>снижение энергоемкости транспортировки тепловой энергии до 24,6 кВт-ч/Гкал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color w:val="000000"/>
        </w:rPr>
      </w:pPr>
      <w:r>
        <w:rPr>
          <w:color w:val="000000"/>
        </w:rPr>
        <w:t>снижение уровня потерь до 535,1 Гкал/км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color w:val="000000"/>
        </w:rPr>
      </w:pPr>
      <w:r>
        <w:rPr>
          <w:color w:val="000000"/>
        </w:rPr>
        <w:t>обеспечение индекса замены оборудования за весь период реализации программы – до 0,57.</w:t>
      </w:r>
    </w:p>
    <w:p>
      <w:pPr>
        <w:pStyle w:val="ConsCell"/>
        <w:widowControl/>
        <w:tabs>
          <w:tab w:val="clear" w:pos="708"/>
          <w:tab w:val="left" w:pos="660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Cell"/>
        <w:widowControl/>
        <w:tabs>
          <w:tab w:val="clear" w:pos="708"/>
          <w:tab w:val="left" w:pos="660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истемам водоснабжени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17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коэффициент потерь воды - 7657 куб.м/км до конца 2020 г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17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индекс замены оборудования – 0,13 до конца 2020 г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17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эффективность использования электроэнергии – 1,7 кВт*ч/куб.м до конца 2020 г.</w:t>
      </w:r>
    </w:p>
    <w:p>
      <w:pPr>
        <w:pStyle w:val="ConsCell"/>
        <w:widowControl/>
        <w:tabs>
          <w:tab w:val="clear" w:pos="708"/>
          <w:tab w:val="left" w:pos="6606" w:leader="none"/>
        </w:tabs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истемам водоотведени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317" w:leader="none"/>
        </w:tabs>
        <w:ind w:left="710" w:hanging="284"/>
        <w:jc w:val="both"/>
        <w:rPr>
          <w:color w:val="000000"/>
        </w:rPr>
      </w:pPr>
      <w:r>
        <w:rPr>
          <w:color w:val="000000"/>
        </w:rPr>
        <w:t>индекс замены оборудования – 0,02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317" w:leader="none"/>
        </w:tabs>
        <w:ind w:left="710" w:hanging="284"/>
        <w:jc w:val="both"/>
        <w:rPr/>
      </w:pPr>
      <w:r>
        <w:rPr>
          <w:color w:val="000000"/>
        </w:rPr>
        <w:t>соответствие качества услуг, установленным требованиям – 100% до конца 2020 г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317" w:leader="none"/>
        </w:tabs>
        <w:ind w:left="710" w:hanging="284"/>
        <w:jc w:val="both"/>
        <w:rPr>
          <w:color w:val="000000"/>
        </w:rPr>
      </w:pPr>
      <w:r>
        <w:rPr>
          <w:color w:val="000000"/>
        </w:rPr>
        <w:t>индекс нового строительства – 45%;</w:t>
      </w:r>
    </w:p>
    <w:p>
      <w:pPr>
        <w:pStyle w:val="ConsCell"/>
        <w:widowControl/>
        <w:tabs>
          <w:tab w:val="clear" w:pos="708"/>
          <w:tab w:val="left" w:pos="6606" w:leader="none"/>
        </w:tabs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ъектам утилизации (захоронения) ТБО: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color w:val="000000"/>
        </w:rPr>
      </w:pPr>
      <w:r>
        <w:rPr>
          <w:color w:val="000000"/>
        </w:rPr>
        <w:t>наличие сооружений, обеспечивающих ограничение распространения легких фракций отходов за пределы объекта складирования ТБО, – 100%.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инвестиционной программе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вестиционная программа разрабатывается в соответствии со следующими документами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г. № 190-ФЗ «О теплоснабжении»;</w:t>
      </w:r>
    </w:p>
    <w:p>
      <w:pPr>
        <w:pStyle w:val="Style22"/>
        <w:numPr>
          <w:ilvl w:val="0"/>
          <w:numId w:val="6"/>
        </w:numPr>
        <w:autoSpaceDE w:val="false"/>
        <w:jc w:val="both"/>
        <w:rPr/>
      </w:pPr>
      <w:r>
        <w:rPr/>
        <w:t>Основами ценообразования в сфере теплоснабжения, утвержденными постановлением Правительства РФ от 22.10.2012 г. № 1075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финансирования инвестиционных программ организаций коммунального комплекса – производителей товаров и услуг в сфере теплоснабжения, утвержденными постановлением Правительства РФ от 23.07.2007 г. № 464; </w:t>
      </w:r>
    </w:p>
    <w:p>
      <w:pPr>
        <w:pStyle w:val="Style22"/>
        <w:numPr>
          <w:ilvl w:val="0"/>
          <w:numId w:val="6"/>
        </w:numPr>
        <w:autoSpaceDE w:val="false"/>
        <w:jc w:val="both"/>
        <w:rPr/>
      </w:pPr>
      <w:r>
        <w:rPr/>
        <w:t>Требованиями к схемам теплоснабжения, порядком их разработки и утверждения, утвержденными постановлением Правительства РФ от 22.02.2012 г. № 154;</w:t>
      </w:r>
    </w:p>
    <w:p>
      <w:pPr>
        <w:pStyle w:val="Style22"/>
        <w:numPr>
          <w:ilvl w:val="0"/>
          <w:numId w:val="6"/>
        </w:numPr>
        <w:autoSpaceDE w:val="false"/>
        <w:jc w:val="both"/>
        <w:rPr/>
      </w:pPr>
      <w:r>
        <w:rPr/>
        <w:t>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 г. № 204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иод реализации инвестиционной программы - 2013-2020 г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оритетом развития систем коммунальной инфраструктуры, а также объектов, используемых для утилизации (захоронения) ТБО, Улу-Юльского сельского поселения является повышение надежности систем и повышение качества коммуна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вестиционная программа должна согласовываться с предыдущими и текущими инвестиционными и производственными программами в целях исключения возможного двойного учета реализуемых мероприятий в рамках различ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руктура инвестиционной программы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нвестиционной программы;</w:t>
      </w:r>
    </w:p>
    <w:p>
      <w:pPr>
        <w:pStyle w:val="Style22"/>
        <w:numPr>
          <w:ilvl w:val="0"/>
          <w:numId w:val="10"/>
        </w:numPr>
        <w:autoSpaceDE w:val="false"/>
        <w:jc w:val="both"/>
        <w:rPr/>
      </w:pPr>
      <w:r>
        <w:rPr/>
        <w:t>планы мероприятий, направленных на реализацию проектов: по новому строительству, реконструкции и техническому перевооружению объектов коммунальной инфраструктуры;</w:t>
      </w:r>
    </w:p>
    <w:p>
      <w:pPr>
        <w:pStyle w:val="Style22"/>
        <w:numPr>
          <w:ilvl w:val="0"/>
          <w:numId w:val="10"/>
        </w:numPr>
        <w:autoSpaceDE w:val="false"/>
        <w:jc w:val="both"/>
        <w:rPr/>
      </w:pPr>
      <w:r>
        <w:rPr/>
        <w:t>объемы необходимого финансирования с разбивкой по годам и мероприятиям с указанием источников финансирования (источники должны гарантировать своевременность инвестиций в необходимом объеме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финансовых потребностей на реализацию мероприятий инвестиционной 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Финансовые потребности на реализацию мероприятий инвестиционной программы определяются на основе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х показателей стоимости строительства, модернизации, капитального ремонта и реконструк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сметной нормативной базы (государственные элементные нормы, федеральные и территориальные единичные расценки и другие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предложений предприятий-производителей (поставщиков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индексов-дефлят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зыскательские работы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ов и оборудовани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замене оборудования с улучшением технико-экономических характеристик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оналадочные работы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 инвестиционной программе прилагаются следующие документы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ивлечения и возврата заемных средств с отдельным указанием возврата заемных средств и платежей за их использование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нвестиционной составляющей в тарифе (надбавки к тарифу) с учетом суммы налога на прибыль, размера платы за привлечение кредитных средств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упности коммунальных услуг для потреби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тоимость мероприятий должна приводиться в ценах соответствующих году реализации мероприятий.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разработки инвестиционной программ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проект инвестиционной программы и соответствующих документов предоставляется в орган регулирования в течение одного месяца после утверждения технического задания.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коммунального комплекса необходимо подготовить проект инвестиционного договора в целях развития систем коммунальной инфраструктуры и объектов, используемых для утилизации (захоронения) ТБО Улу-Юльского сельского поселения. В договоре должны быть отражены следующие основные положения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еализации инвестиционной программы организации коммунального комплекса по развитию систем коммунальной инфраструктуры и объектов, используемых для утилизации (захоронения) ТБО Улу-Юльского сельского поселения, выраженные в виде целевых показателей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, капитальному ремонту, реконструкции и (или) модернизации систем коммунальной инфраструктуры и объектов, используемых для утилизации (захоронения) ТБО, в целях развития, повышения надежности указанных систем и объектов Улу-Юльского сельского поселения, включенных в программу комплексного развития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финансовых потребностей, необходимых для реализации указанных мероприятий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инвестиционной составляющей в тарифе (надбавки к тарифу)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внесения изменений в договор, в утвержденную инвестиционную программу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на модернизируемые, строящиеся, капитально ремонтируемые и реконструируемые объекты систем коммунальной инфраструктуры и объектов, используемых для утилизации (захоронения) ТБО, определяемые в соответствии с законодательством Российской Федерации, а также порядок регистрации прав.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несения изменений в техническое задание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смотр (внесение изменений) в утвержденное техническое задание осуществляется по инициативе регулирующего органа, органа местного самоуправления Улу-Юльского сельского поселения или по инициативе организации коммунального комплек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ями для пересмотра (внесения изменений) в утвержденное техническое задание могут быть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ограмму комплексного развития и иные программы, влияющие на изменение условий технического задания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ые изменения условий деятельности организации коммунального комплекса, влияющие на стоимость товаров (услуг) данной организации при невозможности пересмотра тариф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есмотр (внесение изменений) технического задания может производиться не чаще одного раза в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пересмотр технического задания осуществляется по инициативе организации коммунального комплекса, заявление о необходимости пересмотра, направляемое регулирующему органу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о пересмотре (внесении изменений) в техническое задание доводится до организации коммунального комплекса в недельный срок со дня его принятия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ISOCPEU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43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о Российской Федерации, Сибирскому федеральному округу и Томской области представлены в соответствии с данными статистической отчетности Федеральной службы государственной статистики за 2011 год по форме № 1-водопров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120"/>
      <w:ind w:left="1152" w:hanging="115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hanging="1296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7">
    <w:name w:val=" Знак Знак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7">
    <w:name w:val=" Знак Знак17"/>
    <w:basedOn w:val="Style5"/>
    <w:qFormat/>
    <w:rPr>
      <w:rFonts w:ascii="Arial" w:hAnsi="Arial" w:eastAsia="Times New Roman" w:cs="Arial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1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4 Зна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нак Знак Знак1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 Знак Знак12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1">
    <w:name w:val=" Знак Знак1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9">
    <w:name w:val="Знак Знак2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2">
    <w:name w:val="Знак Знак21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 Знак Знак9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0">
    <w:name w:val="Знак Знак20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">
    <w:name w:val="Акроним HTML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6"/>
    <w:qFormat/>
    <w:rPr>
      <w:b/>
      <w:bCs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111">
    <w:name w:val="Основной текст с отступом 2 Знак1 Знак1 Знак"/>
    <w:basedOn w:val="Style5"/>
    <w:qFormat/>
    <w:rPr>
      <w:sz w:val="24"/>
      <w:szCs w:val="24"/>
    </w:rPr>
  </w:style>
  <w:style w:type="character" w:styleId="41">
    <w:name w:val=" Знак Знак4"/>
    <w:basedOn w:val="1"/>
    <w:qFormat/>
    <w:rPr/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сноски Знак1"/>
    <w:basedOn w:val="Style5"/>
    <w:qFormat/>
    <w:rPr/>
  </w:style>
  <w:style w:type="character" w:styleId="110">
    <w:name w:val="Нижний колонтитул Знак1"/>
    <w:basedOn w:val="Style5"/>
    <w:qFormat/>
    <w:rPr>
      <w:sz w:val="24"/>
      <w:szCs w:val="24"/>
    </w:rPr>
  </w:style>
  <w:style w:type="character" w:styleId="1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01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13">
    <w:name w:val="Основной шрифт абзаца1"/>
    <w:qFormat/>
    <w:rPr/>
  </w:style>
  <w:style w:type="character" w:styleId="Style10">
    <w:name w:val="Знак Знак Знак"/>
    <w:basedOn w:val="113"/>
    <w:qFormat/>
    <w:rPr>
      <w:rFonts w:ascii="Arial" w:hAnsi="Arial" w:cs="Arial"/>
      <w:b/>
      <w:bCs/>
      <w:i/>
      <w:iCs w:val="false"/>
      <w:sz w:val="24"/>
      <w:szCs w:val="26"/>
      <w:lang w:val="ru-RU" w:bidi="ar-SA"/>
    </w:rPr>
  </w:style>
  <w:style w:type="character" w:styleId="32">
    <w:name w:val="Стиль Заголовок 3 + не курсив Знак"/>
    <w:basedOn w:val="Style7"/>
    <w:qFormat/>
    <w:rPr>
      <w:b w:val="false"/>
      <w:bCs w:val="false"/>
      <w:sz w:val="24"/>
    </w:rPr>
  </w:style>
  <w:style w:type="character" w:styleId="114">
    <w:name w:val="Знак примечания1"/>
    <w:basedOn w:val="113"/>
    <w:qFormat/>
    <w:rPr>
      <w:sz w:val="16"/>
      <w:szCs w:val="16"/>
    </w:rPr>
  </w:style>
  <w:style w:type="character" w:styleId="Style11">
    <w:name w:val="Стиль Черный"/>
    <w:basedOn w:val="113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Знак Знак Знак Знак"/>
    <w:basedOn w:val="113"/>
    <w:qFormat/>
    <w:rPr>
      <w:sz w:val="24"/>
      <w:szCs w:val="24"/>
      <w:lang w:val="ru-RU" w:bidi="ar-SA"/>
    </w:rPr>
  </w:style>
  <w:style w:type="character" w:styleId="25">
    <w:name w:val="Знак Знак2"/>
    <w:basedOn w:val="113"/>
    <w:qFormat/>
    <w:rPr>
      <w:b/>
      <w:bCs w:val="false"/>
      <w:sz w:val="28"/>
      <w:lang w:val="ru-RU" w:bidi="ar-SA"/>
    </w:rPr>
  </w:style>
  <w:style w:type="character" w:styleId="Style13">
    <w:name w:val="Символ сноски"/>
    <w:basedOn w:val="113"/>
    <w:qFormat/>
    <w:rPr>
      <w:vertAlign w:val="superscript"/>
    </w:rPr>
  </w:style>
  <w:style w:type="character" w:styleId="121">
    <w:name w:val="Стиль Название объекта + 12 пт Знак"/>
    <w:basedOn w:val="113"/>
    <w:qFormat/>
    <w:rPr>
      <w:b/>
      <w:bCs/>
      <w:sz w:val="24"/>
      <w:lang w:val="ru-RU" w:bidi="ar-SA"/>
    </w:rPr>
  </w:style>
  <w:style w:type="character" w:styleId="Style14">
    <w:name w:val="Символы концевой сноски"/>
    <w:qFormat/>
    <w:rPr/>
  </w:style>
  <w:style w:type="character" w:styleId="26">
    <w:name w:val="Текст сноски Знак2"/>
    <w:basedOn w:val="Style5"/>
    <w:qFormat/>
    <w:rPr>
      <w:lang w:val="ru-RU" w:bidi="ar-SA"/>
    </w:rPr>
  </w:style>
  <w:style w:type="character" w:styleId="3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91">
    <w:name w:val=" Знак Знак1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21">
    <w:name w:val="Знак Знак212"/>
    <w:basedOn w:val="Style5"/>
    <w:qFormat/>
    <w:rPr>
      <w:sz w:val="24"/>
      <w:szCs w:val="24"/>
      <w:lang w:val="ru-RU" w:bidi="ar-SA"/>
    </w:rPr>
  </w:style>
  <w:style w:type="character" w:styleId="292">
    <w:name w:val="Знак Знак29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02">
    <w:name w:val="Знак Знак202"/>
    <w:basedOn w:val="Style5"/>
    <w:qFormat/>
    <w:rPr>
      <w:lang w:val="ru-RU" w:bidi="ar-SA"/>
    </w:rPr>
  </w:style>
  <w:style w:type="character" w:styleId="2112">
    <w:name w:val="Знак Знак211"/>
    <w:basedOn w:val="Style5"/>
    <w:qFormat/>
    <w:rPr>
      <w:sz w:val="24"/>
      <w:szCs w:val="24"/>
      <w:lang w:val="ru-RU" w:bidi="ar-SA"/>
    </w:rPr>
  </w:style>
  <w:style w:type="character" w:styleId="291">
    <w:name w:val="Знак Знак29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011">
    <w:name w:val="Знак Знак201"/>
    <w:basedOn w:val="Style5"/>
    <w:qFormat/>
    <w:rPr>
      <w:lang w:val="ru-RU" w:bidi="ar-SA"/>
    </w:rPr>
  </w:style>
  <w:style w:type="character" w:styleId="221">
    <w:name w:val="Основной текст с отступом 2 Знак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Нижний колонтитул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Текст сноски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3">
    <w:name w:val="Основной текст с отступом 2 Знак Знак1"/>
    <w:basedOn w:val="Style5"/>
    <w:qFormat/>
    <w:rPr>
      <w:sz w:val="24"/>
      <w:szCs w:val="24"/>
    </w:rPr>
  </w:style>
  <w:style w:type="character" w:styleId="Rvts7">
    <w:name w:val="rvts7"/>
    <w:basedOn w:val="Style5"/>
    <w:qFormat/>
    <w:rPr/>
  </w:style>
  <w:style w:type="character" w:styleId="115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rame">
    <w:name w:val="grame"/>
    <w:basedOn w:val="Style5"/>
    <w:qFormat/>
    <w:rPr/>
  </w:style>
  <w:style w:type="character" w:styleId="Rvts9">
    <w:name w:val="rvts9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116">
    <w:name w:val="Стиль1 Знак"/>
    <w:basedOn w:val="Style7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28">
    <w:name w:val=" Знак Знак2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117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5"/>
    <w:qFormat/>
    <w:rPr/>
  </w:style>
  <w:style w:type="character" w:styleId="Normal1">
    <w:name w:val="Normal Знак"/>
    <w:basedOn w:val="Style5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Listdocstitle">
    <w:name w:val="list_docs_title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360" w:hanging="0"/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spacing w:before="120" w:after="120"/>
      <w:ind w:left="0" w:hanging="0"/>
    </w:pPr>
    <w:rPr>
      <w:rFonts w:ascii="Times" w:hAnsi="Times" w:cs="Lucidasans;Times New Roman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276" w:before="40" w:after="40"/>
      <w:ind w:left="142" w:hanging="284"/>
    </w:pPr>
    <w:rPr>
      <w:b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"/>
    <w:basedOn w:val="Normal"/>
    <w:qFormat/>
    <w:pPr>
      <w:autoSpaceDE w:val="false"/>
      <w:spacing w:before="0" w:after="20"/>
      <w:ind w:firstLine="142"/>
      <w:jc w:val="both"/>
    </w:pPr>
    <w:rPr>
      <w:rFonts w:cs="Arial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40" w:after="40"/>
      <w:ind w:left="794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40" w:after="40"/>
      <w:ind w:left="794" w:hanging="0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8">
    <w:name w:val="Маркирован-1"/>
    <w:basedOn w:val="Normal"/>
    <w:qFormat/>
    <w:pPr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Список_маркир.1"/>
    <w:basedOn w:val="Normal"/>
    <w:qFormat/>
    <w:pPr>
      <w:spacing w:lineRule="auto" w:line="360"/>
      <w:ind w:firstLine="567"/>
      <w:jc w:val="both"/>
    </w:pPr>
    <w:rPr/>
  </w:style>
  <w:style w:type="paragraph" w:styleId="215">
    <w:name w:val="Список_маркир.2"/>
    <w:basedOn w:val="Normal"/>
    <w:qFormat/>
    <w:pPr>
      <w:spacing w:lineRule="auto" w:line="360"/>
      <w:ind w:firstLine="567"/>
      <w:jc w:val="both"/>
    </w:pPr>
    <w:rPr/>
  </w:style>
  <w:style w:type="paragraph" w:styleId="Style18">
    <w:name w:val="Таблица_номер"/>
    <w:basedOn w:val="Normal"/>
    <w:qFormat/>
    <w:pPr>
      <w:keepNext w:val="true"/>
      <w:spacing w:lineRule="auto" w:line="360"/>
      <w:jc w:val="right"/>
    </w:pPr>
    <w:rPr>
      <w:sz w:val="28"/>
      <w:szCs w:val="28"/>
    </w:rPr>
  </w:style>
  <w:style w:type="paragraph" w:styleId="Style19">
    <w:name w:val="Таблица_название"/>
    <w:basedOn w:val="Normal"/>
    <w:qFormat/>
    <w:pPr>
      <w:keepNext w:val="true"/>
      <w:jc w:val="center"/>
    </w:pPr>
    <w:rPr>
      <w:i/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41">
    <w:name w:val="Обыч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kern w:val="2"/>
      <w:sz w:val="20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l">
    <w:name w:val="mail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20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7">
    <w:name w:val="Красная строка 2"/>
    <w:basedOn w:val="TextBodyIndent"/>
    <w:qFormat/>
    <w:pPr>
      <w:ind w:left="360" w:firstLine="360"/>
      <w:jc w:val="left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Helvetica" w:hAnsi="Helvetica" w:eastAsia="HG Mincho Light J;Times New Roman" w:cs="Lucidasans;Times New Roman"/>
      <w:sz w:val="28"/>
      <w:szCs w:val="28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Lucidasans;Times New Roman"/>
      <w:i/>
      <w:iCs/>
    </w:rPr>
  </w:style>
  <w:style w:type="paragraph" w:styleId="123">
    <w:name w:val="Указатель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Lucidasans;Times New Roma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  <w:spacing w:before="120" w:after="120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0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7">
    <w:name w:val="Стиль Заголовок 3 + не курсив"/>
    <w:basedOn w:val="Heading3"/>
    <w:qFormat/>
    <w:pPr>
      <w:numPr>
        <w:ilvl w:val="0"/>
        <w:numId w:val="0"/>
      </w:numPr>
      <w:suppressAutoHyphens w:val="true"/>
      <w:ind w:left="2989" w:hanging="720"/>
      <w:jc w:val="both"/>
      <w:outlineLvl w:val="9"/>
    </w:pPr>
    <w:rPr>
      <w:rFonts w:ascii="Times New Roman" w:hAnsi="Times New Roman" w:cs="Times New Roman"/>
      <w:bCs w:val="false"/>
      <w:sz w:val="24"/>
    </w:rPr>
  </w:style>
  <w:style w:type="paragraph" w:styleId="127">
    <w:name w:val="Стиль по ширине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Cs w:val="20"/>
    </w:rPr>
  </w:style>
  <w:style w:type="paragraph" w:styleId="125">
    <w:name w:val="Текст примечания1"/>
    <w:basedOn w:val="Normal"/>
    <w:qFormat/>
    <w:pPr>
      <w:suppressAutoHyphens w:val="true"/>
      <w:spacing w:before="120" w:after="120"/>
      <w:ind w:firstLine="709"/>
      <w:jc w:val="both"/>
    </w:pPr>
    <w:rPr>
      <w:sz w:val="20"/>
      <w:szCs w:val="20"/>
    </w:rPr>
  </w:style>
  <w:style w:type="paragraph" w:styleId="Style31">
    <w:name w:val="Стиль по ширине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32">
    <w:name w:val="Район"/>
    <w:basedOn w:val="Normal"/>
    <w:qFormat/>
    <w:pPr>
      <w:suppressAutoHyphens w:val="true"/>
      <w:spacing w:before="120" w:after="120"/>
      <w:ind w:left="927" w:hanging="360"/>
      <w:jc w:val="center"/>
    </w:pPr>
    <w:rPr>
      <w:b/>
      <w:sz w:val="28"/>
      <w:szCs w:val="28"/>
    </w:rPr>
  </w:style>
  <w:style w:type="paragraph" w:styleId="126">
    <w:name w:val="Стиль по ширине1"/>
    <w:basedOn w:val="Normal"/>
    <w:qFormat/>
    <w:pPr>
      <w:suppressAutoHyphens w:val="true"/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uppressAutoHyphens w:val="true"/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Cs w:val="20"/>
    </w:rPr>
  </w:style>
  <w:style w:type="paragraph" w:styleId="Text1">
    <w:name w:val="text1"/>
    <w:basedOn w:val="Normal"/>
    <w:qFormat/>
    <w:pPr>
      <w:suppressAutoHyphens w:val="true"/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uppressAutoHyphens w:val="true"/>
      <w:spacing w:before="280" w:after="280"/>
      <w:jc w:val="center"/>
    </w:pPr>
    <w:rPr>
      <w:color w:val="800000"/>
      <w:sz w:val="16"/>
      <w:szCs w:val="16"/>
    </w:rPr>
  </w:style>
  <w:style w:type="paragraph" w:styleId="218">
    <w:name w:val="Основной текст 21"/>
    <w:basedOn w:val="Normal"/>
    <w:qFormat/>
    <w:pPr>
      <w:suppressAutoHyphens w:val="true"/>
      <w:spacing w:lineRule="auto" w:line="480" w:before="120" w:after="120"/>
      <w:ind w:firstLine="709"/>
      <w:jc w:val="both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</w:pPr>
    <w:rPr>
      <w:sz w:val="28"/>
      <w:szCs w:val="20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0"/>
    </w:rPr>
  </w:style>
  <w:style w:type="paragraph" w:styleId="Part2">
    <w:name w:val="p_art2"/>
    <w:basedOn w:val="Normal"/>
    <w:qFormat/>
    <w:pPr>
      <w:shd w:fill="FFFFFF" w:val="clear"/>
      <w:suppressAutoHyphens w:val="true"/>
      <w:spacing w:before="120" w:after="360"/>
      <w:ind w:left="240" w:right="240" w:firstLine="1680"/>
      <w:jc w:val="both"/>
    </w:pPr>
    <w:rPr>
      <w:color w:val="000000"/>
    </w:rPr>
  </w:style>
  <w:style w:type="paragraph" w:styleId="Style33">
    <w:name w:val="Стиль Черный по ширине"/>
    <w:basedOn w:val="Normal"/>
    <w:qFormat/>
    <w:pPr>
      <w:suppressAutoHyphens w:val="true"/>
      <w:spacing w:before="120" w:after="120"/>
      <w:jc w:val="both"/>
    </w:pPr>
    <w:rPr>
      <w:color w:val="000000"/>
      <w:szCs w:val="20"/>
    </w:rPr>
  </w:style>
  <w:style w:type="paragraph" w:styleId="128">
    <w:name w:val="Стиль Название объекта + 12 пт"/>
    <w:basedOn w:val="120"/>
    <w:qFormat/>
    <w:pPr>
      <w:spacing w:before="120" w:after="120"/>
      <w:jc w:val="left"/>
    </w:pPr>
    <w:rPr>
      <w:szCs w:val="20"/>
    </w:rPr>
  </w:style>
  <w:style w:type="paragraph" w:styleId="Style34">
    <w:name w:val="Обычный для таблицы"/>
    <w:basedOn w:val="Normal"/>
    <w:qFormat/>
    <w:pPr>
      <w:suppressAutoHyphens w:val="true"/>
      <w:spacing w:before="120" w:after="120"/>
      <w:jc w:val="center"/>
    </w:pPr>
    <w:rPr/>
  </w:style>
  <w:style w:type="paragraph" w:styleId="Style35">
    <w:name w:val="НумСписок"/>
    <w:basedOn w:val="Normal"/>
    <w:qFormat/>
    <w:pPr>
      <w:suppressAutoHyphens w:val="true"/>
      <w:ind w:firstLine="720"/>
    </w:pPr>
    <w:rPr>
      <w:sz w:val="22"/>
      <w:szCs w:val="20"/>
    </w:rPr>
  </w:style>
  <w:style w:type="paragraph" w:styleId="Style3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129">
    <w:name w:val="Стиль Заголовок 1"/>
    <w:basedOn w:val="Heading1"/>
    <w:qFormat/>
    <w:pPr>
      <w:numPr>
        <w:ilvl w:val="0"/>
        <w:numId w:val="0"/>
      </w:numPr>
      <w:suppressAutoHyphens w:val="true"/>
      <w:spacing w:before="240" w:after="240"/>
      <w:ind w:left="432" w:firstLine="709"/>
      <w:outlineLvl w:val="9"/>
    </w:pPr>
    <w:rPr>
      <w:kern w:val="2"/>
      <w:sz w:val="28"/>
      <w:szCs w:val="20"/>
    </w:rPr>
  </w:style>
  <w:style w:type="paragraph" w:styleId="00">
    <w:name w:val="Стиль Перед:  0 пт После:  0 пт"/>
    <w:basedOn w:val="Normal"/>
    <w:qFormat/>
    <w:pPr>
      <w:suppressAutoHyphens w:val="true"/>
      <w:spacing w:before="120" w:after="120"/>
      <w:ind w:firstLine="709"/>
      <w:jc w:val="both"/>
    </w:pPr>
    <w:rPr>
      <w:szCs w:val="20"/>
    </w:rPr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suppressAutoHyphens w:val="true"/>
      <w:spacing w:before="240" w:after="240"/>
      <w:ind w:left="576" w:firstLine="709"/>
      <w:jc w:val="both"/>
      <w:outlineLvl w:val="9"/>
    </w:pPr>
    <w:rPr>
      <w:rFonts w:ascii="Times New Roman" w:hAnsi="Times New Roman" w:cs="Times New Roman"/>
      <w:i w:val="false"/>
      <w:iCs w:val="false"/>
      <w:sz w:val="26"/>
      <w:szCs w:val="20"/>
    </w:rPr>
  </w:style>
  <w:style w:type="paragraph" w:styleId="300">
    <w:name w:val="Стиль Заголовок 3 + Перед:  0 пт После:  0 пт"/>
    <w:basedOn w:val="Heading3"/>
    <w:qFormat/>
    <w:pPr>
      <w:numPr>
        <w:ilvl w:val="0"/>
        <w:numId w:val="0"/>
      </w:numPr>
      <w:suppressAutoHyphens w:val="true"/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e37">
    <w:name w:val="Заголовок таблицы"/>
    <w:basedOn w:val="Style27"/>
    <w:qFormat/>
    <w:pPr>
      <w:spacing w:before="120" w:after="120"/>
      <w:ind w:firstLine="709"/>
      <w:jc w:val="center"/>
    </w:pPr>
    <w:rPr>
      <w:b/>
      <w:bCs/>
      <w:kern w:val="0"/>
    </w:rPr>
  </w:style>
  <w:style w:type="paragraph" w:styleId="101">
    <w:name w:val="Оглавление 10"/>
    <w:basedOn w:val="123"/>
    <w:qFormat/>
    <w:pPr>
      <w:ind w:left="2547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102">
    <w:name w:val="Основной_10"/>
    <w:basedOn w:val="Normal"/>
    <w:qFormat/>
    <w:pPr>
      <w:ind w:left="567" w:firstLine="284"/>
      <w:jc w:val="both"/>
    </w:pPr>
    <w:rPr>
      <w:sz w:val="21"/>
    </w:rPr>
  </w:style>
  <w:style w:type="paragraph" w:styleId="130">
    <w:name w:val="Верхний колонтитул1"/>
    <w:basedOn w:val="Normal"/>
    <w:qFormat/>
    <w:pPr>
      <w:spacing w:before="280" w:after="28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0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Заголовок_Паспорт программы"/>
    <w:basedOn w:val="Heading1"/>
    <w:qFormat/>
    <w:pPr>
      <w:pageBreakBefore/>
      <w:numPr>
        <w:ilvl w:val="0"/>
        <w:numId w:val="0"/>
      </w:numPr>
      <w:spacing w:before="0" w:after="120"/>
      <w:outlineLvl w:val="9"/>
    </w:pPr>
    <w:rPr>
      <w:caps/>
      <w:spacing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42">
    <w:name w:val="таблица"/>
    <w:basedOn w:val="TextBody"/>
    <w:qFormat/>
    <w:pPr>
      <w:spacing w:before="60" w:after="60"/>
      <w:ind w:left="0" w:firstLine="709"/>
    </w:pPr>
    <w:rPr>
      <w:b w:val="false"/>
      <w:bCs w:val="false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31">
    <w:name w:val="Стиль1"/>
    <w:basedOn w:val="Heading3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/>
  </w:style>
  <w:style w:type="paragraph" w:styleId="Style43">
    <w:name w:val="无间隔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Îñíîâíîé òåêñò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38">
    <w:name w:val="Маркированный список 3"/>
    <w:basedOn w:val="Normal"/>
    <w:qFormat/>
    <w:pPr>
      <w:widowControl w:val="false"/>
      <w:suppressAutoHyphens w:val="true"/>
      <w:spacing w:before="120" w:after="120"/>
      <w:jc w:val="both"/>
      <w:textAlignment w:val="baseline"/>
    </w:pPr>
    <w:rPr>
      <w:lang w:eastAsia="zh-CN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3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3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0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before="240" w:after="120"/>
      <w:ind w:left="539" w:right="612" w:hanging="0"/>
      <w:jc w:val="center"/>
      <w:outlineLvl w:val="9"/>
    </w:pPr>
    <w:rPr>
      <w:rFonts w:cs="Times New Roman"/>
      <w:i w:val="false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313">
    <w:name w:val="Заголовок 3.1."/>
    <w:basedOn w:val="Normal"/>
    <w:qFormat/>
    <w:pPr>
      <w:widowControl w:val="false"/>
      <w:ind w:left="1418" w:hanging="0"/>
      <w:jc w:val="both"/>
    </w:pPr>
    <w:rPr>
      <w:b/>
      <w:i/>
      <w:szCs w:val="20"/>
    </w:rPr>
  </w:style>
  <w:style w:type="paragraph" w:styleId="135">
    <w:name w:val="Маркированный список 1"/>
    <w:basedOn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consultantplus://offline/ref=BED677E2BC4471125D65B86CCA664F64368861EE594BB2EDD50D1A7125B18357E203409AAC16C45A5D306BB7Z4G" TargetMode="External"/><Relationship Id="rId15" Type="http://schemas.openxmlformats.org/officeDocument/2006/relationships/footer" Target="foot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9:00Z</dcterms:created>
  <dc:creator>Андрей Н. Мога</dc:creator>
  <dc:description/>
  <cp:keywords/>
  <dc:language>en-US</dc:language>
  <cp:lastModifiedBy>пользователь</cp:lastModifiedBy>
  <cp:lastPrinted>2014-07-18T15:07:00Z</cp:lastPrinted>
  <dcterms:modified xsi:type="dcterms:W3CDTF">2014-07-18T08:10:00Z</dcterms:modified>
  <cp:revision>87</cp:revision>
  <dc:subject/>
  <dc:title/>
</cp:coreProperties>
</file>