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ind w:left="-540" w:right="0" w:hanging="0"/>
        <w:jc w:val="center"/>
        <w:rPr>
          <w:sz w:val="16"/>
          <w:szCs w:val="16"/>
        </w:rPr>
      </w:pPr>
      <w:r>
        <w:rPr>
          <w:b/>
          <w:sz w:val="44"/>
          <w:szCs w:val="44"/>
        </w:rPr>
        <w:t>Общество с ограниченной ответственностью «АКВА-СЕРВИС»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12, Россия, Томская обл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ырянское,ул. Ленина,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факс) 8 3822-51-56-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руководителя: 8 3822 -51-69-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sz w:val="16"/>
                <w:szCs w:val="16"/>
                <w:lang w:val="en-US"/>
              </w:rPr>
              <w:t>700500719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ПП 7005010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0" w:hanging="0"/>
        <w:rPr/>
      </w:pPr>
      <w:r>
        <w:rPr/>
        <w:t xml:space="preserve">     </w:t>
      </w:r>
      <w:r>
        <w:rPr/>
        <w:tab/>
        <w:tab/>
        <w:tab/>
        <w:t>«Согласовано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4627245</wp:posOffset>
                </wp:positionH>
                <wp:positionV relativeFrom="paragraph">
                  <wp:posOffset>-44450</wp:posOffset>
                </wp:positionV>
                <wp:extent cx="2392680" cy="157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АКВА-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С.А. Лам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2014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4.15pt;mso-wrap-distance-left:9pt;mso-wrap-distance-right:0pt;mso-wrap-distance-top:0pt;mso-wrap-distance-bottom:0pt;margin-top:-3.5pt;mso-position-vertical-relative:text;margin-left:36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КВА-СЕРВИ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С.А. Ламо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ab/>
        <w:tab/>
        <w:t>Главный санитарный врач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firstLine="540"/>
        <w:rPr/>
      </w:pPr>
      <w:r>
        <w:rPr/>
        <w:t>___________________Е.П. Лабунец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_»_______________2014г.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контроля качества питьевой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АКВА-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мсомо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у-Ю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доснабжение Первомайского сельского поселения осуществляется из подземного водозабора.  Водоисточник включает в себя двадцать четыре одиночных водозаборных сква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53"/>
        <w:gridCol w:w="579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ка скважи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яй, ул. Лермонтова, 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яй, ул. Кирова, 29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яй, ул. Зеленая, 1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исова Гора,  ул. Трактовая, 2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утоложное,  ул. 40 лет Победы, 2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уендат, 10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ский, ул. Центральная, 24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31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, ул. Центральная, 1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, ул. Центральная, 10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02144(19/92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Ленинская, 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Зеленая, 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8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Ленинская, 114(108а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6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Новая, 1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2(63/80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Больничная, 3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Гончарова, 3/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Кольцова, 67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4(79/88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Кольцова, 43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Гончарова, 5/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Северная, 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Полевая, 17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Гончарова, 16/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 ул. Комсомольская, 4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индерлин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беево, ул. Мелиараторов, 3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одоснабжение с. Комсомольск  Комсомольского сельского поселения осуществляется из подземного водозабора.  Водоисточник включает в себя одну водозаборную скважину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53"/>
        <w:gridCol w:w="579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ка скважи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мсомольск, ул. Гагарина, 48</w:t>
            </w:r>
          </w:p>
        </w:tc>
      </w:tr>
    </w:tbl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одоснабжение п. Улу-Юл, п. Апсагачево, п. Альмяково  УлуЮльского сельского поселения осуществляется из подземного водозабора.  Водоисточник включает в себя  пять одиночных водозаборных скважин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53"/>
        <w:gridCol w:w="579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ка скважи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лу-Юл, ул. Комарова, 3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02054(Т-02055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лу-Юл, ул. Железнодорожная, 3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лу-Юл, ул. Железнодорожная, 30/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91 (11-490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ьмяков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312(11-147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псагачево</w:t>
            </w:r>
          </w:p>
        </w:tc>
      </w:tr>
    </w:tbl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итьевая вода проходит контроль по следующим показателям качества воды:</w:t>
      </w:r>
    </w:p>
    <w:p>
      <w:pPr>
        <w:pStyle w:val="Con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, представленным в таблице 1.</w:t>
      </w:r>
    </w:p>
    <w:p>
      <w:pPr>
        <w:pStyle w:val="ConsNonformat"/>
        <w:widowControl/>
        <w:bidi w:val="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bidi w:val="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8"/>
        <w:gridCol w:w="3743"/>
        <w:gridCol w:w="200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толерантные колиформные бактерии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бактерий в 100 м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колиформные бактерии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бактерий в 100 м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микробное число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бразующих колонии бактерий в 1 м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0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фаги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бляшкообразующих единиц (БОЕ) в 100 м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ы сульфитредуцирующих клостридий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пор в 20 м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</w:t>
            </w:r>
          </w:p>
        </w:tc>
      </w:tr>
    </w:tbl>
    <w:p>
      <w:pPr>
        <w:pStyle w:val="ConsNonformat"/>
        <w:widowControl/>
        <w:bidi w:val="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е органолептические свойства воды определяются ее соответствием нормативам, указанным в таблице 2.</w:t>
      </w:r>
    </w:p>
    <w:p>
      <w:pPr>
        <w:pStyle w:val="ConsNonformat"/>
        <w:widowControl/>
        <w:bidi w:val="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nformat"/>
        <w:widowControl/>
        <w:bidi w:val="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487"/>
        <w:gridCol w:w="360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, не более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х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кус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" -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ость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усы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(35)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тность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Ф (единицы мутности по формазину) или мг/л (по каолину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(3,5) 1,5 (2) </w:t>
            </w:r>
          </w:p>
        </w:tc>
      </w:tr>
    </w:tbl>
    <w:p>
      <w:pPr>
        <w:pStyle w:val="ConsNonformat"/>
        <w:widowControl/>
        <w:bidi w:val="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ая безопасность питьевой воды определяется ее соответствием нормативам по показателям общей альфа- и бета- активности, представленным в таблице 3.</w:t>
      </w:r>
    </w:p>
    <w:p>
      <w:pPr>
        <w:pStyle w:val="ConsNormal"/>
        <w:widowControl/>
        <w:bidi w:val="0"/>
        <w:ind w:left="0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Nonformat"/>
        <w:widowControl/>
        <w:bidi w:val="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559"/>
        <w:gridCol w:w="1559"/>
        <w:gridCol w:w="256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редност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альфа-радиоа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к/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ац.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ета-радиоа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к/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" - </w:t>
            </w:r>
          </w:p>
        </w:tc>
      </w:tr>
    </w:tbl>
    <w:p>
      <w:pPr>
        <w:pStyle w:val="ConsNonformat"/>
        <w:widowControl/>
        <w:bidi w:val="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м показателям и содержанию вредных химических веществ, наиболее част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 (таблица 4);</w:t>
      </w:r>
    </w:p>
    <w:p>
      <w:pPr>
        <w:pStyle w:val="ConsNonformat"/>
        <w:widowControl/>
        <w:bidi w:val="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Nonformat"/>
        <w:widowControl/>
        <w:bidi w:val="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276"/>
        <w:gridCol w:w="2126"/>
        <w:gridCol w:w="1134"/>
        <w:gridCol w:w="157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(предельно допустимые концентрации (ПДК))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вредно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пасности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ные показатели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родный 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6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минерализация (сухой оста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/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(15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кость об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-экв.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 (1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исляемость пермангана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/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рганические вещества 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о (Fe, суммар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"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(1,0) ор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раты (по NO3-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"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-т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ы (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"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"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-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"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"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-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тбор проб осуществляется на каждой водозаборной скважине, из распределительной сети водопровода отбор проб осуществляется из двух точек на наиболее возвышенных и тупиковых ее участко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личество контролируемых проб воды и периодичность их отбора для лабораторных исследований представлены в таблице 5</w:t>
      </w:r>
    </w:p>
    <w:p>
      <w:pPr>
        <w:pStyle w:val="ConsNormal"/>
        <w:widowControl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7"/>
        <w:gridCol w:w="1091"/>
        <w:gridCol w:w="620"/>
        <w:gridCol w:w="720"/>
        <w:gridCol w:w="895"/>
        <w:gridCol w:w="715"/>
        <w:gridCol w:w="767"/>
        <w:gridCol w:w="900"/>
        <w:gridCol w:w="544"/>
        <w:gridCol w:w="626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казателей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ного  пункт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ЧВ водоподготовк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ительная водопроводная сеть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год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кваж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пр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РЧ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про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водо-прово-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проб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биологически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ервомай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Нов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еля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исова Г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Куенд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индерли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Май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рутолож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орбе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амовиц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мсомоль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лу-Ю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псагач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льмяк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4</w:t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олептически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ервомай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Нов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еля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исова Г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Куенд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индерли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Май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рутолож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орбе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амовиц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мсомоль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лу-Ю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псагач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льмяк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ме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4</w:t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ны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ервомай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Нов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еля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исова Г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Куенд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индерли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Май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рутолож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орбе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амовиц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мсомоль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лу-Ю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псагач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льмяк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квар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рганически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ервомай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Нов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еля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исова Г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Куенд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индерли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Май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рутолож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орбе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амовиц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мсомоль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лу-Ю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псагач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льмяк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логически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ервомайск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Нов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еля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исова Г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Куенда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индерли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Май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рутолож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орбе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амовиц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мсомоль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лу-Ю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псагач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Альмяк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р. в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</w:tr>
    </w:tbl>
    <w:p>
      <w:pPr>
        <w:pStyle w:val="ConsNormal"/>
        <w:widowControl/>
        <w:bidi w:val="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алендарный график отбора проб и проведения их исследования приведен в приложении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13:00Z</dcterms:created>
  <dc:creator>Василенко</dc:creator>
  <dc:description/>
  <dc:language>en-US</dc:language>
  <cp:lastModifiedBy>Максим Стукалов</cp:lastModifiedBy>
  <cp:lastPrinted>2014-08-21T14:45:00Z</cp:lastPrinted>
  <dcterms:modified xsi:type="dcterms:W3CDTF">2014-08-21T09:07:00Z</dcterms:modified>
  <cp:revision>36</cp:revision>
  <dc:subject/>
  <dc:title>Общество с ограниченной ответственностью «АКВА-СЕРВИС»</dc:title>
</cp:coreProperties>
</file>