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11.2014                                                                                                                                №  22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роведении аттестации муниципальных служащих муниципального образования «Улу-Юльское сельское поселение»»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В соответствии с Законом Томской области от 11.09.2007 года №198-ОЗ «О муниципальной службе в Томской области», Законом Томской области от 15.03.2013 года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СОВЕТ УЛУ-ЮЛЬСКОГО СЕЛЬСКОГО ПОСЕЛЕНИЯ РЕШИЛ: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1. Утвердить Положение об аттестации муниципальных служащих муниципального образования «Улу-Юльское сельское поселение»  согласно Приложению.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2.Решение Совета Улу-Юльского сельского поселения от 26.11.2007 года №56 считать утратившим силу.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Настоящее решение вступает в силу со дня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ложение к Решению Совета Улу-Юльского сельского поселения 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 27.11.2014 года №22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ЛОЖЕНИЕ 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 ПРОВЕДЕНИИ АТТЕСТАЦИИ МУНИЦИПАЛЬНЫХ СЛУЖАЩИХ МУНИЦИПАЛЬНОГО ОБРАЗОВАНИЯ «УЛУ-ЮЛЬСКОЕ СЕЛЬСКОЕ ПОСЕЛЕНИЕ»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2. Аттестация проводится с соблюдением требований </w:t>
      </w:r>
      <w:hyperlink r:id="rId2">
        <w:r>
          <w:rPr>
            <w:rStyle w:val="InternetLink"/>
            <w:rFonts w:cs="Times" w:ascii="Times" w:hAnsi="Times"/>
            <w:color w:val="000000"/>
            <w:u w:val="none"/>
          </w:rPr>
          <w:t>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I. ОРГАНИЗАЦИЯ ПРОВЕДЕНИЯ 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уемых муниципальных служащих - о дате, времени и месте проведения аттестаци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непосредственных руководителей аттестуемых муниципальных служащих - о необходимости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ая комиссия формируется  распоряжением администр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0. В графике проведения аттестации указываются: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муниципальные служащие, подлежащие аттестации, и их должност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, время и место проведения аттестаци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12. Сведения, которые должны быть отражены в </w:t>
      </w:r>
      <w:hyperlink r:id="rId3">
        <w:r>
          <w:rPr>
            <w:rStyle w:val="InternetLink"/>
            <w:rFonts w:cs="Times" w:ascii="Times" w:hAnsi="Times"/>
            <w:color w:val="000000"/>
            <w:u w:val="none"/>
          </w:rPr>
          <w:t>отзыве</w:t>
        </w:r>
      </w:hyperlink>
      <w:r>
        <w:rPr>
          <w:rFonts w:cs="Times" w:ascii="Times" w:hAnsi="Times"/>
          <w:color w:val="000000"/>
        </w:rPr>
        <w:t xml:space="preserve"> о муниципальном служащем, предусмотрены приложением 1 к настоящему Положению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отчетах о профессиональной служебной деятельности муниципального служащего за аттестационный период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II. ПРОВЕДЕНИЕ АТТЕСТАЦИИ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6. Заседание аттестационной комиссии считается правомочным, если на нем присутствуют не менее двух третей ее членов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rFonts w:cs="Times" w:ascii="Times" w:hAnsi="Times"/>
            <w:color w:val="000000"/>
            <w:u w:val="none"/>
          </w:rPr>
          <w:t>части 4 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19. Результаты аттестации заносятся в аттестационный </w:t>
      </w:r>
      <w:hyperlink r:id="rId5">
        <w:r>
          <w:rPr>
            <w:rStyle w:val="InternetLink"/>
            <w:rFonts w:cs="Times" w:ascii="Times" w:hAnsi="Times"/>
            <w:color w:val="000000"/>
            <w:u w:val="none"/>
          </w:rPr>
          <w:t>лист</w:t>
        </w:r>
      </w:hyperlink>
      <w:r>
        <w:rPr>
          <w:rFonts w:cs="Times" w:ascii="Times" w:hAnsi="Times"/>
          <w:color w:val="000000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rFonts w:cs="Times" w:ascii="Times" w:hAnsi="Times"/>
            <w:color w:val="000000"/>
            <w:u w:val="none"/>
          </w:rPr>
          <w:t>частях 4</w:t>
        </w:r>
      </w:hyperlink>
      <w:r>
        <w:rPr>
          <w:rFonts w:cs="Times" w:ascii="Times" w:hAnsi="Times"/>
          <w:color w:val="000000"/>
        </w:rPr>
        <w:t xml:space="preserve">, </w:t>
      </w:r>
      <w:hyperlink r:id="rId7">
        <w:r>
          <w:rPr>
            <w:rStyle w:val="InternetLink"/>
            <w:rFonts w:cs="Times" w:ascii="Times" w:hAnsi="Times"/>
            <w:color w:val="000000"/>
            <w:u w:val="none"/>
          </w:rPr>
          <w:t>5 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Times" w:ascii="Times" w:hAnsi="Times"/>
          <w:color w:val="000000"/>
        </w:rPr>
        <w:t>Приложение 1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 Положению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о проведении аттестации муниципальных служащих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муниципального образования "Улу-Юль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Отзыв на муниципального служащего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1. Фамилия, имя, отчество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. Замещаемая должность на момент проведения аттестации и дата назначения на должность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3. Перечень основных вопросов, в решении которых принимал участие аттестуемый в период между аттестациям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Мотивированная оценка профессиональных и личностных качеств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Отношение к выполнению должностных обязанностей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Результаты служебной деятельности за истекший период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озможность профессионального и служебного роста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Замечания и рекомендации аттестуемому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Предложения по аттестации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одпись руководителя Расшифровка подпис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одпись аттестуемого Расшифровка подпис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</w:t>
      </w:r>
      <w:r>
        <w:rPr>
          <w:color w:val="000000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Times" w:ascii="Times" w:hAnsi="Times"/>
          <w:color w:val="000000"/>
        </w:rPr>
        <w:t>Приложение 2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 Положению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о проведении аттестации муниципальных служащих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муниципального образования "Улу-Юльское сельское поселение"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ый лист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1. Фамилия, имя, отчество 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. Год, число и месяц рождения 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3. Сведения о профессиональном образовании, подготовке, переподготовке,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овышении квалификации, наличии ученой степени, ученого звания 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когда и какое учебное заведение окончил, специальность и квалификация по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образованию, повышение квалификации, ученая степень, ученое звание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Замещаемая должность на момент аттестации и дата назначения на должность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Стаж муниципальной службы (в том числе стаж муниципальной службы в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нном органе) 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Общий трудовой стаж 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опросы к муниципальному служащему и краткие ответы на них 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Замечания и предложения, высказанные аттестационной комиссией 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Краткая оценка выполнения муниципальным служащим рекомендаций предыдущей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и 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выполнены, частично выполнены, не выполнены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Заключение комиссии: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10. Аттестационная комиссия считает, что муниципальный служащий 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Ф.И.О.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должность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замещаемой должности 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соответствует, не соответствует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1. Рекомендации, высказанные членами аттестационной комиссии аттестуемому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2. Рекомендации аттестационной комиссии, вносимые на рассмотрение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руководителя: 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Количественный состав аттестационной комиссии __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На заседании присутствовало _______________ членов аттестационной комиссии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Количество голосов "За" _______________, "Против" _______________,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"Воздержалось" ________________________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редседатель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) (расшифровка подписи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Секретарь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) (расшифровка подписи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Члены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и) (расшифровка подписей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Дата проведения аттестации 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"ОЗНАКОМЛЕН"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Дата проведения аттестац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С аттестационным листом ознакомился 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 муниципального служащего,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303476FA698ACDD3AE14A52BC257A81BA2E80D396CA32A8078EFE9E98F35pFB4H" TargetMode="External"/><Relationship Id="rId3" Type="http://schemas.openxmlformats.org/officeDocument/2006/relationships/hyperlink" Target="http://www1.admin.tomsk.ru/print/\lPar100" TargetMode="External"/><Relationship Id="rId4" Type="http://schemas.openxmlformats.org/officeDocument/2006/relationships/hyperlink" Target="consultantplus://offline/ref=0A31EA3A9D5BDBC7AC89303476FA698ACDD3AE14A52BC257A81BA2E80D396CA32A8078EFE9E98F34pFB3H" TargetMode="External"/><Relationship Id="rId5" Type="http://schemas.openxmlformats.org/officeDocument/2006/relationships/hyperlink" Target="http://www1.admin.tomsk.ru/print/\lPar127" TargetMode="External"/><Relationship Id="rId6" Type="http://schemas.openxmlformats.org/officeDocument/2006/relationships/hyperlink" Target="consultantplus://offline/ref=0A31EA3A9D5BDBC7AC89303476FA698ACDD3AE14A52BC257A81BA2E80D396CA32A8078EFE9E98F34pFB3H" TargetMode="External"/><Relationship Id="rId7" Type="http://schemas.openxmlformats.org/officeDocument/2006/relationships/hyperlink" Target="consultantplus://offline/ref=0A31EA3A9D5BDBC7AC89303476FA698ACDD3AE14A52BC257A81BA2E80D396CA32A8078EFE9E98F34pFB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6:00Z</dcterms:created>
  <dc:creator>пользователь</dc:creator>
  <dc:description/>
  <cp:keywords/>
  <dc:language>en-US</dc:language>
  <cp:lastModifiedBy>пользователь</cp:lastModifiedBy>
  <dcterms:modified xsi:type="dcterms:W3CDTF">2015-01-26T10:16:00Z</dcterms:modified>
  <cp:revision>3</cp:revision>
  <dc:subject/>
  <dc:title/>
</cp:coreProperties>
</file>