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>13.03.2014                                                                                                                                              №3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Улу-Юльского сельского поселения от  29.01.2010 №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Положения о проведении конкурса на замещение вакантной муниципальной  должности  муниципальной службы в Улу-Юльском сельском поселен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 целью приведения в соответствия  с действующим законодательством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УЛУ-ЮЛЬ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Пункт 8 абзаца 14   статьи 2 решения Совета Улу-Юльского сельского поселения от  29.01.2010 №2  «Об утверждении Положения о проведении конкурса на замещение вакантной муниципальной  должности  муниципальной службы в Улу-Юль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решение  распространяется на правоотношения возникшие с 01.01.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Обнародовать настоящее решение в специально отведенных местах библиотеках населенных пунктов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5:00Z</dcterms:created>
  <dc:creator>пользователь</dc:creator>
  <dc:description/>
  <cp:keywords/>
  <dc:language>en-US</dc:language>
  <cp:lastModifiedBy>пользователь</cp:lastModifiedBy>
  <dcterms:modified xsi:type="dcterms:W3CDTF">2014-08-26T05:05:00Z</dcterms:modified>
  <cp:revision>3</cp:revision>
  <dc:subject/>
  <dc:title/>
</cp:coreProperties>
</file>