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 xml:space="preserve">Томская область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вет Улу-Юль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Page"/>
        <w:tabs>
          <w:tab w:val="clear" w:pos="708"/>
          <w:tab w:val="left" w:pos="7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3.2017                                                                                                                            №6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927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 утверждении квалификационных требований </w:t>
            </w:r>
            <w:r>
              <w:rPr/>
              <w:t>для замещения должности муниципальной службы</w:t>
            </w:r>
            <w:r>
              <w:rPr>
                <w:bCs/>
              </w:rPr>
              <w:t xml:space="preserve"> </w:t>
            </w:r>
            <w:r>
              <w:rPr/>
              <w:t>в муниципальном образовании «Улу-Юльское сельское поселени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Федеральным законом от 02.03.2007 N 25-ФЗ «О муниципальной службе в Российской Федерации», Законом Томской области от 11.09.2007  N 198-ОЗ «О муниципальной службе в Томской области», руководствуясь Уставом муниципального образования «Улу-Юльское сельское поселение»,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ВЕТ УЛУ-ЮЛЬСКОГО СЕЛЬСКОГО ПОСЕЛЕНИЯ РЕШИ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квалификационные требования для замещения должности муниципальной службы в муниципальном образовании «Улу-Юльское сельское поселение»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 силу решение Совета Улу-Юльского сельского поселения   от 11.06.2014  года №12 «Об утверждении квалификационных требований для замещения должностей муниципальной службы в муниципальном образовании «Улу-Юльское сельское посел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3. Обнародовать  настоящее решение в специально отведенных местах – библиотеках населенных пунктов, разместить на официальном сайте  администрации  Улу-Юльского  сельского поселения </w:t>
        <w:tab/>
        <w:t>(</w:t>
      </w:r>
      <w:r>
        <w:rPr>
          <w:lang w:val="en-US"/>
        </w:rPr>
        <w:t>http</w:t>
      </w:r>
      <w:r>
        <w:rPr/>
        <w:t>:/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  <w:r>
        <w:rPr/>
        <w:t xml:space="preserve"> /)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   Улу-Юль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льского  поселения                        </w:t>
        <w:tab/>
        <w:tab/>
        <w:tab/>
        <w:tab/>
        <w:tab/>
        <w:t>В.А Шагал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 Улу-Ю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сельского поселения от 16.03.2017 года №6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0" w:name="Par33"/>
      <w:bookmarkEnd w:id="0"/>
      <w:r>
        <w:rPr>
          <w:bCs/>
        </w:rPr>
        <w:t>Квалификационные требования для замещения должности муниципальной службы в муниципальном образовании «Улу-Юльское сельское поселение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7"/>
      <w:bookmarkEnd w:id="1"/>
      <w:r>
        <w:rPr/>
        <w:t>1. Квалификационными требованиями к уровню профессионального образования, к стажу муниципальной службы или стажу работы по специальности, направлению подготовки я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для замещения высших должностей муниципальной службы - наличие высшего образования не ниже уровня специалитета, магистратуры и не менее шести лет стажа муниципальной службы или не менее семи лет работы по специальности, направлению подготовки, из них не менее трех лет работы на руководящих должностя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ля замещения главных должностей муниципальной службы - наличие высшего образования не ниже уровня специалитета, магистратуры и не менее четырех лет стажа муниципальной службы или не менее пяти лет работы по специальности, направлению подготов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ля замещения ведущих должностей муниципальной службы - наличие высшего образования и не менее двух лет стажа муниципальной службы или не менее четырех лет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работы по специальности, направлению 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2"/>
      <w:bookmarkEnd w:id="2"/>
      <w:r>
        <w:rPr/>
        <w:t>2. Квалификационным требованием к уровню профессионального образования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ля замещения старших должностей муниципальной службы, соотносимых в соответствии с частью 1 статьи 4 Закона Томской области от 11.09.2007 N 198-ОЗ "О муниципальной службе в Томской области" (далее - Закон) со старшими должностями государственной гражданской службы Томской области категории "Специалисты", - наличие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ля замещения старших должностей муниципальной службы, соотносимых в соответствии с частью 1 статьи 4 Закона со старшими должностями государственной гражданской службы Томской области категории "Обеспечивающие специалисты", - наличие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ля замещения младших должностей муниципальной службы - наличие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замещения старших и младших должностей муниципальной службы типовое квалификационное требование к стажу муниципальной службы или работы по специальности, направлению подготовки не устанавливается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48:00Z</dcterms:created>
  <dc:creator>пользователь</dc:creator>
  <dc:description/>
  <cp:keywords/>
  <dc:language>en-US</dc:language>
  <cp:lastModifiedBy>пользователь</cp:lastModifiedBy>
  <dcterms:modified xsi:type="dcterms:W3CDTF">2017-03-20T04:48:00Z</dcterms:modified>
  <cp:revision>2</cp:revision>
  <dc:subject/>
  <dc:title/>
</cp:coreProperties>
</file>