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7.03.2016</w:t>
        <w:tab/>
        <w:t>№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О внесении изменений  в Решение Совета Улу-Юльского сельского поселения №17 от 23.09.2014 года 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Перечня </w:t>
      </w:r>
      <w:r>
        <w:rPr>
          <w:sz w:val="22"/>
          <w:szCs w:val="22"/>
        </w:rPr>
        <w:t>должностей муниципальной службы в муниципальном образовании «Улу-Юльское сельское поселение», 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2"/>
            <w:szCs w:val="22"/>
          </w:rPr>
          <w:t>№ 273-ФЗ</w:t>
        </w:r>
      </w:hyperlink>
      <w:r>
        <w:rPr>
          <w:sz w:val="22"/>
          <w:szCs w:val="22"/>
        </w:rPr>
        <w:t xml:space="preserve"> «О противодействии коррупции», Федерального закона  от 6 октября 2003 </w:t>
      </w:r>
      <w:hyperlink r:id="rId3">
        <w:r>
          <w:rPr>
            <w:rStyle w:val="InternetLink"/>
            <w:sz w:val="22"/>
            <w:szCs w:val="22"/>
          </w:rPr>
          <w:t>№</w:t>
        </w:r>
      </w:hyperlink>
      <w:r>
        <w:rPr>
          <w:sz w:val="22"/>
          <w:szCs w:val="22"/>
        </w:rPr>
        <w:t xml:space="preserve"> 131-ФЗ «Об общих принципах организации местного самоуправления в Российской Федерации», в 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Указа Президента Российской Федерации от 08.03.2015 года №120 «О некоторых вопросах противодействия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ти в Решение Совета Улу-Юльского сельского поселения №17 от 23.09.2014 года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 наименования и пункта 1 Решения слова «при назначении на которые граждане и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 Внести изменения в Перечень 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Обнародовать настоящее решение в специально отведенных местах- библиотеках населенных пунктов, школе с.Апсагачче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Настоящее Решение вступает в силу после официального обнарод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Улу-Ю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  <w:bookmarkStart w:id="0" w:name="_GoBack"/>
      <w:bookmarkEnd w:id="0"/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 xml:space="preserve">2от 17.03.2016 го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9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В МУНИЦИПАЛЬН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НИИ «УЛУ-ЮЛЬСКОЕ СЕЛЬСКОЕ ПОСЕЛЕНИЕ»,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яющий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ециалист 1 катег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пециалист 2 катег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B307EA4B7D593683942BEa7D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8:00Z</dcterms:created>
  <dc:creator>пользователь</dc:creator>
  <dc:description/>
  <cp:keywords/>
  <dc:language>en-US</dc:language>
  <cp:lastModifiedBy>пользователь</cp:lastModifiedBy>
  <dcterms:modified xsi:type="dcterms:W3CDTF">2017-11-15T03:38:00Z</dcterms:modified>
  <cp:revision>2</cp:revision>
  <dc:subject/>
  <dc:title/>
</cp:coreProperties>
</file>