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 w:val="40"/>
                <w:szCs w:val="40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омайский райо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вет Улу-Юльского сельского поселения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07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учета предложений по проекту решения Совета «О внесении изменений в Устав муниципального образования  «Улу-Юльское сельское поселение» Первомайского района Томской области №12 от 31.07.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/>
      </w:pPr>
      <w:r>
        <w:rPr/>
        <w:t xml:space="preserve">1. Проект решения Совета «О внесении изменений в Устав муниципального образования  «Улу-Юльское сельское поселение» Первомайского района Томской области №12 от 31.07.2015 года размещен в в зданиях библиотек п.Улу-Юл, с.Альмяково, п.Аргат-Юл, в здании школы с.Апсагачево и  на официальном сайт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/>
      </w:pPr>
      <w:r>
        <w:rPr>
          <w:sz w:val="22"/>
          <w:szCs w:val="22"/>
        </w:rPr>
        <w:t>2.Письменные замечания и предложения по проекту решения  можно предоставить по адресу: Томская область Первомайский р-он п.Улу-Юл ул.50 лет Октября д.5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Устные замечания и предложения по проекту решения  можно предоставить по тел.44-123</w:t>
      </w:r>
    </w:p>
    <w:p>
      <w:pPr>
        <w:pStyle w:val="Normal"/>
        <w:rPr/>
      </w:pPr>
      <w:r>
        <w:rPr/>
        <w:t>2.Ответсвенный за сбор предложений  и замечаний по проекту решения Смирнова Оксана Геннад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В.А Шаг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0:00Z</dcterms:created>
  <dc:creator>пользователь</dc:creator>
  <dc:description/>
  <cp:keywords/>
  <dc:language>en-US</dc:language>
  <cp:lastModifiedBy>пользователь</cp:lastModifiedBy>
  <cp:lastPrinted>2015-08-17T17:12:00Z</cp:lastPrinted>
  <dcterms:modified xsi:type="dcterms:W3CDTF">2015-08-17T10:18:00Z</dcterms:modified>
  <cp:revision>2</cp:revision>
  <dc:subject/>
  <dc:title/>
</cp:coreProperties>
</file>