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47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Томская область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ервомайский район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Улу-Юль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clear" w:pos="708"/>
          <w:tab w:val="center" w:pos="4677" w:leader="none"/>
          <w:tab w:val="left" w:pos="5865" w:leader="none"/>
          <w:tab w:val="left" w:pos="7425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РЕШЕНИЕ</w:t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8.2018                                                                                                                            №1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Устав муниципального образования «Улу-Юльское сельское поселение» Первомайского района Томской области, принятого решением Совета Улу-Юльского сельского поселения от 15.05.2015 №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целью приведения Устава с соответствие с Федеральным законом от 6 октября 2003 года №131-ФЗ «Об общих принципах организации местного самоуправления в Российской федерации», в соответствии со статьями  21, 43 Устава муниципального образования «Улу-Юльское сельское поселени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УЛУ-ЮЛЬ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Устав муниципального образования «Улу-Юльское сельское поселение» Первомайского района Томской области, принятого Решением Совета Улу-Юльского сельского поселения Первомайского района Томской области от 15.05.2015 года №10  следующие изменения 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Часть 3 статьи 3  дополнить абзацем 2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Официальным опубликованием муниципального правового акта Улу-Юльского сельского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 «Заветы Ильича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. Дополнить  статью 3 частью 5.1.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5.1.Для официального опубликования (обнародования) муниципальных правовых актов и соглашений органы местного самоуправления Улу-Юльского сельского поселения вправе использовать сетевое издание, зарегистрированное в установленном законом порядке в соответствии с требованиями Закона РФ от 27.12.1991 N 2124-1 "О средствах массовой информации"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Пункт 17 части 1 статьи 4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4. Пункт 11 части 1 статьи 5 признать утратившим силу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5. Часть 1 статьи 5 дополнить пунктом 16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6) осуществление мероприятий  по защите прав потребителей, предусмотренных Законом Российской Федерации от 7 февраля 1992 года №2300-1 «О защите прав потребителей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6. Дополнить часть 1 статьи 6 пунктом 7.1 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7.1) полномочиями в сфере стратегического планирования, предусмотренными Федеральным законом от 28 июня 2014 года N 172-ФЗ "О стратегическом планировании в Российской Федерации";»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Статью 6  дополнить  частями 4 и 5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4. При переходе в соответствии с федеральным законом и (или) законом Томской области полномочий федеральных органов государственной власти, органов государственной власти Томской области к органам местного самоуправления Улу-Юльского сельского поселения, правовые акты указанных органов действуют в части, не противоречащей законодательству Российской Федерации, до принятия органами местного самоуправления и вступления в силу муниципальных правовых актов, регулирующих соответствующие правоотношения. Со дня вступления в силу муниципальных правовых актов, регулирующих соответствующие правоотношения, ранее принятые правовые акты органов, чьи полномочия перешли к органам местного самоуправления Улу-Юльского сельского поселения, которыми урегулированы такие правоотношения, не применяются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При переходе в соответствии с федеральным законом или законом Томской области полномочий органов местного самоуправления Улу-Юльского сельского поселения федеральным органам государственной власти или органам государственной власти Томской области, правовые акты, регулирующие соответствующие правоотношения, полномочия по принятию которых перешли к вышеуказанным органам, действуют в части, не противоречащей законодательству Российской Федерации, до принятия федеральными органами государственной власти, органами государственной власти Томской области и вступления в силу правовых актов Российской Федерации, правовых актов Томской области, регулирующих соответствующие правоотношения. Со дня вступления в силу правовых актов Российской Федерации, правовых актов Томской области, регулирующих соответствующие правоотношения, ранее принятые правовые акты, которыми урегулированы такие правоотношения, не применяются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8. Часть 1 статьи 11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1. В случаях, предусмотренных Федеральным законом </w:t>
      </w:r>
      <w:hyperlink r:id="rId2" w:tgtFrame="Logical">
        <w:r>
          <w:rPr>
            <w:rStyle w:val="InternetLink"/>
            <w:sz w:val="26"/>
            <w:szCs w:val="26"/>
          </w:rPr>
          <w:t>от 06.10.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сход граждан может проводиться в населенном пункте по вопрос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введения  и  использования средств самообложения граждан на территории данного населенного пункта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9. Статью 11 дополнить частями  1.1; 1.2 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1.1.Сход граждан может быть проведен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»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10. Дополнить  статьей 13.1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 Статья 13.1. Староста сельского населенного пун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Для организации взаимодействия органов местного самоуправления Улу-Юльского сельского поселения и жителей сельского населенного пункта, расположенного на территории поселения, при решении вопросов местного значения в сельском населенном пункте назначается староста сельского населенного пун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Староста сельского населенного пункта назначается Советом муниципального образования «Улу-Юльское сельское поселение» по представлению схода граждан сельского населенного пункта, расположенного на территории Улу-Юльского сельского поселения,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таростой сельского населенного пункта не могут быть назначены лица, указанные в ч.4 ст. 27.1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Срок полномочий старосты сельского населенного пункта составляет 5 (пять)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Полномочия старосты сельского населенного пункта в составе Улу-Юльского сельского поселения прекращаются досрочно по решению Совета Улу-Юльского сельского поселения по представлению схода граждан сельского населенного пункта, а также в случаях, установленных пунктами 1 - 7 части 10 статьи 40 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Староста сельского населенного пункта для решения возложенных на него задач осуществляет полномочия, указанные в ч.6 ст. 27.1 Федерального закона от 06.10.2003 N 131-ФЗ "Об общих принципах организации местного самоуправления в Российской Федерации"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Гарантии деятельности и иные вопросы статуса старосты сельского населенного пункта, входящего в состав Улу-Юльского сельского поселения, устанавливаются Решением Совета Улу-Юльского сельского поселения в соответствии с Законом Томской области от 10 апреля 2017 г. N 29-ОЗ "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.»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1.  Внести в статью 14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наименование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татья 14. Публичные слушания, общественные обсуждени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часть 3 дополнить частью 2.1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.1) проект стратегии социально-экономического развития муниципального образования;» 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пункт 3 части 3 признать утратившим сил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) часть 4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 4. Порядок организации и проведения публичных слушаний по проектам и вопросам, указанным в части 3 настоящей статьи  определяется Советом в соответствии с частью 4 статьи 28 Федерального закона </w:t>
      </w:r>
      <w:hyperlink r:id="rId3" w:tgtFrame="Logical">
        <w:r>
          <w:rPr>
            <w:rStyle w:val="InternetLink"/>
            <w:sz w:val="26"/>
            <w:szCs w:val="26"/>
          </w:rPr>
          <w:t>от 06.10.2003 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) дополнить  частью 5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2. Внести в статью 21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 часть 1  дополнить пунктом 11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1) утверждение правил благоустройства территории муниципального образования;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Часть 1 дополнить пунктом 12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2) определение гарантий деятельности и иных вопросов статуса старосты сельского населенного пункта, входящего в состав Улу-Юльского сельского поселения.»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3. Дополнить часть 3 статьи 22  абзацем 4 следующего содержания:        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Нормативно-правовые акты, принятые Советом, могут быть опубликованы (обнародованы) посредством размещения их текста в сетевом издании Улу-Юльского сельского поселения, зарегистрированном в установленном законом порядке в соответствии с требованиями Закона РФ от 27.12.1991 N 2124-1 "О средствах массовой информации". В случае опубликования (размещения) полного текста решения Сове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4.  Дополнить статьей 22.1 следующего содерж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татья 22.1. Содержание правил благоустройства территории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авила благоустройства территории муниципального образования утверждаются Советом Улу-Юльского сельского поселения муниципального образования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авила благоустройства территории муниципального образования могут регулировать вопрос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) уборки территории муниципального образования, в том числе в зимний пери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) организации стоков ливневых в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) порядка проведения земляных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) определения границ прилегающих территорий в соответствии с порядком, установленным законом Томской обла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) праздничного оформления территории муниципально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) осуществления контроля за соблюдением правил благоустройства территории муниципального образования.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15. Часть 5 статьи 27 дополнить пунктом 16 следующего содержания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6. Принимает решение о реализации проекта муниципально-частного партнерства, если публичным партнером является муниципальное образование Улу-Юльское сельское поселение либо планируется проведение совместного конкурса с участием муниципального образования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яет иные полномочия, предусмотренные Федеральным законом от 13.07.2015N 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6. Дополнить часть 5 статьи 27 пунктом 17 следующего содержа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7. определяет орган местного самоуправления, уполномоченный на осуществление полномочий, предусмотренных ч.2 ст. 18 Федерального закона от 13.07.2015N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17.  Часть 3 статьи 28 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3.В случае, если  Глава поселения,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поселения об удалении Главы поселения в отставку, обжалует в судебном порядке указанное решение, досрочные выборы Главы поселения, избираемого на муниципальных выборах, не могут быть назначены до вступления решения суда в законную силу.»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8. Абзац 1 части 1 статьи 43 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. Предложения о внесении изменений и дополнений в Устав Улу-Юльского сельского поселения могут вноситься депутатами Совета, Главой Поселения, Контрольно-счетным органом поселения (при наличии), Избирательной комиссией, органами территориального общественного самоуправления, инициативными группами граждан, Прокурором Первомайского района.»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9. Абзац 1 части 2 статьи 43 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Проект решения Совета о внесении изменений и дополнений в Устав Улу-Юльского  сельского поселения не позднее, чем за 30 дней до дня рассмотрения вопроса о внесении изменений и дополнений в Устав Улу-Юльского сельского поселения подлежат официальному опубликованию (обнародованию) с одновременным опубликованием (обнародованием) установленного Советом порядка учета предложений по проекту указанного муниципального правового акта, а также порядка участия граждан в его обсуждении. Для официального опубликования (обнародования) проекта решения Совета может быть использовано сетевое издание Улу-Юльского сельского поселения, зарегистрированное в установленном законом порядке в соответствии с требованиями Закона РФ от 27.12.1991 N 2124-1 "О средствах массовой информации"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0.  Часть 1 статьи 44 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Настоящий Устав вступает в силу со дня его официального опубликования (обнародования), в том числе с использованием официального сетевого издания Улу-Юльского сельского поселения, зарегистрированного в установленном законом порядке в соответствии с требованиями Закона РФ от 27.12.1991 N 2124-1 "О средствах массовой информации".»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1. Направить настоящие изменения в Устав для регистрации в Управление Министерства юстиции Российской Федерации для государственной регистрации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2. После регистрации Устава в Управлении Министерства  юстиции Российской Федерации опубликовать настоящее решение в  газете «Заветы Ильича» и разместить на официальном сайте муниципального образования «Улу-Юльское сельское поселение» в сети Интернет http://www.ulusp.ru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3. 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Улу-Юльского </w:t>
        <w:tab/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В.А Селив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3:00Z</dcterms:created>
  <dc:creator>пользователь</dc:creator>
  <dc:description/>
  <cp:keywords/>
  <dc:language>en-US</dc:language>
  <cp:lastModifiedBy>пользователь</cp:lastModifiedBy>
  <dcterms:modified xsi:type="dcterms:W3CDTF">2018-10-09T09:31:00Z</dcterms:modified>
  <cp:revision>4</cp:revision>
  <dc:subject/>
  <dc:title/>
</cp:coreProperties>
</file>