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7.07. 2017                                                                                                                            № 16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екте Решения «О внесении изменений  в Устав муниципального образования «Улу-Юльское сельское поселение» Первомайского района Томской области, принятого Решением Совета Улу-Юльского сельского поселения  от 15.05.2015 №10.</w:t>
      </w:r>
    </w:p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приведения Устава в соответствие с требованиями Федерального закона от 06.10.2003 №131-ФЗ «Об общих принципах организации местного самоуправления в Российской Федерации», в соответствии со ст. 21, 43  Устава муниципального образования «Улу-Юльское сельское поселение», в целях  приведения в соответствие с требованиями действующего законодательств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УЛУ-ЮЛЬ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Устав муниципального образования </w:t>
      </w:r>
      <w:r>
        <w:rPr>
          <w:rFonts w:cs="Arial" w:ascii="Arial" w:hAnsi="Arial"/>
          <w:spacing w:val="15"/>
        </w:rPr>
        <w:t xml:space="preserve">«Улу-Юльское </w:t>
      </w:r>
      <w:r>
        <w:rPr>
          <w:rFonts w:cs="Arial" w:ascii="Arial" w:hAnsi="Arial"/>
          <w:spacing w:val="8"/>
        </w:rPr>
        <w:t xml:space="preserve">сельское поселение» </w:t>
      </w:r>
      <w:r>
        <w:rPr>
          <w:rFonts w:cs="Arial" w:ascii="Arial" w:hAnsi="Arial"/>
        </w:rPr>
        <w:t>Первомайского района Томской области, принятый решением Совета Улу-Юльского сельского поселения Первомайского района Томской области от 15.05.2015 г. № 10, следующие изменения:</w:t>
      </w:r>
    </w:p>
    <w:p>
      <w:pPr>
        <w:pStyle w:val="HTM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1. В пункте 6 статьи 3 слова «школе с.Апсагачево» исключить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часть 4 статьи 23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4. Депутат  должен 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часть 8 статьи 27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8. Глава поселения должен 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ункт 4 части 2 статьи 29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«4) несоблюдение ограничений и запретов и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Вынести проект Решения на публичные слуш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6. Публичные слушания по проекту провести 28.08.2017 в 14-00 в администрации Улу-Юльского сельского поселения по адресу: п.Улу-Юл ул.50 лет Октября д.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7.Обнародовать настоящие решение в специально отведенных местах – библиотеках населенных пунктов, разместить на официальном сайте Администрации Улу-Юльского сельского поселения в сети Интернет </w:t>
      </w:r>
      <w:hyperlink r:id="rId2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val="en-US"/>
          </w:rPr>
          <w:t>ulu</w:t>
        </w:r>
        <w:r>
          <w:rPr>
            <w:rStyle w:val="InternetLink"/>
            <w:rFonts w:cs="Arial" w:ascii="Arial" w:hAnsi="Arial"/>
          </w:rPr>
          <w:t>sp.ru/</w:t>
        </w:r>
      </w:hyperlink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8  Настоящее  решение вступает в силу с момента официального обнародова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57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Улу-Юльского </w:t>
        <w:tab/>
        <w:t>В.А Шагалов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b/>
      <w:bCs/>
      <w:strike w:val="false"/>
      <w:dstrike w:val="false"/>
      <w:color w:val="003399"/>
      <w:u w:val="none"/>
    </w:rPr>
  </w:style>
  <w:style w:type="character" w:styleId="Heading1Char">
    <w:name w:val="Heading 1 Char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u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18:00Z</dcterms:created>
  <dc:creator>пользователь</dc:creator>
  <dc:description/>
  <cp:keywords/>
  <dc:language>en-US</dc:language>
  <cp:lastModifiedBy>пользователь</cp:lastModifiedBy>
  <dcterms:modified xsi:type="dcterms:W3CDTF">2017-08-02T09:18:00Z</dcterms:modified>
  <cp:revision>3</cp:revision>
  <dc:subject/>
  <dc:title/>
</cp:coreProperties>
</file>