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31.08.2016                  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муниципального образования «Улу-Юльское  сельское поселение Первомай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правотворческой инициативы прокурора района, в соответствии со ст. 21  Устава муниципального образования «Улу-Юльское сельское поселение», с целью приведения в соответствие с федеральны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нести в Устав муниципального образования «Улу-Юльское сельское поселение» Первомайского района Томской области, принятый решением Совета Улу-Юльского сельского поселения от 15.05.2015 №10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ункт 9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9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абзац 1 пункта 10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0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оектов нормативных правовых актов Совета Улу-Юль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оектов нормативных правовых актов представительных Совета Улу-Юльского сельского поселения, регулирующих бюджетные правоотношения.»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h-CN" w:bidi="hi-IN"/>
        </w:rPr>
        <w:t xml:space="preserve">          </w:t>
      </w:r>
      <w:r>
        <w:rPr>
          <w:rFonts w:eastAsia="SimSun;宋体" w:cs="Mangal"/>
          <w:lang w:eastAsia="zh-CN" w:bidi="hi-IN"/>
        </w:rPr>
        <w:t>3. часть 1 с</w:t>
      </w:r>
      <w:r>
        <w:rPr/>
        <w:t>татьи 5  дополнить пунктом 14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ункт 4 части 3  статьи 1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«4) вопросы о преобразовании муниципального образования «Улу-Юльское сельское поселение»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5. пункт 6 части 3 статьи 2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.</w:t>
      </w:r>
      <w:r>
        <w:rPr>
          <w:sz w:val="28"/>
          <w:szCs w:val="28"/>
        </w:rPr>
        <w:t xml:space="preserve"> </w:t>
      </w:r>
      <w:r>
        <w:rPr/>
        <w:t>пункт 4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4. Депутат  должен 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7. пункт 7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7. 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8. пункт 8 статьи 27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«8. Глава поселения должен 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autoSpaceDE w:val="false"/>
        <w:ind w:firstLine="708"/>
        <w:jc w:val="both"/>
        <w:rPr/>
      </w:pPr>
      <w:r>
        <w:rPr/>
        <w:t>9. пункт 5 статьи 2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5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Направить настоящее решение на публичные слуш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0.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1. Обнародовать настоящее решение после его государственной регистрации и разместить на официальном сайте Улу-Юльского сельского поселе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1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лу-Юльского сельского поселения: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hyperlink" Target="consultantplus://offline/ref=BAFBD282C560BD28C8D18BC247A71BE81EC955E9EE599E4D6FDEE06675B2zCH" TargetMode="External"/><Relationship Id="rId8" Type="http://schemas.openxmlformats.org/officeDocument/2006/relationships/hyperlink" Target="consultantplus://offline/ref=BAFBD282C560BD28C8D18BC247A71BE81EC955E9EE599E4D6FDEE06675B2zCH" TargetMode="External"/><Relationship Id="rId9" Type="http://schemas.openxmlformats.org/officeDocument/2006/relationships/hyperlink" Target="consultantplus://offline/ref=BAFBD282C560BD28C8D18BC247A71BE81EC955E9EE5E9E4D6FDEE06675B2zCH" TargetMode="External"/><Relationship Id="rId10" Type="http://schemas.openxmlformats.org/officeDocument/2006/relationships/hyperlink" Target="consultantplus://offline/ref=BAFBD282C560BD28C8D18BC247A71BE81EC955E9EE5C9E4D6FDEE06675B2z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3:00Z</dcterms:created>
  <dc:creator>пользователь</dc:creator>
  <dc:description/>
  <cp:keywords/>
  <dc:language>en-US</dc:language>
  <cp:lastModifiedBy>пользователь</cp:lastModifiedBy>
  <dcterms:modified xsi:type="dcterms:W3CDTF">2016-11-28T09:45:00Z</dcterms:modified>
  <cp:revision>3</cp:revision>
  <dc:subject/>
  <dc:title/>
</cp:coreProperties>
</file>