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12.2015                                                                                                                                          №22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Устав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у-Юльское сельское поселение» Первомай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 результатам рассмотрения правотворческой инициативы прокурора района, в соотвествии со ст.ст. 21,43 Устава муниципального образования «Улу-Юльское  сельское поселение» Первомайского района Томской области,  в соответствии с требованиями  Федерального законодательств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Устав муниципального образования «Улу-Юльское сельское поселение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майского района Томской области, принятый Решением Совета Улу-Юльского сельского поселения Первомайского района Томской области от 15.05.2015 №10, 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пункт 13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часть 4 статьи 34 Устава изложить в следующей редакции: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бнародовать проект решения «О внесении изменений  в Устав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824" w:leader="none"/>
        </w:tabs>
        <w:jc w:val="both"/>
        <w:rPr/>
      </w:pPr>
      <w:r>
        <w:rPr>
          <w:rFonts w:cs="Arial" w:ascii="Arial" w:hAnsi="Arial"/>
        </w:rPr>
        <w:t xml:space="preserve">«Улу-Юльское сельское поселение» Первомайского района Томской области в зданиях библиотек п.Улу-Юл, с.Альмяково, п.Аргат-Юл, в здании школы с.Апсагачево и разместить на официальном сайте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Улу-Юль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А. Шага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1:00Z</dcterms:created>
  <dc:creator>пользователь</dc:creator>
  <dc:description/>
  <cp:keywords/>
  <dc:language>en-US</dc:language>
  <cp:lastModifiedBy>пользователь</cp:lastModifiedBy>
  <dcterms:modified xsi:type="dcterms:W3CDTF">2016-01-12T06:42:00Z</dcterms:modified>
  <cp:revision>2</cp:revision>
  <dc:subject/>
  <dc:title/>
</cp:coreProperties>
</file>