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/>
      </w:pPr>
      <w:r>
        <w:rPr/>
        <w:t>16.03.2017                                                                                                                         №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«О внесении изменений  в Устав муниципального образования«Улу-Юльское сельское поселение» Первомайского района Томской области, утвержденного  решением Совета Улу-Юльского сельского поселения №10 от 15.05.201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21  Устава муниципального образования «Улу-Юльское сельское поселение»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, с целью приведения в соответствие с  законодательством,</w:t>
      </w:r>
    </w:p>
    <w:p>
      <w:pPr>
        <w:pStyle w:val="Normal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сти в Устав муниципального образования «Улу-Юльское сельское поселение» Первомайского района Томской обла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В пункте 1 статьи 8 слова «,Главы поселения» исключ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Пункт 1 части 3 статьи 14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) проект Устава Улу-Юльского сельского поселения, а также проект решения Совета Улу-Юль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;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Часть 7 статьи 20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Часть 3 статьи 21 дополнить пунктом 13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3) избрание Главы Улу-Юль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татью 22 дополнить частью 4.1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.1) Решение Совета об избрании Главы поселения принимается большинством голосов от установленной численности депутатов Совета поселения открытым голосованием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Часть 1 статьи 27 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1. Глава поселения является высшим должностным лицом Улу-Юльского сельского поселения, входит в состав Совета, исполняет полномочия председателя Совета, Главы Администрации.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Часть 2 статьи 27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2. Глава поселения избирается Советом поселения из числа кандидатов, представленных конкурсной комиссией по результатам конкурса сроком на пять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число членов конкурсной комиссии устанавливается решением Совета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Улу-Юльском сельском поселении половина членов конкурсной комиссии назначается Советом поселения, другая половина – Главой Первомайского района Томской области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Часть 3 статьи 27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Часть 5 Статьи 27 дополнить пунктом 15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5) заключает договоры и соглашения с иными муниципальными образованиями, предприятиями, учреждениями и организа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Дополнить Устав статьей 27.1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</w:r>
      <w:r>
        <w:rPr/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полнительный оплачиваемый отпуск, предоставляемый лицам, замещающим муниципальные должности Первомай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Часть 2 статьи 28 исключит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 Часть 3 статьи 28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. В случае, если Глава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избрание  Главы поселения не может быть назначено до вступления решения суд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Часть 4 статьи 28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делами администрации Улу-Юльского сельского поселения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 В пункте 1 статьи 32 слова «,Главы поселения,»исключи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Абзац 2 части 2 статьи 43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Улу-Юльского сельского поселения, а также порядка участия граждан в его обсуждении в случае, когда в Устав Улу-Ю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Направить настоящее решение на публичные слуш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8. Опубликовать  настоящее решение в газете «Заветы Ильича» после его государственной регистрации и разместить на официальном сайте Улу-Юльского сельского поселения по адресу: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лу-Юл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В.А Шагал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6:00Z</dcterms:created>
  <dc:creator>пользователь</dc:creator>
  <dc:description/>
  <cp:keywords/>
  <dc:language>en-US</dc:language>
  <cp:lastModifiedBy>пользователь</cp:lastModifiedBy>
  <dcterms:modified xsi:type="dcterms:W3CDTF">2017-03-20T04:47:00Z</dcterms:modified>
  <cp:revision>2</cp:revision>
  <dc:subject/>
  <dc:title/>
</cp:coreProperties>
</file>