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/>
      </w:pPr>
      <w:r>
        <w:rPr/>
        <w:t>05.05.2017                                                                                                                         №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«О внесении изменений  в Устав муниципального образования«Улу-Юльское сельское поселение» Первомайского района Томской области, утвержденного  решением Совета Улу-Юльского сельского поселения №10 от 15.05.201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21  Устава муниципального образования «Улу-Юльское сельское поселение», Федеральным законом от 28 декабря 2016 года № 494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 целью приведения в соответствие с 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сти в Устав муниципального образования «Улу-Юльское сельское поселение» Первомайского района Томской обла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Пункт 1 части 3 статьи 14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) проект Устава Улу-Юльского сельского поселения, а также проект решения Совета Улу-Юльского сельского поселения о внесении изменений и дополнений 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Часть 1 статьи 27 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. Глава поселения является высшим должностным лицом Улу-Юльского сельского поселения, входит в состав Совета, исполняет полномочия председателя Совета, Главы Администрации.»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Часть 5 Статьи 27 дополнить пунктом 15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5) заключает договоры и соглашения с иными муниципальными образованиями, предприятиями, учреждениями и организа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полнить Устав статьей 27.1 следующего содержания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</w:r>
      <w:r>
        <w:rPr/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полнительный оплачиваемый отпуск, предоставляемый лицам, замещающим муниципальные должности Улу-Юль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jc w:val="both"/>
        <w:rPr/>
      </w:pPr>
      <w:r>
        <w:rPr/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</w:t>
      </w:r>
      <w:r>
        <w:rPr/>
        <w:t>5.  Часть 3 статьи 28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. В случае, если Глава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избрание  Главы поселения не может быть назначено до вступления решения суда в законную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Часть 4 статьи 28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делами администрации Улу-Юльского сельского поселения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Абзац 2 части 2 статьи 43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Улу-Юльского сельского поселения, а также порядка участия граждан в его обсуждении в случае, когда в Устав Улу-Юль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9. .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0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лу-Юл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В.А Шага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6:00Z</dcterms:created>
  <dc:creator>пользователь</dc:creator>
  <dc:description/>
  <cp:keywords/>
  <dc:language>en-US</dc:language>
  <cp:lastModifiedBy>пользователь</cp:lastModifiedBy>
  <dcterms:modified xsi:type="dcterms:W3CDTF">2017-06-22T04:56:00Z</dcterms:modified>
  <cp:revision>2</cp:revision>
  <dc:subject/>
  <dc:title/>
</cp:coreProperties>
</file>