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Томская область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</w:rPr>
        <w:t>23.11.2018                                                                                                                        №15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екте решения «О внесении изменений в Устав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«Улу-Юльское сельское поселение» Первомайского района Томской области, принятый решением Совета Улу-Юльского сельского поселения от 15.05.2015 № 10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приведения Устава муниципального образования «Улу-Юльское сельское поселение» в соответствие с действующим законодательством, руководствуясь статьями 21, 43 Устава муниципального образования «Улу-Юльское сельское поселение»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СОВЕТ УЛУ-ЮЛЬСКОГО СЕЛЬСКОГО ПОСЕЛЕНИЯ РЕШИЛ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«Улу-Юльское сельское поселение» 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8 части 1 статьи 4 дополнить слов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umberAndDat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30 дополнить частью 4 следующего содержания:</w:t>
      </w:r>
    </w:p>
    <w:p>
      <w:pPr>
        <w:pStyle w:val="NumberAndDat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Администрация Улу-Юльского сельского поселения 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3) Вынести проект Решения на публичные слушания 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)  Обнародовать настоящи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lu</w:t>
        </w:r>
        <w:r>
          <w:rPr>
            <w:rStyle w:val="InternetLink"/>
            <w:sz w:val="26"/>
            <w:szCs w:val="26"/>
          </w:rPr>
          <w:t>sp.ru/</w:t>
        </w:r>
      </w:hyperlink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) 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 Настоящее  реш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Улу-Юльского </w:t>
        <w:tab/>
        <w:t>В.А Селиванов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992D2EB228C644B6C374A2DB137B8DB9292288029122C25DCE43C4F2868E57B84CC5CCzAp6I" TargetMode="External"/><Relationship Id="rId3" Type="http://schemas.openxmlformats.org/officeDocument/2006/relationships/hyperlink" Target="http://www.ulu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7:00Z</dcterms:created>
  <dc:creator>пользователь</dc:creator>
  <dc:description/>
  <cp:keywords/>
  <dc:language>en-US</dc:language>
  <cp:lastModifiedBy>пользователь</cp:lastModifiedBy>
  <dcterms:modified xsi:type="dcterms:W3CDTF">2018-12-04T07:27:00Z</dcterms:modified>
  <cp:revision>2</cp:revision>
  <dc:subject/>
  <dc:title/>
</cp:coreProperties>
</file>