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Улу-Юль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ubtitl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21.05.2019</w:t>
        <w:tab/>
        <w:tab/>
        <w:tab/>
        <w:tab/>
        <w:tab/>
        <w:tab/>
        <w:tab/>
        <w:t xml:space="preserve">                                              №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Для упорядочения расчетов за полив приусадебных участков (огородов), руководствуясь СНиП от 02.04.01-85 «Водоснабжение и канализация зданий», а также исходя из фактических объемов потребляемой воды на полив приусадебных участ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 27.05.2019 года применяемые на практике нормы водопотребления на полив приусадебных участков (огородов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при наличии индивидуального прибора учета начисление производить за фактическое потребление, определенное его показаниям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с потребителей, не имеющих водоизмерительных приборов  начисление производить по нормативу потребления коммунальных услуг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лив без водопровода-2,0 литра в сутки на 1 кв.м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ри наличии временного водопровода-3,0 литра в сутки на 1 кв.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ри изменении погодных условий рекомендовать МУП «Жилкомхоз» производить перерасчет платы за полив приусадебных участков (огородов) с учетом снижения норм водопотребления при дождевых осадках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Продолжительность поливочного сезона -70 дней, начало-27 ма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Потребление воды на нужды подсобного хозяйства для КРС, лошадей, овец, коз установить с 01 октября до 20 м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Обнародовать настоящее Постановление  в специально отведенных местах и разместить на сайте администрации Улу-Юльского сельского поселения в сети Интернет по адресу: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</w:t>
        <w:tab/>
        <w:tab/>
        <w:tab/>
        <w:tab/>
        <w:t>В.А.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7:00Z</dcterms:created>
  <dc:creator>пользователь</dc:creator>
  <dc:description/>
  <cp:keywords/>
  <dc:language>en-US</dc:language>
  <cp:lastModifiedBy>пользователь</cp:lastModifiedBy>
  <dcterms:modified xsi:type="dcterms:W3CDTF">2019-07-11T08:15:00Z</dcterms:modified>
  <cp:revision>3</cp:revision>
  <dc:subject/>
  <dc:title/>
</cp:coreProperties>
</file>