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lang w:eastAsia="zh-CN" w:bidi="hi-IN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lang w:eastAsia="zh-CN" w:bidi="hi-IN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pBdr>
          <w:bottom w:val="single" w:sz="12" w:space="1" w:color="000001"/>
        </w:pBdr>
        <w:tabs>
          <w:tab w:val="clear" w:pos="708"/>
          <w:tab w:val="left" w:pos="1065" w:leader="none"/>
        </w:tabs>
        <w:rPr>
          <w:rFonts w:ascii="Arial" w:hAnsi="Arial" w:cs="Arial"/>
          <w:b/>
          <w:b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17»  06. 2019 г.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. Улу-Ю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Порядка осуществления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я  за обеспечением сохранности автомобильных дорог местного значения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ах  населенных пунктов муниципального образования «Улу-Юльское сельское поселение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Федерального закона от 8 ноября 2007 года N 257-ФЗ "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7 ноября 2014 года N 152-ОЗ "О закреплении отдельных вопросов местного значения за сельскими поселениями Томской области», статьей 31Устава муниципального образования «Улу-Юльское сельское поселение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 Порядок осуществления муниципального контроля  за обеспечением сохранности автомобильных дорог местного значения в границах  населенных пунктов муниципального образования «Улу-Юльское сельское поселение»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газете «Заветы Ильича» и разместить на официальном сайте муниципального образования «Улу-Юльское сельское поселение» в сети "Интернет" </w:t>
      </w:r>
      <w:r>
        <w:rPr>
          <w:rFonts w:cs="Arial" w:ascii="Arial" w:hAnsi="Arial"/>
          <w:u w:val="single"/>
        </w:rPr>
        <w:t>http://www.</w:t>
      </w:r>
      <w:r>
        <w:rPr>
          <w:rFonts w:cs="Arial" w:ascii="Arial" w:hAnsi="Arial"/>
          <w:u w:val="single"/>
          <w:lang w:val="en-US"/>
        </w:rPr>
        <w:t>ulusp</w:t>
      </w:r>
      <w:r>
        <w:rPr>
          <w:rFonts w:cs="Arial" w:ascii="Arial" w:hAnsi="Arial"/>
          <w:u w:val="single"/>
        </w:rPr>
        <w:t>.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Улу-Ю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         В.А Селиван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Улу-Юльское сельское поселение»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17»  06.  2019     N 3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УЩЕСТВЛЕНИЯ МУНИЦИПАЛЬНОГО КОНТРОЛЯ ЗА ОБЕСПЕЧЕНИЕМ СОХРАННОСТИ АВТОМОБИЛЬНЫХ ДОРОГ МЕСТНОГО ЗНАЧЕНИЯ В ГРАНИЦАХ МУНИЦИПАЛЬНОГО ОБРАЗ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УЛУ-ЮЛЬСКОЕ 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осуществления муниципального контроля за обеспечением сохранности автомобильных дорог местного значения в границах муниципального образования «Улу-Юльское сельское поселение» (далее – муниципальный контроль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Муниципальный контроль осуществляет Администрации муниципального образования «Улу-Юльское сельское поселение»(далее – уполномоченный орган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омочиями по осуществлению муниципального контроля обладают должностные лица Администрации муниципального образования «Улу-Юльс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26 декабря 2008 года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-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N 294-ФЗ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субъекты надзора) требований, установленных 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 далее- обязательные требования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й контроль осуществляется посредств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и и проведения провер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я предусмотренных законодательством Российской Федерации мер по пересечению и (или) устранению последствий выявленных наруш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Должностные лица уполномоченного органа при осуществлении муниципального контроля обязаны соблюдать ограничения и выполнять обязанности, установленные статьями 15-18 Федерального закона №294-Ф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нованиями для проведения проверки в отношении физического лица, не являющегося индивидуальным предпринимателем (далее-гражданин),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истечение срока исполнения ранее выданного предписания об устранении нарушений обязательных требов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упление в уполномоченный орган информации о нарушении гражданином обязатель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Решение о проведении проверки в отношении гражданина оформляется</w:t>
      </w:r>
      <w:bookmarkStart w:id="0" w:name="Par182"/>
      <w:bookmarkEnd w:id="0"/>
      <w:r>
        <w:rPr>
          <w:rFonts w:cs="Arial" w:ascii="Arial" w:hAnsi="Arial"/>
        </w:rPr>
        <w:t xml:space="preserve"> Распоряжением Администрации муниципального образования «Улу-Юльское сельское поселение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. Заверенная печатью копия Распоряжения Администрации муниципального образования «Улу-Юльское сельское поселение»вручаетсядолжностным лицом уполномоченного органа, проводящим проверку, под роспись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Срок проведения проверки в отношении гражданина не может превышать двадцати рабочих дней со дня наступления срока, указанного в Распоряжении Администрации муниципального образования «Улу-Юльское сельское поселение».12. Гражданин, его уполномоченный представитель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сутствовать при проведении проверки, делать объяснения по вопросам, относящихся к предмету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олучить от уполномоченного органа, его должностных лиц информацию, относящуюся к предмету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знакомиться с результатами проверки и указ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3.По результатам проверки, проведенной  в отношении гражданина, должностным лицом уполномоченного органа, проводящим проверку, составляется акт пров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 акт проверки оформляется должностным лицом уполномоченного органа, проводящим проверку, непосредственно после ее завершения в двух экземпляров, один из которых с копиями приложений вручается гражданину, уполномоченному им представителю под распи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отказа гражданина, уполномоченного им представителя от ознакомления с актом проверки экземпляр акта проверки не позднее трех рабочих дней со дня составления акта проверки направляется гражданину заказным письмом с уведомлением о вр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 В случае выявления при проведении проверки нарушений гражданином обязательных требований должностное лицо уполномоченного органа, проводившее проверку, обязано одновременно с актом проверки выдать гражданину предписание об устранении нарушений обязательных требований с указанием сроков их у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 осуществляются уполномоченным органом путем изучения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Сроки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733B0F891DFEE37C13B8DC58255064D40757F314A550089D0715E47F310F08B586C0ECFS6LCE" TargetMode="External"/><Relationship Id="rId3" Type="http://schemas.openxmlformats.org/officeDocument/2006/relationships/hyperlink" Target="consultantplus://offline/ref=3F5733B0F891DFEE37C13B8DC58255064D407570384B550089D0715E47SFL3E" TargetMode="External"/><Relationship Id="rId4" Type="http://schemas.openxmlformats.org/officeDocument/2006/relationships/hyperlink" Target="consultantplus://offline/ref=3F5733B0F891DFEE37C13B8DC58255064D407570384B550089D0715E47SFL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пользователь</dc:creator>
  <dc:description/>
  <cp:keywords/>
  <dc:language>en-US</dc:language>
  <cp:lastModifiedBy>пользователь</cp:lastModifiedBy>
  <dcterms:modified xsi:type="dcterms:W3CDTF">2019-07-11T08:15:00Z</dcterms:modified>
  <cp:revision>3</cp:revision>
  <dc:subject/>
  <dc:title/>
</cp:coreProperties>
</file>