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7.06.2019                                                                                      №3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воде жилых помещений из специального жилищного фонда муниципального образования Улу-Юльское сельское поселение  в  жилищный фонд социального использования муниципального образования Улу-Юльское сельское поселение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6 статьи 1 Федерального закона от 29 июля 2018 года № 267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Перевести из специализированного жилищного фонда муниципального образования Улу-Юльское сельское поселение  ( для детей-сирот и детей, оставшихся без попечения родителей, лиц из числа детей-сирот и детей, оставшихся без попечения родителей) в жилищный фонд социального использования муниципального образования Улу-Юльское сельское поселение следующие  жилые помещения, находящиеся в собственности муниципального образования Улу-Юльское сельское посел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1) жилая квартира, расположенная по адресу: Томская область, Первомайский район , село Первомайское, пер. Первомайский, д.33, кв. 7, общей площадью 34,5 кв.м., с кадастровым номером 70:12:0203001:3032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2) жилая квартира, расположенная по адресу: Томская область, Первомайский район , село Первомайское, пер. Первомайский, д.33, кв. 1, общей площадью 33,6 кв.м., с кадастровым номером 70:12:0203001:3021;  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Обнародовать данное Постановление в специально отведенных местах  и разместить на официальном сайте администрации муниципального образования «Улу-Юльское сельское поселение» в информационно-телекоммуникационной сети  «Интернет» по адресу: </w:t>
      </w:r>
      <w:hyperlink r:id="rId2">
        <w:r>
          <w:rPr>
            <w:rStyle w:val="InternetLink"/>
            <w:rFonts w:cs="Arial" w:ascii="Arial" w:hAnsi="Arial"/>
            <w:bCs/>
            <w:color w:val="003399"/>
          </w:rPr>
          <w:t>http://</w:t>
        </w:r>
        <w:r>
          <w:rPr>
            <w:rStyle w:val="InternetLink"/>
            <w:rFonts w:cs="Arial" w:ascii="Arial" w:hAnsi="Arial"/>
            <w:bCs/>
            <w:color w:val="003399"/>
            <w:lang w:val="en-US"/>
          </w:rPr>
          <w:t>ulusp</w:t>
        </w:r>
        <w:r>
          <w:rPr>
            <w:rStyle w:val="InternetLink"/>
            <w:rFonts w:cs="Arial" w:ascii="Arial" w:hAnsi="Arial"/>
            <w:bCs/>
            <w:color w:val="003399"/>
          </w:rPr>
          <w:t>.ru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еления :                                  В.А. Селиванов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пользователь</dc:creator>
  <dc:description/>
  <cp:keywords/>
  <dc:language>en-US</dc:language>
  <cp:lastModifiedBy>пользователь</cp:lastModifiedBy>
  <dcterms:modified xsi:type="dcterms:W3CDTF">2019-07-11T08:16:00Z</dcterms:modified>
  <cp:revision>3</cp:revision>
  <dc:subject/>
  <dc:title/>
</cp:coreProperties>
</file>