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Томская область, Первомай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4.2019</w:t>
        <w:tab/>
        <w:t xml:space="preserve">          №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 об исполн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 администрац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 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слушав отчет об исполнении местного бюджета администрации муниципального образования «Улу-Юльское сельское поселение» за 1 квартал  2019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     отчет     об    исполнении     местного    бюджета         администрации       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 образования  «Улу-Юльское  сельское  поселение» за  1 квартал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19 года с общим объемом дохода 11 317 791,54 рубль, общим объемом расходов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 917 363,16 рубля, профицит бюджета 400 428,38 рублей согласно Приложениям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ходы местного бюджета по кодам классификации доходов бюджета за 1 квартал 2019 год, приложение 1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местного бюджета по ведомственной структуре расходов соответствующего бюджета за 1 квартал 2019 года, приложение 2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местного бюджета по разделам и подраздела классификации расходов бюджета за 1 квартал 2019 года, приложение 3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по кода классификации источников финансирования дефицита бюджета за 1 квартал 2019 года, приложение 4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резервного фонда администрации Улу-Юльского сельского поселения за 1 квартал 2019 года, приложение 5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в сети Интернет по адресу: ulusp.ru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В.А 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ш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талья Михайловна</w:t>
      </w:r>
    </w:p>
    <w:p>
      <w:pPr>
        <w:pStyle w:val="Normal"/>
        <w:rPr/>
      </w:pPr>
      <w:r>
        <w:rPr/>
        <w:t>44-3-70</w:t>
      </w:r>
    </w:p>
    <w:tbl>
      <w:tblPr>
        <w:tblW w:w="107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40"/>
        <w:gridCol w:w="1480"/>
        <w:gridCol w:w="1480"/>
        <w:gridCol w:w="2225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 10.04.2019г.   № 15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7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Доходы местного бюджета по кодам  классификации доходов бюджета за 1 квартал 2019 года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 классификации РФ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 показателей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Times New Roman" w:cs="Arial" w:ascii="Arial" w:hAnsi="Arial"/>
              </w:rPr>
              <w:t>Пла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ак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46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14 658,2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5,3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57 088,5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5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 1 01 02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 820,7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,63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1 03 02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4 059,8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 1 06 01000 00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755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,2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82 1 06 06000 00 0000 110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 452,5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7,67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08 0402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7 092,9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73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11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 092,9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7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11 0700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11 0900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 092,9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7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956 1 17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6,7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1 17 01050 10 0000 0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выявленные поступления, зачисляемые в бюджеты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6,7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6 2 00 000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Безвозмездное поступ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 897 85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 803 133,2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13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2 02 15001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7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7 1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2 02 35118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 2 02 49999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707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707 1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66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666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й трансферт на поддержку мер сбалансированности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 1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ФОТ работникам, не попавшим под реализацию указов Президента РФ, с 1 января 2018 года на 4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56 2 07 05030 1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4 6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 933,2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,8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 343 8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 317 791,5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77</w:t>
            </w:r>
          </w:p>
        </w:tc>
      </w:tr>
    </w:tbl>
    <w:p>
      <w:pPr>
        <w:pStyle w:val="Heading2"/>
        <w:tabs>
          <w:tab w:val="clear" w:pos="708"/>
          <w:tab w:val="left" w:pos="32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063"/>
        <w:gridCol w:w="1164"/>
        <w:gridCol w:w="709"/>
        <w:gridCol w:w="580"/>
        <w:gridCol w:w="640"/>
        <w:gridCol w:w="992"/>
        <w:gridCol w:w="559"/>
        <w:gridCol w:w="696"/>
        <w:gridCol w:w="196"/>
        <w:gridCol w:w="189"/>
        <w:gridCol w:w="915"/>
        <w:gridCol w:w="356"/>
        <w:gridCol w:w="169"/>
        <w:gridCol w:w="360"/>
        <w:gridCol w:w="415"/>
        <w:gridCol w:w="769"/>
        <w:gridCol w:w="157"/>
      </w:tblGrid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2" w:name="RANGE!A1%3AI190"/>
            <w:bookmarkStart w:id="3" w:name="RANGE!A1%3AI190"/>
            <w:bookmarkEnd w:id="3"/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 Главы МО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Улу-Юльского сельского поселения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>от  10.04.2019г   № 1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7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асходы местного бюджета по ведомственной структуре расходов соответствующего бюджета за 1 квартал 2019 года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уб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В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ла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Фак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% исполнения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33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22 328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8,8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 897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 897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 897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117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0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779,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4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5 823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,9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4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765 823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,9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4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5 823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,9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8 392,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5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 669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,8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5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 390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,1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 415,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,4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лата налогов на имущества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13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6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лата прочих налогов 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68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,3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лата пени и штрафы за несвоевременную уплату нало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0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135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,5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#####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 608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,9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32 608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9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 608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9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#####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32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4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32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4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проведение переписи, похозяйственная кни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286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286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#####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3 513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8,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 513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,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 513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,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 513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,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нд оплаты труда казенный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656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7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857,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,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166 746,8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6 61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746,8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61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2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746,8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</w:rPr>
              <w:t>166 61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2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746,8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61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2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746,8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61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25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 766,4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 766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25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#####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 787 5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 784 903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9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 947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 947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 947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 947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75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749 3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9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  <w:r>
              <w:rPr>
                <w:rFonts w:eastAsia="Times New Roman" w:cs="Arial" w:ascii="Arial" w:hAnsi="Arial"/>
                <w:b/>
                <w:bCs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464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66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66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пенсация мест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4644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66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66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4644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66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66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 3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#####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 3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,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5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5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#####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5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5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5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######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 936 366,8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 917 363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8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4" w:name="RANGE!A1%3AE36"/>
            <w:bookmarkStart w:id="5" w:name="RANGE!A1%3AE36"/>
            <w:bookmarkEnd w:id="5"/>
          </w:p>
        </w:tc>
        <w:tc>
          <w:tcPr>
            <w:tcW w:w="5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 10.04.2019г.   № 15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95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асходы местного бюджета по разделам и подразделам классификации расходов бюджета за  1 квартал 2019 года.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0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показатилей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ла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Фак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08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асход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33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22 328,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8,85</w:t>
            </w:r>
          </w:p>
        </w:tc>
      </w:tr>
      <w:tr>
        <w:trPr>
          <w:trHeight w:val="990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2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 897,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02</w:t>
            </w:r>
          </w:p>
        </w:tc>
      </w:tr>
      <w:tr>
        <w:trPr>
          <w:trHeight w:val="1650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4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4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5 823,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06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1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ервные фонд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13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 608,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6,97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3 513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8,80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03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 513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6 746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6 61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9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746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6 61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92</w:t>
            </w:r>
          </w:p>
        </w:tc>
      </w:tr>
      <w:tr>
        <w:trPr>
          <w:trHeight w:val="390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 787 52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 784 903,3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1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 947,3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2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75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749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98</w:t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03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2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5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 936 366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 917 36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,83</w:t>
            </w:r>
          </w:p>
        </w:tc>
      </w:tr>
    </w:tbl>
    <w:p>
      <w:pPr>
        <w:pStyle w:val="Heading2"/>
        <w:tabs>
          <w:tab w:val="clear" w:pos="708"/>
          <w:tab w:val="left" w:pos="32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9г.  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источников финансирования дефицита бюджета            за 1 квартал 2019 го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559"/>
        <w:gridCol w:w="1550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0 00 00 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1 05 00 00 0000 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 484,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428,38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 484,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 428,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доходы бюджета Улу-Юльского сельского поселения за 1 квартал 2019 года составили 514 658,29  рублей при  плане 446 000 рублей, что составляет 115,39 % исполнение от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еревыполнен на 15,39 %, наибольший процент исполнения: по земельному налогу (167,67% исполнения к плановым показателям). Большой процент перевыполнения объясняется уплатой налога в последний день месяца. А также по доходам составляющим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при плане 40 000 рублей фактически исполнено 57 092,97 рублей (142,73% от плановых платежей). Большой процент перевыполнения объясняется сбором денежных средств после распространения писем – претензий жителям занимающим муниципальную жилую площадь, а также работы судебных пристав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ий процент не исполнения за 1 квартал: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ри плане 2 000 рублей фактически собрано 0 рублей, 0% от плановых показателей. Денежные средства сданы в банк 28.03.2019 года, но до 31.03.2019 не успели попасть на счет дохода, поступили только 01.04.2019. Налог на имущество физических лиц – не исполнение 17,78%, при плане 7 000 рублей сборы составляют 5 755,50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квартал 2019 года в структуре собственных доходов местного бюджета наибольший удельный вес составил налог на доходы физических лиц - поступило 211 820,72 рублей или 41,16% от общей суммы собственных доходов. Не менее важным в структуре собственных доходов занимают акцизы по подакцизным товарам (продукции), производимым на территории Российской Федерации – 164 059,84 рублей, что составляет 31,88% от собственных до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ходы поселения зачислены не выявленные поступления в сумме 476,74 рублей, которые образовались в результате неправильного перечисления денежных средств судебными приставами(не правильно указана глава по бюджетному кодексу), данные средства должны были отразиться на прочих доходах от использования имущественных прав (найм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оссийской Федерации составили 99,13 % исполнения за 1 квартал 2019 г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ланированные прочие безвозмездные поступления в сумме 254 651 рубль исполнены на 62,80%, что составило 159 933,25 рубля. Средства запланированы как инициативное бюджетирование за счет средств юридических лиц и индивидуальных предпринимателей на обустройство парка отдыха в п.Улу-Юл и являются со финансированием  на реализацию проекта, предложенного непосредственно населением муниципального образования «Улу-Юльское сельское поселение», отобранного на конкурсной основе, в рамках инициативного бюджетирования на территории Первомай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доходов по Администрации муниципального образования Улу-Юльское сельское поселение» составило 11 317 791,54 рубль или 99,77 % от общего пла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осуществляет выдачу квитанций на оплату налогов и проводит разъяснительную работу по заполнению квитанций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 плановом объеме расходов местного бюджета Улу-Юльского сельского поселения за 1 квартал 2019 года в сумме 10 936 366,86 рублей исполнение составило 10 917 363,16 рубля или 99,83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е расходов местного бюджета за 1 квартал 2019 года наибольший удельный вес занимают расходы на жилищно-коммунальное хозяйство – 89,63 % (в том числе на жилищное хозяйство – 0,3 %, на  коммунальное хозяйство  – 89,31 %, благоустройство – 0,01%),  8,45 %  ложится на общегосударственные вопросы, из которых 7,05 % израсходовано на функционирование органов местного самоуправления или 765 823,11 руб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общегосударственным вопросам составили 922 328,33 рублей или 98,85 % к плану, расходы на функционирование органов местного самоуправления 98,93 % к плану. Кредиторская задолженность на 01.04.19г. 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разделу составили 88,8 % или 43 513,49 рублей. Денежные средства израсходованы на  содержание инспектора по военскому учету: выплату заработной платы и уплату отчислений из заработной платы. Оставшаяся сумма используется выплату заработной платы, срок уплаты до 10 числа следующего меся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 данного  раздела составило   99,92 %, денежные  средства  в  объеме  166 618 рублей использованы на содержание дорог: грейдирование, профилирование, освещение, уборка придорожных кюветов от мусора, приобретение светодиодных светильник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финансирования из местного бюджета на жилищно-коммунальное  хозяйство при плане 9 787 520 рублей составил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9 784 903,34 рубля или 99,97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направлены 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жилищное хозяйство</w:t>
      </w:r>
      <w:r>
        <w:rPr>
          <w:rFonts w:cs="Arial" w:ascii="Arial" w:hAnsi="Arial"/>
        </w:rPr>
        <w:t xml:space="preserve"> – 99,85 %, из ни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государственного жилищного фонда субъектов РФ и муниципального жилищного фонда – 33 947,34 рублей, что составляет 99,85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коммунальное хозяйство </w:t>
      </w:r>
      <w:r>
        <w:rPr>
          <w:rFonts w:cs="Arial" w:ascii="Arial" w:hAnsi="Arial"/>
        </w:rPr>
        <w:t>– 99,98 %, из ни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местным бюджетам расходов по организации теплоснабжения теплоснабжающим организациям использующим в качестве топлива нефть  9 666 000 рублей – 100,00 % к план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объектов коммунального хозяйства, при плане 85 000 рублей  израсходовано 83 300– 98,0 %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благоустройство</w:t>
      </w:r>
      <w:r>
        <w:rPr>
          <w:rFonts w:cs="Arial" w:ascii="Arial" w:hAnsi="Arial"/>
        </w:rPr>
        <w:t xml:space="preserve"> – 65,71 %, из них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мероприятия по благоустройству при плане 2 520 рублей исполнение 65,71%, что составляет 1 656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2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widowControl/>
      <w:autoSpaceDE w:val="tru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Calibri" w:hAnsi="Calibri" w:eastAsia="SimSun;宋体" w:cs="Mangal"/>
      <w:color w:val="00000A"/>
      <w:sz w:val="22"/>
      <w:szCs w:val="22"/>
      <w:lang w:val="ru-RU" w:eastAsia="zh-CN" w:bidi="hi-IN"/>
    </w:rPr>
  </w:style>
  <w:style w:type="paragraph" w:styleId="Style13">
    <w:name w:val="МУ Обычный стиль"/>
    <w:basedOn w:val="1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4:00Z</dcterms:created>
  <dc:creator>пользователь</dc:creator>
  <dc:description/>
  <cp:keywords/>
  <dc:language>en-US</dc:language>
  <cp:lastModifiedBy>пользователь</cp:lastModifiedBy>
  <dcterms:modified xsi:type="dcterms:W3CDTF">2019-07-11T08:13:00Z</dcterms:modified>
  <cp:revision>3</cp:revision>
  <dc:subject/>
  <dc:title/>
</cp:coreProperties>
</file>