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Администрация муниципального образования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«Улу-Юльское сельское поселение»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11.04.2019г.                                                                                                         № 1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увеличению налоговых и неналогов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ходов  и оптимизации расходов  бюдж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Улу-Юльско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» на 2019 год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 пополнения доходной базы бюджета Улу-Юльского сельского поселения и эффективного расходования бюджетных средст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увеличению налоговых и неналоговых доходов и оптимизации расходов бюджета муниципального образования «Улу-Юльское сельское поселение» на 2019 год, согласно приложению №1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ям Плана мероприятий, принять меры по своевременному и полному исполнению Плана мероприятий.</w:t>
      </w:r>
    </w:p>
    <w:p>
      <w:pPr>
        <w:pStyle w:val="ConsNonformat"/>
        <w:widowControl/>
        <w:numPr>
          <w:ilvl w:val="0"/>
          <w:numId w:val="2"/>
        </w:numPr>
        <w:ind w:left="0" w:right="0" w:firstLine="360"/>
        <w:jc w:val="both"/>
        <w:outlineLvl w:val="0"/>
        <w:rPr/>
      </w:pPr>
      <w:r>
        <w:rPr>
          <w:rFonts w:cs="Arial" w:ascii="Arial" w:hAnsi="Arial"/>
          <w:szCs w:val="24"/>
        </w:rPr>
        <w:t xml:space="preserve">Обнародовать настоящее постановление в специально отведенных местах и разместить на официальном сайте Администрации муниципального образования «Улу-Юльское сельское поселение» в сети Интернет по адресу: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ulusp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постановление вступает в силу с момента обнародования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поселения                                                           В.А.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ш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алья Михайл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-3-70</w:t>
      </w:r>
    </w:p>
    <w:p>
      <w:pPr>
        <w:pStyle w:val="Normal"/>
        <w:ind w:left="284" w:right="-17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right="-1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right="-127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4.2019. № 16 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по увеличению налоговых и неналоговых доходов и  оптимизацию расходов бюджета муниципального образования «Улу-Юльское сельское поселение» на 2019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еспечение роста налоговых и неналоговых доходов бюджета поселения по итогам его исполнения за 2019 год по сравнению с уровнем исполнения 2018 год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я юридических и физических лиц, имеющих задолженность по налог на имущество физических лиц, земельному нало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земельных участков, используемых собственниками объектов без оформления правоустанавливающих документов, для понуждения таких собственников к оформлению пра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ка сведений учтенных в налоговом органе о земельных участках и иных объектах недвижимого имущества физических лиц с данными похозяйственных книг, с целью выявления земельных участков и иных объектов недвижимого имущества, которые должны является объектами налогообложения, но отсутствуют в информационных ресурса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 – разъяснительной и агитационной работы с налогоплательщиками о прядке и необходимости оформления имущества и земельных участков в собственность, о сроках и необходимости своевременной уплаты налогов, реквизитах зачисления платежей в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налоговым органам по вручению уведомлений об уплате земельного налога, налога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силению межведомственного взаимодействия в части обеспечения поступления штрафов в местный бюджет от иных администраторов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нятие расходных обязательств с учетом оптимизационных мер, усиление контроля за  недопущением  образования просроченной кредиторской задолженности по своим расход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634" w:right="3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пущение увеличения количества штатной численности работников органов местного самоуправления, финансовое обеспечение которых осуществляется за счет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 софинансирования областных целев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месячной заработной платы работнику муниципального учреждения не ниже размера минимальной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сходов на оплату топливно-энергетических ресурсов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ирование затрат на проведение массовых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на приобретение горюче – смазочных, хозяйственных материалов, канцеля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государственных закупок за счет привлечения конкурентных организаций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асходов на содерж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>пользователь</dc:creator>
  <dc:description/>
  <cp:keywords/>
  <dc:language>en-US</dc:language>
  <cp:lastModifiedBy>пользователь</cp:lastModifiedBy>
  <dcterms:modified xsi:type="dcterms:W3CDTF">2019-07-11T08:13:00Z</dcterms:modified>
  <cp:revision>3</cp:revision>
  <dc:subject/>
  <dc:title/>
</cp:coreProperties>
</file>