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1 .04.2019 г.    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Улу-Юльского сельского поселения от 24.12.2018 №75 «О внесении изменений в Постановление администрации Улу-Юльского сельского поселения от 20.11.2014 года №46 «О требованиях к формированию, утверждению и ведению плана закупок товаров, работ, услуг для обеспечения нужд администрации муниципального образования «Улу-Юльское сельское поселение», а также требованиях к форме плана закупок товаров, работ, услуг для обеспечения нужд администрации муниципального образования «Улу-Юль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Заключение Департамента по государственно-правовым вопросам и законодательной деятельности (исх.№26-01-137 от 04.02.2019 год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Предложение Департамента по государственно-правовым вопросам и законодательной деятельности удовлетвори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 Отменить постановление Администрации Улу-Юльского сельского поселения от 24.12.2018 №75 «О внесении изменений в Постановление администрации Улу-Юльского сельского поселения от 20.11.2014 года №46 «О требованиях к формированию, утверждению и ведению плана закупок товаров, работ, услуг для обеспечения нужд администрации муниципального образования «Улу-Юльское сельское поселение», а также требованиях к форме плана закупок товаров, работ, услуг для обеспечения нужд администрации муниципального образования «Улу-Юльское сельское поселение»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. Обнародовать настоящее постановление в специально отведенных местах и разместить на официальном сайте администрации Улу-Юльского сельского поселения  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ети Интернет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Смирнова О.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-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5:00Z</dcterms:created>
  <dc:creator>пользователь</dc:creator>
  <dc:description/>
  <cp:keywords/>
  <dc:language>en-US</dc:language>
  <cp:lastModifiedBy>пользователь</cp:lastModifiedBy>
  <dcterms:modified xsi:type="dcterms:W3CDTF">2019-07-11T08:14:00Z</dcterms:modified>
  <cp:revision>3</cp:revision>
  <dc:subject/>
  <dc:title/>
</cp:coreProperties>
</file>