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Администрация муниципального образования</w:t>
      </w:r>
    </w:p>
    <w:p>
      <w:pPr>
        <w:pStyle w:val="Heading2"/>
        <w:jc w:val="center"/>
        <w:rPr>
          <w:sz w:val="36"/>
        </w:rPr>
      </w:pPr>
      <w:r>
        <w:rPr>
          <w:rFonts w:cs="Times New Roman" w:ascii="Times New Roman" w:hAnsi="Times New Roman"/>
          <w:i w:val="false"/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3 г.           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</w:rPr>
      </w:pPr>
      <w:r>
        <w:rPr>
          <w:b/>
        </w:rPr>
        <w:t>Об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</w:rPr>
      </w:pPr>
      <w:r>
        <w:rPr>
          <w:b/>
        </w:rPr>
        <w:t>«Улу-Юльское сельское поселение»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>
          <w:b/>
          <w:b/>
          <w:iCs/>
          <w:color w:val="000000"/>
          <w:spacing w:val="-2"/>
          <w:w w:val="102"/>
        </w:rPr>
      </w:pPr>
      <w:r>
        <w:rPr>
          <w:b/>
          <w:iCs/>
          <w:color w:val="000000"/>
          <w:spacing w:val="-2"/>
          <w:w w:val="102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 Постановлением Правительство РФ  от 16.09.2020 г. № 1479 «Об утверждении Правил противопожарного режима в Российской Федерации, законом Томской области от 12.10.2005 года N 184-ОЗ «О пожарной безопасности в Томской области»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Положение </w:t>
      </w:r>
      <w:r>
        <w:rPr/>
        <w:t>об обеспечении первичных мер пожарной безопасности на территории муниципального образования «Улу-Юльское сельское поселение» (приложение).</w:t>
      </w:r>
    </w:p>
    <w:p>
      <w:pPr>
        <w:pStyle w:val="Normal"/>
        <w:ind w:firstLine="709"/>
        <w:jc w:val="both"/>
        <w:rPr/>
      </w:pPr>
      <w:r>
        <w:rPr/>
        <w:t>2. Опубликовать (обнародовать) настоящее постановление путём размещения в библиотеках поселения, на официальном сайте администрации муниципального образования «Улу-Юльское сельское поселение» в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color w:val="000000"/>
        </w:rPr>
      </w:pPr>
      <w:r>
        <w:rPr/>
        <w:t>Глава Улу-Юльского сельского поселения                                 Ю. В. Сухи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к Постановлению Администрации муниципального образования «Улу-Юльское сельское поселение» </w:t>
      </w:r>
    </w:p>
    <w:p>
      <w:pPr>
        <w:pStyle w:val="Normal"/>
        <w:ind w:left="5040" w:hanging="0"/>
        <w:rPr/>
      </w:pPr>
      <w:r>
        <w:rPr/>
        <w:t>от 31.01.2023 г.  № 11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tabs>
          <w:tab w:val="clear" w:pos="708"/>
          <w:tab w:val="left" w:pos="5040" w:leader="none"/>
        </w:tabs>
        <w:ind w:left="0" w:right="708" w:hanging="0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</w:rPr>
      </w:pPr>
      <w:r>
        <w:rPr>
          <w:b/>
        </w:rPr>
        <w:t xml:space="preserve">об обеспечении первичных мер пожарной безопасности 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</w:rPr>
      </w:pPr>
      <w:r>
        <w:rPr>
          <w:b/>
        </w:rPr>
        <w:t>«Улу-Юльское сельское поселение»</w:t>
      </w:r>
    </w:p>
    <w:p>
      <w:pPr>
        <w:pStyle w:val="Style15"/>
        <w:tabs>
          <w:tab w:val="clear" w:pos="708"/>
          <w:tab w:val="left" w:pos="5040" w:leader="none"/>
        </w:tabs>
        <w:ind w:left="0" w:righ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/>
      </w:pPr>
      <w:r>
        <w:rPr/>
        <w:tab/>
      </w:r>
      <w:r>
        <w:rPr>
          <w:b/>
        </w:rPr>
        <w:t>1. Общие положения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на территории муниципального образования «Улу-Юльское сельское поселение» (далее – Поселение)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1.2. Организация обеспечения первичных мер пожарной безопасности на территории Поселения осуществляется администрацией </w:t>
      </w:r>
      <w:r>
        <w:rPr/>
        <w:t>муниципального образования</w:t>
      </w:r>
      <w:r>
        <w:rPr>
          <w:color w:val="000000"/>
        </w:rPr>
        <w:t xml:space="preserve"> «Улу-Юльское сельское поселение» (далее – Администрация)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1.3. К полномочиям Администрации по обеспечению первичных мер пожарной безопасности относятся: 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принятие мер по спасению людей и имущества до прибытия подразделений Государственной противопожарной службы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установление особого противопожарного режима в случае повышения пожарной опасност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.4. Вопросы организационно-правового, материально-технического и финансового обеспечения первичных мер пожарной безопасности в границах Поселения регулируются нормативными правовыми актами, издаваемыми в пределах предоставленных полномочий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rPr>
          <w:b/>
          <w:b/>
          <w:color w:val="2D2D2D"/>
          <w:spacing w:val="1"/>
        </w:rPr>
      </w:pPr>
      <w:r>
        <w:rPr>
          <w:b/>
          <w:color w:val="2D2D2D"/>
          <w:spacing w:val="1"/>
          <w:shd w:fill="FFFFFF" w:val="clear"/>
        </w:rPr>
        <w:t>2. Функции по обеспечению первичных мер пожарной безопасности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D2D2D"/>
          <w:spacing w:val="1"/>
          <w:u w:val="single"/>
          <w:shd w:fill="FFFFFF" w:val="clear"/>
        </w:rPr>
        <w:t>2.1. Глава Администрации  осуществляет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D2D2D"/>
          <w:spacing w:val="1"/>
          <w:shd w:fill="FFFFFF" w:val="clear"/>
        </w:rPr>
        <w:t>организацию и контроль вопросов обеспечения первичных мер пожарной безопасности на территории Поселения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D2D2D"/>
          <w:spacing w:val="1"/>
          <w:shd w:fill="FFFFFF" w:val="clear"/>
        </w:rPr>
        <w:t>обеспечение требований первичных мер пожарной безопасности, предусмотренных нормативными правовыми актами по пожарной безопасности, на территории Поселения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D2D2D"/>
          <w:spacing w:val="1"/>
          <w:shd w:fill="FFFFFF" w:val="clear"/>
        </w:rPr>
        <w:t>принятие и контроль выполнения муниципальных правовых актов по вопросам обеспечения первичных мер пожарной безопасности на территории Поселения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D2D2D"/>
          <w:spacing w:val="1"/>
          <w:shd w:fill="FFFFFF" w:val="clear"/>
        </w:rPr>
        <w:t xml:space="preserve">разграничение полномочий </w:t>
      </w:r>
      <w:r>
        <w:rPr>
          <w:spacing w:val="1"/>
          <w:shd w:fill="FFFFFF" w:val="clear"/>
        </w:rPr>
        <w:t xml:space="preserve">организаций и предприятий </w:t>
      </w:r>
      <w:r>
        <w:rPr>
          <w:color w:val="2D2D2D"/>
          <w:spacing w:val="1"/>
          <w:shd w:fill="FFFFFF" w:val="clear"/>
        </w:rPr>
        <w:t>по обеспечению первичных мер пожарной безопасности на территории Поселения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D2D2D"/>
          <w:spacing w:val="1"/>
          <w:shd w:fill="FFFFFF" w:val="clear"/>
        </w:rPr>
        <w:t>подготовку предложений в Администрацию Первомайского района, направленных на достижение целей, связанных с реализацией вопросов обеспечения первичных мер пожарной безопасности на территории Поселения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D2D2D"/>
          <w:spacing w:val="1"/>
          <w:shd w:fill="FFFFFF" w:val="clear"/>
        </w:rPr>
        <w:t>информирование населения о мерах пожарной безопасности, а также проведение встреч с населением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 xml:space="preserve">выполнение требований первичных мер пожарной безопасности;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D2D2D"/>
          <w:spacing w:val="1"/>
          <w:shd w:fill="FFFFFF" w:val="clear"/>
        </w:rPr>
        <w:t>организацию патрулирования территории Поселения при установлении особого противопожарного режима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>организацию в установленном порядке мероприятий по ликвидации стоянок автотранспорта и иных объектов, размещенных с нарушением нормативных правовых актов и препятствующих проезду и расстановке пожарной и специальной техники в случае возникновения пожаров и чрезвычайных ситуаций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 xml:space="preserve">обеспечение </w:t>
      </w:r>
      <w:r>
        <w:rPr>
          <w:spacing w:val="1"/>
          <w:shd w:fill="FFFFFF" w:val="clear"/>
        </w:rPr>
        <w:t>своевременной очистки территории Поселения</w:t>
      </w:r>
      <w:r>
        <w:rPr>
          <w:color w:val="2D2D2D"/>
          <w:spacing w:val="1"/>
          <w:shd w:fill="FFFFFF" w:val="clear"/>
        </w:rPr>
        <w:t xml:space="preserve"> от горючих отходов, мусора, сухой растительности, зеленых насаждений, произрастающих в непосредственной близости от домов и зданий, препятствующих установке подъемных механизмов и свободному проезду пожарной и специальной техники к месту пожара, а также к источникам пожарного водоснабжения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>проведение мониторинга пожарной обстановки в Поселении, подготовка докладов (донесений) по вопросам исполнения первичных мер пожарной безопасности вышестоящим органам управлени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pacing w:val="1"/>
          <w:u w:val="single"/>
          <w:shd w:fill="FFFFFF" w:val="clear"/>
        </w:rPr>
        <w:t>2.2. Муниципальное унитарное предприятие «Жилкомхоз»  осуществляет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>организацию своевременной уборки в любое время года дорог, проездов к зданиям и сооружениям, содержание водонапорных башен с обеспечением требуемого расхода воды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>учет и контроль состояния водонапорных башен Поселения, подготовку предложений главе Поселения по развитию сети водоснабжени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u w:val="single"/>
          <w:shd w:fill="FFFFFF" w:val="clear"/>
        </w:rPr>
      </w:pPr>
      <w:r>
        <w:rPr>
          <w:u w:val="single"/>
        </w:rPr>
        <w:t>2.3. Улу-Юльское лесничество-филиал ОГКУ «Томсклес» осуществляет мероприятия по недопущению распространения лесных пожаров на земли населенных пунктов, земли иных категорий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>отделение леса противопожарной минерализованной полосой шириной или иным противопожарным барьером в период со дня схода снежного покрова до установления устойчивой дождливой осенней погоды или образования снежного покрова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>уход за минерализованными полосами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>выполнение наземного патрулирования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>информирование населения о мерах пожарной безопасности, в том числе во время  проведения встреч с населением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u w:val="single"/>
          <w:shd w:fill="FFFFFF" w:val="clear"/>
        </w:rPr>
      </w:pPr>
      <w:r>
        <w:rPr>
          <w:color w:val="2D2D2D"/>
          <w:spacing w:val="1"/>
          <w:u w:val="single"/>
          <w:shd w:fill="FFFFFF" w:val="clear"/>
        </w:rPr>
        <w:t>2.4. Пожарная часть п. Улу-Юл осуществляет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>информирование жителей Поселения о соблюдении первичных мер пожарной безопасности путем подворового обхода,  встреч с населением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>проведение пожарно-тактических занятий с участие организаций Поселения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D2D2D"/>
          <w:spacing w:val="1"/>
          <w:shd w:fill="FFFFFF" w:val="clear"/>
        </w:rPr>
        <w:t>проверка исправности водонапорных башен, подъездных путей к водонапорным башням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D2D2D"/>
          <w:spacing w:val="1"/>
          <w:u w:val="single"/>
          <w:shd w:fill="FFFFFF" w:val="clear"/>
        </w:rPr>
        <w:t>2.5. Комиссия Администрации по благоустройству осуществляет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>работу с населением Поселения по обеспечению своевременной очистки территории Поселения от горючих отходов, мусора, сухой растительности, зеленых насаждений, произрастающих в непосредственной близости от домов и зданий, препятствующих установке подъемных механизмов и свободному проезду пожарной и специальной техники к месту пожара, а также к источникам пожарного водоснабжения совместно с главными управлениями, структурными подразделениями администрации города, муниципальными учреждениями и предприятиями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D2D2D"/>
          <w:spacing w:val="1"/>
          <w:u w:val="single"/>
          <w:shd w:fill="FFFFFF" w:val="clear"/>
        </w:rPr>
        <w:t>2.6. Специалист 1 категории осуществляет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соблюдение противопожарного разрыва от границ застройки до лесного массива при капитальном строительстве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реализацию положений </w:t>
      </w:r>
      <w:hyperlink r:id="rId2">
        <w:r>
          <w:rPr>
            <w:rStyle w:val="InternetLink"/>
            <w:color w:val="000000"/>
            <w:spacing w:val="1"/>
            <w:shd w:fill="FFFFFF" w:val="clear"/>
          </w:rPr>
          <w:t>Федерального закона от 22.07.2008 № 123-ФЗ "Технический регламент о требованиях пожарной безопасности"</w:t>
        </w:r>
      </w:hyperlink>
      <w:r>
        <w:rPr>
          <w:spacing w:val="1"/>
          <w:shd w:fill="FFFFFF" w:val="clear"/>
        </w:rPr>
        <w:t> при обеспечении градостроительной деятельности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>учет и контроль состояния объектов наружного пожарного водоснабжения (пожарных водоемов и пирсов) Поселения, подготовку предложений главе Поселения по развитию сети наружного противопожарного водоснабжени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D2D2D"/>
          <w:spacing w:val="1"/>
          <w:u w:val="single"/>
          <w:shd w:fill="FFFFFF" w:val="clear"/>
        </w:rPr>
        <w:t>2.7. Управляющий делами Администрации осуществляет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D2D2D"/>
          <w:spacing w:val="1"/>
          <w:shd w:fill="FFFFFF" w:val="clear"/>
        </w:rPr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D2D2D"/>
          <w:spacing w:val="1"/>
          <w:shd w:fill="FFFFFF" w:val="clear"/>
        </w:rPr>
        <w:t>обеспечение информирования населения Поселения о мерах пожарной безопасности с использованием средств массовой информации, социальных сетей, путем распространения информационных листов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D2D2D"/>
          <w:spacing w:val="1"/>
          <w:shd w:fill="FFFFFF" w:val="clear"/>
        </w:rPr>
        <w:t>разработку и контроль выполнения нормативных правовых актов по вопросам обеспечения первичных мер пожарной безопасности на территории Поселения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D2D2D"/>
          <w:spacing w:val="1"/>
          <w:shd w:fill="FFFFFF" w:val="clear"/>
        </w:rPr>
        <w:t>организацию патрулирования территории Поселения в условиях устойчивой сухой, жаркой и ветреной погоды, при получении штормового предупреждения или при установке особого противопожарного режима на территории Поселения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>подготовку материалов для информирования населения о первичных мерах пожарной безопасност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3. Создание условий для организации на территории Поселе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3.1. Администрацией с целью создания условий для деятельности ДПО и участия граждан в обеспечении первичных мер пожарной безопасности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информируется население Поселения о деятельности ДПО и граждан, принимающих участие в обеспечении первичных мер пожарной безопасност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3.2. Для стимулирования граждан и организаций, активно участвующих в пропаганде и тушении пожаров, проведении аварийно-спасательных работ на территории Поселения, Администрацией в пределах предоставленных полномочий применяются следующие формы поощрения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материальное стимулирование в пределах выделенных бюджетных средств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объявление благодарности Главы Администрации;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награждение почетной грамотой Главы Администрации;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иные формы поощрений в соответствии с действующим законодательством Российской Федерации и Томской  области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4. Включение мероприятий по обеспечению пожарной безопасности в планы, схемы и программы развития территорий Поселения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4.1. Включение мероприятий по обеспечению пожарной безопасности в планы, схемы и программы развития территории Поселения осуществляется на основании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заявок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предписаний и других документов надзорных органов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результатов муниципального контроля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обращений граждан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4.2. Планы, схемы и программы развития территории Поселения по обеспечению пожарной безопасности утверждаются правовыми актам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4.3. В планы, схемы и программы развития территории Поселения по обеспечению пожарной безопасности включаются вопросы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проведения работ по противопожарному обустройству населенных пунктов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по обеспечению пожарной безопасности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 xml:space="preserve"> </w:t>
      </w:r>
      <w:r>
        <w:rPr>
          <w:rStyle w:val="Msonormal"/>
        </w:rPr>
        <w:t xml:space="preserve">- по </w:t>
      </w:r>
      <w:r>
        <w:rPr/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</w:rPr>
        <w:t>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организации обучения населения мерам пожарной безопасности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5. Установление на территории Поселения особого противопожарного режима в случае повышения пожарной опасности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5.1. Особый противопожарный режим на территории Поселения устанавливается в соответствии с Постановлением Администрации Первомайского района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</w:rPr>
        <w:t>6. Организационно- правовое обеспечение первичных мер пожарной безопасности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6.1. Администрацией принимаются правовые акты по обеспечению первичных мер пожарной безопасности на территории Поселения на основании и во исполнение положений, установленных соответствующими федеральными законами, законами и иными нормативными правовыми актами Томской области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6.2. Администрация  вправе разрабатывать и утверждать в пределах своей компетенции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Томской области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6.3. Правовые акты по обеспечению первичных мер пожарной безопасности, принятые Администрацией подлежат обязательному исполнению на всей территории Поселения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ab/>
        <w:t>7. Финансовое обеспечение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7.1. Финансовое обеспечение мероприятий по обеспечению первичных мер пожарной безопасности Поселения осуществляется за счет средств местного бюджета.</w:t>
      </w:r>
    </w:p>
    <w:p>
      <w:pPr>
        <w:pStyle w:val="TextBody"/>
        <w:ind w:firstLine="709"/>
        <w:rPr/>
      </w:pPr>
      <w:r>
        <w:rPr/>
        <w:t>7.2. 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/>
      </w:pPr>
      <w:r>
        <w:rPr/>
        <w:t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</w:t>
      </w:r>
      <w:r>
        <w:rPr>
          <w:color w:val="FF0000"/>
        </w:rPr>
        <w:t xml:space="preserve"> </w:t>
      </w:r>
      <w:r>
        <w:rPr/>
        <w:t>– ответственный за реализацию ведущий специалист Администраци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7.3. Финансовое обеспечение мероприятий по обеспечению требований пожарной безопасности на объектах муниципальной собственности, переданных в аренду, на праве хозяйственного ведения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</w:rPr>
      </w:pPr>
      <w:r>
        <w:rPr>
          <w:color w:val="2D2D2D"/>
          <w:spacing w:val="1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116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5:07:00Z</dcterms:created>
  <dc:creator>Urist3</dc:creator>
  <dc:description/>
  <cp:keywords/>
  <dc:language>en-US</dc:language>
  <cp:lastModifiedBy>Глава поселения</cp:lastModifiedBy>
  <cp:lastPrinted>2023-04-11T09:33:00Z</cp:lastPrinted>
  <dcterms:modified xsi:type="dcterms:W3CDTF">2023-04-11T09:05:00Z</dcterms:modified>
  <cp:revision>7</cp:revision>
  <dc:subject/>
  <dc:title>АДМИНИСТРАЦИЯ   МУНИЦИПАЛЬНОГО  ОБРАЗОВАНИЯ</dc:title>
</cp:coreProperties>
</file>