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03.2023 г.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</w:rPr>
        <w:t xml:space="preserve">О перечне первичных средств  пожаротушения для индивидуальных жилых домов граждан на территории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>«Улу-Юль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остановлением Правительство РФ  от 16.09.2020 г. № 1479 «Об утверждении Правил противопожарного режима в Российской Федерации, законом Томской области от 12.10.2005 года N 184-ОЗ «О пожарной безопасности в Томской области» администрация муниципального образования «Улу-Юль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СТАНОВЛЯЮ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Утвердить Перечень первичных средств пожаротушения для индивидуальных жилых домов граждан на территории муниципального образования «Улу-Юльское сельское поселение» (приложение). 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(обнародовать) настоящее постановление путём размещения в библиотеках и на официальном сайте администрации муниципального образования «Улу-Юльское сельское поселение» в сети «Интернет»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TextBodyIndent"/>
        <w:shd w:fill="FFFFFF" w:val="clear"/>
        <w:spacing w:lineRule="auto" w:line="240" w:before="0" w:after="0"/>
        <w:jc w:val="both"/>
        <w:rPr/>
      </w:pPr>
      <w:r>
        <w:rPr/>
        <w:tab/>
      </w:r>
    </w:p>
    <w:p>
      <w:pPr>
        <w:pStyle w:val="TextBodyInden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Inden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en-US"/>
        </w:rPr>
      </w:pPr>
      <w:r>
        <w:rPr/>
        <w:t xml:space="preserve">Глава Улу-Юльского сельского поселения                                     Ю. В. Сухих    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041" w:hanging="0"/>
        <w:rPr/>
      </w:pPr>
      <w:r>
        <w:rPr/>
        <w:t xml:space="preserve">Приложение к Постановлению Администрации муниципального образования «Улу-Юльское сельское поселение» </w:t>
      </w:r>
    </w:p>
    <w:p>
      <w:pPr>
        <w:pStyle w:val="Normal"/>
        <w:ind w:left="5041" w:hanging="0"/>
        <w:rPr/>
      </w:pPr>
      <w:r>
        <w:rPr/>
        <w:t>от 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еречень первичных средств пожаротушения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для индивидуальных жилых домов граждан на территории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го образования «Улу-Юльское сельское поселение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мкость с вод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щик с песком</w:t>
      </w:r>
    </w:p>
    <w:p>
      <w:pPr>
        <w:pStyle w:val="Normal"/>
        <w:ind w:firstLine="360"/>
        <w:jc w:val="both"/>
        <w:rPr/>
      </w:pPr>
      <w:r>
        <w:rPr/>
        <w:t>3.   Ведра  - 3 шт.</w:t>
      </w:r>
    </w:p>
    <w:p>
      <w:pPr>
        <w:pStyle w:val="Normal"/>
        <w:tabs>
          <w:tab w:val="clear" w:pos="708"/>
          <w:tab w:val="left" w:pos="2004" w:leader="none"/>
        </w:tabs>
        <w:jc w:val="both"/>
        <w:rPr/>
      </w:pPr>
      <w:r>
        <w:rPr/>
        <w:t xml:space="preserve">      </w:t>
      </w:r>
      <w:r>
        <w:rPr/>
        <w:t>4.   Топоры – 2 шт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Багор (лом) – 1 ш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Лопаты – 2 ш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3:00Z</dcterms:created>
  <dc:creator>Admin</dc:creator>
  <dc:description/>
  <cp:keywords/>
  <dc:language>en-US</dc:language>
  <cp:lastModifiedBy>Глава поселения</cp:lastModifiedBy>
  <cp:lastPrinted>2023-04-11T09:22:00Z</cp:lastPrinted>
  <dcterms:modified xsi:type="dcterms:W3CDTF">2023-04-11T02:23:00Z</dcterms:modified>
  <cp:revision>4</cp:revision>
  <dc:subject/>
  <dc:title/>
</cp:coreProperties>
</file>