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left="-567" w:right="-1" w:hanging="0"/>
        <w:jc w:val="both"/>
        <w:rPr/>
      </w:pPr>
      <w:r>
        <w:rPr/>
        <w:tab/>
        <w:t>Исполнение бюджета муниципального образования «Улу-Юльское сельское поселение» по доходам поселения за 2021 года составили 30 346 524,34  рубля при  плане 30 206 282,68 рубля, что составляет 100,5 % исполнение от плана. Темп уровня роста к уровню прошлого года в сопоставимых условиях составили 170,0%.</w:t>
      </w:r>
    </w:p>
    <w:p>
      <w:pPr>
        <w:pStyle w:val="Normal"/>
        <w:ind w:left="-567" w:right="-1" w:hanging="0"/>
        <w:jc w:val="both"/>
        <w:rPr/>
      </w:pPr>
      <w:r>
        <w:rPr/>
        <w:tab/>
        <w:t>В структуре доходов лидирующее место занимают налоговые поступления – 82,5 %, из них наибольший удельный вес занимают поступления по налогу на доходы физических лиц – 45,3 %,     26,6 % - составляют платежи по акцизам,    6,0 % -  налог на имущество, 4,6 % - земельный налог.</w:t>
      </w:r>
    </w:p>
    <w:p>
      <w:pPr>
        <w:pStyle w:val="Normal"/>
        <w:ind w:left="-567" w:right="-1" w:hanging="0"/>
        <w:jc w:val="both"/>
        <w:rPr/>
      </w:pPr>
      <w:r>
        <w:rPr/>
        <w:tab/>
        <w:t>Неналоговые доходы составляют  17,5 %. В них входят 6,6%  - прочие доходы от использования имущества и прав, находящихся в государственной и муниципальной собственности.</w:t>
      </w:r>
    </w:p>
    <w:p>
      <w:pPr>
        <w:pStyle w:val="Normal"/>
        <w:ind w:left="-567" w:right="-1" w:hanging="0"/>
        <w:jc w:val="both"/>
        <w:rPr/>
      </w:pPr>
      <w:r>
        <w:rPr/>
        <w:t>А  также прочие неналоговые доходы – 10,9%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 бюджета  муниципального образования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1276"/>
        <w:gridCol w:w="1276"/>
        <w:gridCol w:w="850"/>
        <w:gridCol w:w="992"/>
        <w:gridCol w:w="884"/>
      </w:tblGrid>
      <w:tr>
        <w:trPr>
          <w:trHeight w:val="1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2021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за 2020г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*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 в % к 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*10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38 82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86 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41 7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38 82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5 5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64 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6 9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85 50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6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50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 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9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 502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 72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 2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 7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3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 5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28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 59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9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04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95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0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5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5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 1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 0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 2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 19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3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 1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 4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 19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</w:t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111 0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9</w:t>
            </w:r>
          </w:p>
        </w:tc>
      </w:tr>
      <w:tr>
        <w:trPr>
          <w:trHeight w:val="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 111 050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83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683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   111 090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3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21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34,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 80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 80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80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80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89 01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7 80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40 05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89 01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 на доходы физических лиц (далее – НДФ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упление по НДФЛ за 2021 года составили 1 286 917,58 рублей, что составляет 110,5 % годового плана. Темп роста в сопоставимых условиях к уровню прошлого года составляет 108,6 %. Причина увеличения поступления по НДФЛ является увеличение заработной платы  до минимальной оплаты труды 16 629,60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ходы от уплаты акцизов поступили в бюджет  Улу-Юльского сельского поселения в сумме 754 240,13 рублей, что составляет 103,5 % исполнения плана 2021 года. Темп роста к уровню прошлого года составил 118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упления по налогу на имущества составили  170 958,81  рублей, в прошлом году поступления на отчетную дату составили – 256 045,23 рублей. Темп роста к уровню прошлого года составил 66,7 %. Налогоплательщикам вернули налог на имущества за предыдущие годы. Исполнение плана 2021 года составляет 103,6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земельному налогу поступления составили 129 327,74 рублей или 101,1 % от плановых показателей 2021 года. Темп роста  к уровню прошлого года составил 85,9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ая  пош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тупления по государственной пошлине составили 0 рублей, это 0% плана 2021 года. Специалист администрации временно не производит нотариаль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ступления по данному налогу в бюджет поселения составил 187 479,40 рублей, что составляет 104,0 % исполнения плана. В предыдущем году платеж по данному налогу составил 350 193,57 рубля. Денежные средства за найм в полном объеме не поступаю, так как  из 45 муниципальных квартир сданных в найм, не плательщиками являются 23 заемщика, это дети сироты, не работающие, люди занимающие квартиры, но проживающие в другом месте. Администрацией поданы иски на неплатель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став прочих неналоговых доходов входят денежные средства полученные как инициативные платежи зачисляемые в бюджет сельских поселений в сумме 310 808,61, что составляют 100 % от плановых показателей. Денежные средства поступили от население и от частных предпринима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осуществляет выдачу квитанций на оплату налогов и проводит разъяснительную работу по заполнению квитанций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21 года в сумме 30 186 053,37 рубля исполнение составило 30 164 053,37 рубля или 99,9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21 года наибольший удельный вес занимают расходы на жилищно-коммунальное хозяйство – 67,7 % (в том числе на жилищное хозяйство – 0,6%, на  коммунальное хозяйство  – 67,2%, благоустройство – 0%),  16,4 %  ложится на общегосударственные вопросы, из которых 12,8 % израсходовано на функционирование органов местного самоуправления или 3 870 683,24 руб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4 937 564,52 рубля или 100,0 % к плану, расходы на функционирование органов местного самоуправления 100,0 % к плану. Кредиторская задолженность на 01.10.22г. 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,0 % или 284 000 рублей. Денежные средства израсходованы на  содержание инспектора по воинскому учету: выплату заработной платы и уплату отчислений из заработной 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  данного  раздела составило   99,5 %, денежные  средства  в  объеме  4 485 010,32 рублей использованы  на содержание дорог: грейдирование, профилирование, освещение, уборка придорожных канав от мусора, приобретение светодиодных светильников и их установка. В этот раздел входит подраздел «Связь и экономика». В данном подразделе запланирована сумма в 3 722 000 рублей, денежные средства предназначены на государственную программу по установки сотовой связи в поселке Альмяково. На данный момент стоимость выстроенной сотовой связи составила 3 700 000 рублей, разница неиспользованных средств составила 22 000 рублей. Деньги вернули в Администрацию района.  Планы в сумме 22 000 рублей областью не убр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при плане 20 434 578,53 рублей составило</w:t>
      </w:r>
      <w:r>
        <w:rPr>
          <w:b/>
        </w:rPr>
        <w:t xml:space="preserve"> </w:t>
      </w:r>
      <w:r>
        <w:rPr/>
        <w:t xml:space="preserve"> 20 434 578,53 рублей или 100,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– 100,0 %, из н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государственного жилищного фонда субъектов РФ и муниципального жилищного фонда – 175 000 рубль, что составляет 100,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 xml:space="preserve">коммунальное хозяйство </w:t>
      </w:r>
      <w:r>
        <w:rPr/>
        <w:t>– 100,0 %, из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17 999 488,10 рублей – 100,0 % к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объектов коммунального хозяйства, при плане 169 572 рубля  израсходовано 169 572 – 100,0 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00,0 % исполнения по прочим мероприятиям в области коммунального хозяйства, что составляет – 450 784,43 руб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проектов, выдвигаемых муниципальным образованиями  Томской области за счет средств местных бюджетов(капитальный ремонт водонапорной башни по адресу Томская обл., Первомайский район, с. Альмяково, на расстоянии 250м на северо-запад от Дома культуры) при плане 327 630,20 рублей использовано  327 630,2 рублей или 100,0%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проектов, выдвигаемых муниципальным образованиями  Томской области за счет средств населения (капитальный ремонт водонапорной башни по адресу Томская обл., Первомайский район, с. Альмяково, на расстоянии 250м на северо-запад от Дома культуры) использовано 114 508,44 рублей при плане 114 508,44 рублей или 100,0%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софинансирование проектов, выдвигаемых муниципальным образованиями  Томской области за счет средств юредических лиц и ИП (капитальный ремонт водонапорной башни по адресу Томская обл., Первомайский район, с. Альмяково, на расстоянии 250м на северо-запад от Дома культуры) при плане 196 300,17 рублей использовано  196 300,17 рублей или 100,0%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</w:t>
      </w:r>
      <w:r>
        <w:rPr>
          <w:color w:val="26282F"/>
          <w:sz w:val="20"/>
          <w:szCs w:val="20"/>
        </w:rPr>
        <w:t xml:space="preserve">  </w:t>
      </w:r>
      <w:r>
        <w:rPr>
          <w:color w:val="26282F"/>
        </w:rPr>
        <w:t>водонапорной башни по адресу : Томская области, Первомайский район, с. Альмяково, на расстоянии 250 м на северо-запад от Дома Культуры 100,0% исполнения при плане 999 495,06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- благоустройство</w:t>
      </w:r>
      <w:r>
        <w:rPr/>
        <w:t xml:space="preserve"> – 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Межбюджетные трансферты общего характера бюджета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Исполнение 100,0%  к плану, или 22 000 рублей при плане 22 000. Денежные средства перечисляются в администрации района на основании заключенных с ними соглашений о передачи полномочий по вопросу местного значения: выдачу разрешений на строительство (за исключением случаев, предусмотренных Градостроительным кодексом Российской Федерации, иными федеральными законами) и на осуществление отдельных функций исполнения бюджета муниципального образования «Улу-Юль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46:00Z</dcterms:created>
  <dc:creator>Admin</dc:creator>
  <dc:description/>
  <cp:keywords/>
  <dc:language>en-US</dc:language>
  <cp:lastModifiedBy>Наталья М</cp:lastModifiedBy>
  <cp:lastPrinted>2022-01-31T09:33:00Z</cp:lastPrinted>
  <dcterms:modified xsi:type="dcterms:W3CDTF">2022-02-01T02:17:00Z</dcterms:modified>
  <cp:revision>161</cp:revision>
  <dc:subject/>
  <dc:title/>
</cp:coreProperties>
</file>