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16.02.2022</w:t>
        <w:tab/>
        <w:t xml:space="preserve">                                                             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рганизационному пропуску паводковых вод на территории Улу-Юльского сельского поселения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1.11.1994 года №68-ФЗ «О защите населения и территорий от чрезвычайных ситуаций природного и техногенного характера», пп.7, пп.24 ст.15 Федерального закона от 06.10.2003 года №131-ФЗ «Об общих принципах организации местного самоуправления в Российской Федерации», пп.7 п.1 статьи 4 Устава муниципального образования «Улу-Юльское сельское поселение» Первомайского района Томской области и в целях снижения экономического ущерба предотвращения чрезвычайных ситуаций в период половодья 2022года: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изацию по выполнению мероприятий по организационному пропуску паводковых вод на территории Улу-Юльского сельского поселения в 2022 году возложить на комиссию по чрезвычайным ситуациям и пожарной безопасности Улу-Юльского  сельского поселения.     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лан основных мероприятий  по принятию мер по предупреждению и ликвидации возможных чрезвычайных ситуаций, связанных с весенним половодьем 2022 года согласно прилож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Улу-Юльского сельского поселения от 05.04.2021 г. №19 «О мероприятиях по организационному пропуску паводковых вод на территории Улу-Юльского сельского поселения в 2021 году» призн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Разместить постановление на официальном сайте Улу-Юльского сельского поселения 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лу-Юльск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 Селив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лу-Ю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6.02.2022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наводнением  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на территории Улу-Ю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4"/>
        <w:gridCol w:w="1663"/>
        <w:gridCol w:w="2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извести очистку крыш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ОО «УК Первомайская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ук-ли предприятий и организац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верить техническое состояние       </w:t>
              <w:br/>
              <w:t>водопропускных труб на автомобильных</w:t>
              <w:br/>
              <w:t>дорогах и организовать их очистку от</w:t>
              <w:br/>
              <w:t xml:space="preserve">скопившегося мусора. Обеспечить     </w:t>
              <w:br/>
              <w:t xml:space="preserve">своевременный пропуск поверхностных </w:t>
              <w:br/>
              <w:t>сточных в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01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еливанов В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Щеголев А.Ф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ведение разъяснительной работы среди населения о потенциальной опасности половодья и мерах безопасности в этот пери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01 м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мирнова О.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пределить порядок оповещения населения, проверить состояние и готовность системы оповещения и связи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1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еливанов В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беспечить готовность персонала к локализации возможных аварий на коммунально-энергетических сет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4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Щеголев А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верить наличие и техническое состояние имеющихся водооткачивающих средств (ассенизаторские машины, мотопомпы и т.п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10 м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Щеголев А.Ф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еливанов В.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Улу-Юльского сельского поселения  от  16.02.2022 №10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предприятий и выделяемой ими техник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пропуска весенних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Жилкомхоз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рактор «Беларусь» МТЗ-82-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втомобиль ГАЗ – 53 (ассенизатор)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Трактор гусеничный Т-4А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рактор ЮМЗ-6(экскаватор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3:00Z</dcterms:created>
  <dc:creator>пользователь</dc:creator>
  <dc:description/>
  <cp:keywords/>
  <dc:language>en-US</dc:language>
  <cp:lastModifiedBy>пользователь</cp:lastModifiedBy>
  <dcterms:modified xsi:type="dcterms:W3CDTF">2022-05-17T05:03:00Z</dcterms:modified>
  <cp:revision>2</cp:revision>
  <dc:subject/>
  <dc:title/>
</cp:coreProperties>
</file>