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06.04.2021г.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 увеличению налоговых и неналоговых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ходов  и оптимизации расходов  бюджет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Улу-Юльско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ельское поселение» на 2022 год и 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3 – 2024 годы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пополнения доходной базы бюджета Улу-Юльского сельского поселения и эффективного расходования бюдже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/>
        <w:t>Утвердить план мероприятий по увеличению налоговых и неналоговых доходов и оптимизации расходов бюджета</w:t>
      </w:r>
      <w:r>
        <w:rPr>
          <w:sz w:val="22"/>
          <w:szCs w:val="22"/>
        </w:rPr>
        <w:t xml:space="preserve"> </w:t>
      </w:r>
      <w:r>
        <w:rPr/>
        <w:t>муниципального образования «Улу-Юльское сельское поселение» на 2022 год и плановый период 2023 – 2024 годы, согласно приложению №1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/>
        <w:t>Ответственным исполнителям Плана мероприятий, принять меры по своевременному и полному исполнению Плана мероприятий.</w:t>
      </w:r>
    </w:p>
    <w:p>
      <w:pPr>
        <w:pStyle w:val="ConsNonformat"/>
        <w:widowControl/>
        <w:numPr>
          <w:ilvl w:val="0"/>
          <w:numId w:val="2"/>
        </w:numPr>
        <w:ind w:left="0" w:right="0" w:firstLine="36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Обнародовать настоящее постановление в специально отведенных местах и разместить на официальном сайте Администрации муниципального образования </w:t>
      </w:r>
      <w:r>
        <w:rPr>
          <w:rFonts w:cs="Times New Roman" w:ascii="Times New Roman" w:hAnsi="Times New Roman"/>
        </w:rPr>
        <w:t>«Улу-Юльское сельское поселение»</w:t>
      </w:r>
      <w:r>
        <w:rPr>
          <w:rFonts w:cs="Times New Roman" w:ascii="Times New Roman" w:hAnsi="Times New Roman"/>
          <w:szCs w:val="24"/>
        </w:rPr>
        <w:t xml:space="preserve">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обнародования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  поселения                                                           В.А.Селив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ши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алья Михайл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4-3-70</w:t>
      </w:r>
    </w:p>
    <w:p>
      <w:pPr>
        <w:pStyle w:val="Normal"/>
        <w:ind w:left="284" w:right="-17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7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right="-1277" w:hanging="0"/>
        <w:jc w:val="right"/>
        <w:rPr/>
      </w:pPr>
      <w:r>
        <w:rPr/>
        <w:t>к постановлению</w:t>
      </w:r>
    </w:p>
    <w:p>
      <w:pPr>
        <w:pStyle w:val="Normal"/>
        <w:ind w:right="-1277" w:hanging="0"/>
        <w:jc w:val="right"/>
        <w:rPr/>
      </w:pPr>
      <w:r>
        <w:rPr/>
        <w:t xml:space="preserve">от 06.04.2022. № 21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величению налоговых и неналоговых доходов и </w:t>
      </w:r>
      <w:r>
        <w:rPr>
          <w:b/>
        </w:rPr>
        <w:t xml:space="preserve"> </w:t>
      </w:r>
      <w:r>
        <w:rPr>
          <w:b/>
          <w:sz w:val="28"/>
          <w:szCs w:val="28"/>
        </w:rPr>
        <w:t>оптимизацию расходов бюджета муниципального образования «Улу-Юльское сельское поселение» на 2022 год и плановый период 2023 –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роста налоговых и неналоговых доходов бюджета поселения по итогам его исполнения за 2022 год по сравнению с уровнем исполнения 2021 год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юридических и физических лиц, имеющих задолженность по налог на имущество физических лиц, земельному нало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земельных участков, используемых собственниками объектов без оформления правоустанавливающих документов, для понуждения таких собственников к оформлению пра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ведений учтенных в налоговом органе о земельных участках и иных объектах недвижимого имущества физических лиц с данными похозяйственных книг, с целью выявления земельных участков и иных объектов недвижимого имущества, которые должны является объектами налогообложения, но отсутствуют в информационных ресурса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– разъяснительной и агитационной работы с налогоплательщиками о порядке и необходимости оформления имущества и земельных участков в собственность, о сроках и необходимости своевременной уплаты налогов, реквизитах зачисления платежей в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налоговым органам по вручению уведомлений об уплате земельного налога, налога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Организация мероприятий по усилению межведомственного взаимодействия в части обеспечения поступления штрафов в местный бюджет от иных администраторов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расходных обязательств с учетом оптимизационных мер, усиление контроля за  недопущением  образования просроченной кредиторской задолженности по своим расходным обяза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-634" w:right="3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увеличения количества штатной численности работников органов местного самоуправления, финансовое обеспечение которых осуществляется за счет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софинансирования областных целев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ы месячной заработной платы работнику муниципального учреждения не ниже размера минимальной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на оплату топливно-энергетических ресурсов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ние затрат на проведение массовых и и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приобретение горюче – смазочных, хозяйственных материалов, канцеля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ых закупок за счет привлечения конкурентных организаций 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содерж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2:00Z</dcterms:created>
  <dc:creator>пользователь</dc:creator>
  <dc:description/>
  <cp:keywords/>
  <dc:language>en-US</dc:language>
  <cp:lastModifiedBy>пользователь</cp:lastModifiedBy>
  <dcterms:modified xsi:type="dcterms:W3CDTF">2022-05-17T05:02:00Z</dcterms:modified>
  <cp:revision>2</cp:revision>
  <dc:subject/>
  <dc:title/>
</cp:coreProperties>
</file>