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2.03.2021</w:t>
        <w:tab/>
        <w:t xml:space="preserve">                  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Улу-Ю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изнании утратившими силу постановлений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Улу-Ю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1.07.2020 №1034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УЛУ-ЮЛЬСКОГО СЕЛЬСКОГО ПОСЕЛЕНИЯ ПОСТАНОВИЛА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Улу-Юльского сельского поселения от 12.07.2007 года №17 «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Улу-Юльского сельского поселения от 31.10.2007 года №32 «О порядке подготовки населения в области защиты от чрезвычайных ситуаций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Настоящее постановление обнародовать в специально отведенных местах и разместить на официальном сайте муниципального образования «Улу-Юльское сельское поселение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lu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5:00Z</dcterms:created>
  <dc:creator>пользователь</dc:creator>
  <dc:description/>
  <cp:keywords/>
  <dc:language>en-US</dc:language>
  <cp:lastModifiedBy>пользователь</cp:lastModifiedBy>
  <dcterms:modified xsi:type="dcterms:W3CDTF">2021-04-07T08:25:00Z</dcterms:modified>
  <cp:revision>2</cp:revision>
  <dc:subject/>
  <dc:title/>
</cp:coreProperties>
</file>