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05.04.2021</w:t>
        <w:tab/>
        <w:t xml:space="preserve">                                                    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рганизационному пропуску паводковых вод на территории Улу-Юльского сельского поселения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1.11.1994 года №68-ФЗ «О защите населения и территорий от чрезвычайных ситуаций природного и техногенного характера», пп.7, пп.24 ст.15 Федерального закона от 06.10.2003 года №131-ФЗ «Об общих принципах организации местного самоуправления в Российской Федерации», пп.7 п.1 статьи 4 Устава муниципального образования «Улу-Юльское сельское поселение» Первомайского района Томской области и в целях снижения экономического ущерба предотвращения чрезвычайных ситуаций в период половодья 2021 года: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ацию по выполнению мероприятий по организационному пропуску паводковых вод на территории Улу-Юльского сельского поселения в 2021 году возложить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21 года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постановление на официальном сайте Улу-Юльского сельского поселения 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лу-Юльск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 Сел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у-Ю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5.04.2021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на территории Улу-Ю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1663"/>
        <w:gridCol w:w="2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извести очистку крыш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ОО «УК Первомайская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ук-ли предприятий и организац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техническое состояние  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>сточных в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20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дение разъяснительной работы среди населения о потенциальной опасности половодья и мерах безопасности в этот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0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мирнова О.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пределить порядок оповещения населения, проверить состояние и готовность системы оповещения и связи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еспечить готовность персонала к локализации возможных аварий на коммунально-энергетических сет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4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рить наличие и техническое состояние имеющихся водооткачивающих средств (ассенизаторские машины, мотопомпы и т.п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Улу-Юльского сельского поселения  от  05.04.2021 №19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ропуска весенних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рактор «Беларусь» МТЗ-82-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втомобиль ГАЗ – 53 (ассенизатор)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Трактор гусеничный Т-4А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актор ЮМЗ-6(экскавато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5:00Z</dcterms:created>
  <dc:creator>пользователь</dc:creator>
  <dc:description/>
  <cp:keywords/>
  <dc:language>en-US</dc:language>
  <cp:lastModifiedBy>пользователь</cp:lastModifiedBy>
  <dcterms:modified xsi:type="dcterms:W3CDTF">2021-04-07T08:26:00Z</dcterms:modified>
  <cp:revision>3</cp:revision>
  <dc:subject/>
  <dc:title/>
</cp:coreProperties>
</file>