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Администрация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«Улу-Юльское сельское поселение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26" w:hanging="0"/>
        <w:rPr>
          <w:rFonts w:ascii="Arial" w:hAnsi="Arial" w:cs="Arial"/>
        </w:rPr>
      </w:pPr>
      <w:r>
        <w:rPr>
          <w:rFonts w:cs="Arial" w:ascii="Arial" w:hAnsi="Arial"/>
        </w:rPr>
        <w:t>15.04.2021№ 2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. Улу-Ю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Б УТВЕРЖДЕНИИ ПОРЯДКА ОСУЩЕСТВЛЕНИЯ ГЛАВ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АСПОРЯДИТЕЛЯМИ (РАСПОРЯДИТЕЛЯМИ) СРЕДСТВ БЮДЖ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УНИЦИПАЛЬНОГО ОБРАЗОВАНИЯ «УЛУ-ЮЛЬСКОЕ СЕЛЬСКОЕ ПОСЕЛЕНИЕ», ГЛАВНЫМИ АДМИНИСТРАТОРАМИ (АДМИНИСТРАТОРАМИ) ДОХОДОВ БЮДЖЕТАМУНИЦИПАЛЬНОГО ОБРАЗОВАНИЯ «УЛУ-ЮЛЬСКОЕ СЕЛЬСКОЕ ПОСЕЛЕНИЕ», ГЛАВНЫМИ АДМИНИСТРАТОРАМИ (АДМИНИСТРАТОРАМИ) ИСТОЧН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НАНСИРОВАНИЯ ДЕФИЦИТА БЮДЖЕТ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УЛУ-ЮЛЬСКОЕ СЕЛЬСКОЕ ПОСЕЛЕНИЕ» ВНУТРЕННЕГО ФИНАНСОВОГО КОНТРОЛЯ И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статьей 160.2-1</w:t>
        </w:r>
      </w:hyperlink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постановляю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главными распорядителями (распорядителями) средств бюджета муниципального образования «Улу-Юльское сельское поселение», главными администраторами (администраторами) доходов бюджета муниципального образования «Улу-Юльское сельское поселение», главными администраторами (администраторами) источников финансирования дефицита бюджета муниципального образования «Улу-Юльское сельское поселение», внутреннего финансового контроля и внутреннего финансового аудита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в специально отведенных местах и разместить на официальном сайте муниципального образования «Улу-Юльское сельское поселение» по адресу: ulusp.r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Настоящее постановление вступает в силу с</w:t>
      </w:r>
      <w:r>
        <w:rPr>
          <w:rFonts w:eastAsia="Times New Roman"/>
          <w:sz w:val="24"/>
          <w:szCs w:val="24"/>
          <w:lang w:eastAsia="en-US"/>
        </w:rPr>
        <w:t xml:space="preserve"> даты его официального обнародован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Улу-Юл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Селиванов В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лу-Ю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1№ 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1" w:name="P33"/>
      <w:bookmarkEnd w:id="1"/>
      <w:r>
        <w:rPr>
          <w:rFonts w:cs="Times New Roman" w:ascii="Times New Roman" w:hAnsi="Times New Roman"/>
          <w:b w:val="false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СУЩЕСТВЛЕНИЯ ГЛАВНЫМИ РАСПОРЯДИТЕЛЯМИ (РАСПОРЯДИТЕЛЯМ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РЕДСТВ БЮДЖЕТА МУНИЦИПАЛЬНОГО ОБРАЗОВАНИЯ «УЛУ-ЮЛЬСКОЕ СЕЛЬСКОЕ ПОСЕЛЕНИЕ», ГЛАВНЫМИ АДМИНИСТРАТОРАМИ (АДМИНИСТРАТОРАМИ) ДОХ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БЮДЖЕТА МУНИЦИПАЛЬНОГО ОБРАЗОВАНИЯ «УЛУ-ЮЛЬСКОЕ СЕЛЬСКОЕ ПОСЕЛЕНИЕ», ГЛАВНЫМИ АДМИНИСТРАТОРАМИ (АДМИНИСТРАТОРАМИ) ИСТОЧНИКОВ ФИНАНСИРОВАНИЯ ДЕФИЦИТА БЮДЖЕТА МУНИЦИПАЛЬНОГО ОБРАЗОВАНИЯ «УЛУ-ЮЛЬСКОЕ СЕЛЬСКОЕ ПОСЕЛЕНИЕ»ВНУТРЕННЕГО ФИНАНСОВОГО КОНТРОЛЯ И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й распорядитель (распорядитель) средств бюджета муниципального образования «Улу-Юльского сельское поселение» (далее - бюджет поселения), главный администратор (администратор) доходов бюджета поселения, главный администратор (администратор) источников финансирования дефицита бюджета поселения осуществляют внутренний финансовый контроль и внутренний финансовый аудит в соответствии с Бюджетным кодексом Российской Федерации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определяет правила осуществления главными распорядителями (распорядителями) средств бюджета поселения, главными администраторами (администраторами) доходов бюджета поселения, главными администраторами (администраторами) источников финансирования дефицита бюджета поселения (далее - главные администраторы бюджетных средств) внутреннего финансового контроля и внутреннего финансового аудита и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к организации, планированию и проведению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к оформлению и рассмотрению результатов внутреннего финансового контроля и внутреннего финансового ауди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НУТРЕННЕ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й финансовый контроль направл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облюдение правовых актов главного администратора бюджетных средств, регулирующих составление и исполнение бюджета поселения, составление бюджетной отчетности и ведение бюджетного учета (далее - внутренние стандар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утренний финансовый контроль осуществляется непрерывно руководителями (заместителями руководителей), иными должностными лицами главного администратора бюджетных средств, организующими и выполняющими внутренние процедуры составления и исполнения бюджета района, ведения бюджетного учета и составления бюджетной отчетности (далее - внутренние бюджетные процеду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е лица главного администратора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представление документов в  финансовый отдел Администрации Улу-Юльского сельского поселения (далее – финансовый отдел), необходимых для составления и рассмотрения проекта бюджета поселения, в том числе реестров расходных обязательств и обоснований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ение и представление документов главному администратору доходов бюджета поселения, необходимых для составления и рассмотрения проекта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ление, утверждение и ведение бюджетной росписи главного распорядителя средст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ение и направление документов в финансовый отдел, необходимых для формирования и ведения сводной бюджетной росписи бюджета поселения, а также для доведения (распределения) бюджетных ассигнований и лимитов бюджетных обязательств до главных распорядителей средст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ение, утверждение и ведение бюджетных смет и свода бюджетных с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и утверждение муниципальных заданий в отношении подведомственных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нение бюджетной см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и исполнение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района, пеней и штрафов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ие решений о зачете (об уточнении) платежей в бюджет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едение бюджетн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ставление и представление бюджетной отчетности и сводной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ставление и представление документов в финансовый отдел, необходимых для составления и ведения кассового плана по доходам, расходам и источникам финансирования дефицита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существлении внутреннего финансового контроля проводятся следующие контроль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а оформления документов на соответствие требованиям нормативных правовых актов и внутренних станда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рка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бор и анализ информации о результатах выполнения внутренних бюджет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ные действия подразделяются на визуальные, автоматические и смешанные (далее - виды контроля). Визуальные контрольные действия осуществляются без использования прикладных программ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пособам проведения контрольных действ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лошной способ, при котором контроль осуществляе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очный способ, при котором контроль осуществляе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ами проведения внутреннего финансов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контроль - контроль сплошным способом (далее - сплошной контроль) должностных лиц структурн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, регулирующим бюджетные правоотношения, внутренним стандартам и должностным инструк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по уровню подчиненности - сплошной контроль, осуществляемый руководителем (заместителем руководителя) и руководителями структурных подразделений главного администратора бюджетных средств (иным уполномоченным лицом) путем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по уровню подведомственности - сплошной контроль или контроль выборочным способом, осуществляемые в отношении процедур и операций, совершенных подведомственными распорядителями и получателями бюджетных средств, администраторами доходов и администраторами источников финансирования дефицита бюджета района (далее - подведомственные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организацию внутреннего финансового контроля несет руководитель или иное должностное лицо главного администратора бюджетных средств, определенное руководителем главного администратора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АНИЕ, ПРОВЕДЕНИЕ И УЧЕТ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дготовка к проведению внутреннего финансового контроля заключается в формировании (актуализации) </w:t>
      </w:r>
      <w:hyperlink w:anchor="P16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кар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утреннего финансового контроля (приложение 1) руководителем структурного подразделения главного администратора бюджетных средств, ответственного за результаты выполнения внутренних бюджетных процедур, и утверждении ее руководителем главного администратора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арте внутреннего финансового контрол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одичность выполнения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 о должностных лицах, осуществляющих контрольные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 о способах контроля и периодичности контроль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ктуализация карты внутреннего финансового контроля проводится не реже одного раза в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начала очередно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инятии решения руководителем главного администратора (администратора) бюджетных средств о внесении изменений в карту внутренне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внесения изменений в нормативные правовые акты, регулирующие бюджетные правоотношения, определяющих необходимость изменения бюджет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еплановые проверки проводятся по решению руководителя главного администратора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, регулирующих бюджетные правоотношения, в пределах компетенции главного администратора бюджетных средств. Принятие решения о внеплановой проверке оформляется локальным актом главного администратора бюджетных средств, а результаты оформляются акто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Данные о выявленных в ходе внутреннего финансового контроля нарушениях при исполнении внутренних бюджетных процедур и о предлагаемых (реализованных) мерах по их устранению отражаются в </w:t>
      </w:r>
      <w:hyperlink w:anchor="P24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журна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утреннего финансового контроля (приложение 2) руководителем структурного подразделения главного администратора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уководитель структурного подразделения главного администратора бюджетных средств на основании журнала внутреннего финансового контроля составляет </w:t>
      </w:r>
      <w:hyperlink w:anchor="P33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3) о результатах внутреннего финансового контроля и предоставляет руководителю главного администратора бюджетных средств в срок до 1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ебования к оформлению результатов проверки подведомственных учреждений главного администратора бюдже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проверки подведомственных учреждений главного администратора бюджетных средств оформляются актом проверки. Акт проверки составляется должностными лицами главного администратора бюджетных средств в срок не позднее 10 рабочих дней со дня, следующего за днем окончания проверки. Акт проверки составляется в дву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оставлении акта проверки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, излагаемые в акте проверки, должны подтверждаться документами (копиями документов), объяснениями должностных, материально ответственных и иных лиц проверяемых подведомственных учреждений, другими материалами. Указанные документы (копии) и материалы прилагаются к ак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писании каждого нарушения, выявленного в ходе проверки, должно быть указано следующее: положения нормативных правовых актов, которые были нарушены; к какому периоду относится выявленное нарушение; содержание нарушения; дата и номер документа, принятого с нарушением бюджетного законодательства; документально подтвержденная сумма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дин экземпляр акта проверки направляется в проверяемое подведомственное учреждение не позднее 3 рабочих дней со дня подписания способом, обеспечивающим фиксацию факта и даты его направления. Второй экземпляр акта проверки остается у главного администратора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аличии у руководителя проверяемого подведомственного учреждения возражений по акту проверки он делает об этом отметку в акте проверки и вместе с подписанным актом в течение 5 рабочих дней с даты его получения представляет главному администратору бюджетных средств. Письменные возражения по акту проверки приобщаются к материалам проверки. В случае непредставления возражений в установленный срок должностным лицом главного администратора бюджетных средств в акте проверки делается запись об отсутствии возра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жностное лицо главного администратора бюджетных средств в срок не позднее 10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. Один экземпляр заключения направляется в проверяемое подведомственное учреждение, второй экземпляр заключения приобщае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сли в подведомственном подчинении главного администратора бюджетных средств находится одно учреждение, то акт проверки формируется только в отношении внеплановых проверок. При проведении плановых проверок оформление результатов осуществляется по средствам ведения журнала учета результатов внутреннего финансового контроля и формирования отчета о результатах внутренне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формирования, ведения карт внутреннего финансового контроля, журнала учета результатов внутреннего финансового контроля и порядок составления отчета о результатах внутреннего финансового контроля устанавливается руководителем главного администратора бюджетных средств с учетом положений настоящего Порядка, в том числе при наличии возможности с применением автоматизированных информацио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нутренний финансовый аудит осуществляется структурными подразделениями и (или) уполномоченным(и) должностным(и) лицом(лицами) главного администратора бюджетных средств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Целями внутреннего финансового ауди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–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отчетности,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я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нутренний финансовый аудит является деятельностью по формированию и пред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и о результатах оценки исполнения бюджетных полномочий распорядителя бюджетных средств, получателя бюджетных средств,администратора доходов бюджета,администратора источников финансирования дефицита бюджета (далее – администратора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</w:t>
      </w:r>
      <w:hyperlink w:anchor="P42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утреннего финансового аудита (приложение 4). План внутреннего финансового аудита составляется субъектом внутреннего финансового аудита и утверждается руководителем главного администратора бюджетных средств до начала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на проведение внеплановой проверки осуществляется руководителем главного администратора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, регулирующих бюджетные правоотношения, и оформляется локальным актом главного администратора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независимых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удиторская проверка проводится путем вы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людения, представляющего собой систематическое изучение действий должностных лиц и работников объектов аудита, выполняемых ими в ходе исполнения операций внутренней бюджет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и осуществлении внутреннего финансового аудита главные администраторы бюджетных средств проводят проверки, результаты которых оформляются </w:t>
      </w:r>
      <w:hyperlink w:anchor="P48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актами</w:t>
        </w:r>
      </w:hyperlink>
      <w:r>
        <w:rPr>
          <w:rFonts w:cs="Times New Roman" w:ascii="Times New Roman" w:hAnsi="Times New Roman"/>
          <w:sz w:val="24"/>
          <w:szCs w:val="24"/>
        </w:rPr>
        <w:t>аудиторских проверок (приложение 5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РЕЗУЛЬТАТОВ ВНУТРЕННЕГО ФИНАНСОВОГО КОНТРОЛЯИ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итогам рассмотрения результатов внутреннего финансового контроля руководителем главного администратора бюджетных средств принимаются решения с указанием сроков их выполнения, направле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устранение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едение эффективной кадровой политики в отношении структурных подразделений главного администратора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результатам рассмотрения акта аудиторской проверки руководитель главного администратора бюджетных средств вправе принять одно или несколько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еобходимости реализации аудиторских выводов, предложений и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достаточной обоснованности аудиторских выводов, предложений и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направлении материа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ым лицам, уполномоченным составлять протоколы об административных правонарушениях, в случае наличия признаков административных правонарушений в финансово-бюджет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авоохранительные органы - в случае наличия признаков уголовных преступлений в финансово-бюджет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нформация о результатах внутреннего финансового контроля по уровню подведомственности и внутреннего финансового аудита представляется руководителю главного администратора бюджетных средств с установленной последним периодич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арта внутреннего финансового контроля           ┌──────┐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______ год                    │ Коды │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┤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                                        Дата │      │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а бюджетных                                           ├──────┤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                      ________________________ Глава по БК │      │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юджета          ________________________             │      │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одразделения,                                        ├──────┤</w:t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тветственного за выполнение                              по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│      │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бюджетных процедур ________________________             ├──────┤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ая процедура: _____________________________             │      │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316" w:type="dxa"/>
        <w:jc w:val="left"/>
        <w:tblInd w:w="-139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393"/>
        <w:gridCol w:w="362"/>
        <w:gridCol w:w="1198"/>
        <w:gridCol w:w="310"/>
        <w:gridCol w:w="1249"/>
        <w:gridCol w:w="369"/>
        <w:gridCol w:w="1332"/>
        <w:gridCol w:w="506"/>
        <w:gridCol w:w="770"/>
        <w:gridCol w:w="177"/>
        <w:gridCol w:w="1098"/>
        <w:gridCol w:w="289"/>
        <w:gridCol w:w="845"/>
        <w:gridCol w:w="154"/>
        <w:gridCol w:w="1264"/>
      </w:tblGrid>
      <w:tr>
        <w:trPr/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цес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Должностное лицо, ответственное за выполнение опер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Должностное лицо, осуществляющее контрольное действие</w:t>
            </w:r>
          </w:p>
        </w:tc>
        <w:tc>
          <w:tcPr>
            <w:tcW w:w="51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Характеристики контрольного действия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Контрольное действие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Вид / Способ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Периодичность / Срок выполнения контрольных действи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1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Бюджетная процедура: ______________________________________________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1131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Бюджетная процедура: ______________________________________________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заместитель руководителя)  ___________ _________ ____________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ого администратора (администратора) (должность) (подпись) (расшифровка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средств                                                подписи)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структурного подразделения  ___________ _________ ____________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) (подпись) (расшифровка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результатов внутреннего финансового контроля     ┌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______________ год                   │ Коды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                                        Дата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а бюджетных                                           ├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                      ________________________ Глава по БК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юджета          ________________________     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одразделения,                                        ├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тветственного за выполнение                              по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бюджетных процедур ________________________             ├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ая процедура: _____________________________     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796" w:type="dxa"/>
        <w:jc w:val="left"/>
        <w:tblInd w:w="-11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01"/>
        <w:gridCol w:w="1265"/>
        <w:gridCol w:w="1276"/>
        <w:gridCol w:w="1276"/>
        <w:gridCol w:w="1417"/>
        <w:gridCol w:w="992"/>
        <w:gridCol w:w="1418"/>
        <w:gridCol w:w="1701"/>
        <w:gridCol w:w="850"/>
      </w:tblGrid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нтрольного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выполнение опер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ное действ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ьного действ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чинах возникновения недостатков (нарушений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9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процедура __________________________________________________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процедура __________________________________________________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астоящем Журнале пронумеровано и прошнуровано __________________ лист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структурного подразделения  ___________ _________ 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) (подпись) (расшифровк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 20__ 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right"/>
        <w:outlineLvl w:val="0"/>
        <w:rPr/>
      </w:pPr>
      <w:r>
        <w:rPr/>
        <w:t>Приложение 3</w:t>
      </w:r>
    </w:p>
    <w:p>
      <w:pPr>
        <w:pStyle w:val="Normal"/>
        <w:ind w:left="-709" w:hanging="0"/>
        <w:jc w:val="right"/>
        <w:rPr/>
      </w:pPr>
      <w:r>
        <w:rPr/>
        <w:t>к Порядку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чет                               ┌──────┐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внутреннего финансового контроля           │ Коды │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┤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стоянию на "____" ____________ 20 ___ год      Дата │      │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┤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                                 Глава по БК │      │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а бюджетных средств _____________________             │      │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юджета            _____________________              ├──────┤</w:t>
      </w:r>
    </w:p>
    <w:p>
      <w:pPr>
        <w:pStyle w:val="Normal"/>
        <w:ind w:left="-709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ериодичность: квартальная,                               по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│      │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овая                         _____________________              ├──────┤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26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666"/>
        <w:gridCol w:w="1102"/>
        <w:gridCol w:w="1070"/>
        <w:gridCol w:w="1072"/>
        <w:gridCol w:w="1145"/>
        <w:gridCol w:w="1277"/>
        <w:gridCol w:w="1117"/>
        <w:gridCol w:w="1677"/>
      </w:tblGrid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Количество контрольных действий, проведенных проверок (ревизий)</w:t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Количество выявленных недостатков (нарушений)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Сумма бюджетных средств, подлежащая возмещению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 возмещенных бюджетных средств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ятых мер, исполненных заключений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, направленных в органы государственного (муниципального) финансового контроля, правоохранительные орган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Самоконтроль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Контроль по подчиненности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Контроль по подведомственности в соответствии с картой внутреннего финансового контроля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Контроль по подведомственности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09" w:hanging="0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структурного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             _____________ ___________ _______________________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  (расшифровка подписи)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20__ г.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ь глав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а бюджетных средст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 Ф.И.О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личная подпис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лан                            ┌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финансового аудита              │ Коды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______________ год                   ├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                                        Дата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а бюджетных                                           ├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                  ___________________________  Глава по БК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юджета      ___________________________              ├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по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587"/>
        <w:gridCol w:w="1304"/>
        <w:gridCol w:w="2944"/>
        <w:gridCol w:w="1587"/>
        <w:gridCol w:w="2210"/>
      </w:tblGrid>
      <w:tr>
        <w:trPr/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ской проверки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аудит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ид аудиторской проверки (камеральная, выездная, комбинированная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удиторской проверк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               _____________ ___________ 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аудита     (должность)   (подпись)     (расшифровка подпис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20__ 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кт N 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аудиторской проверк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тема аудиторской проверк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роверяемый период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                                   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 составления Акта)                                          (дата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 исполнение 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визиты решения о назначении аудиторской проверки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пункта плана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 внутреннего финансового аудита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ИО, должность (в творительном падеже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а аудиторская проверк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тема аудиторской проверк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роверяемый период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ведения аудиторской проверки: 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проведения аудиторской проверки: 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вопросов, изученных в ходе аудиторской проверки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ткая информация об объектах ауди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а проведена в присутств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Ф.И.О. руководителя объекта аудита (иных уполномоченных лиц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осуществления проверки по месту нахожд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аудита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ходе проведения аудиторской проверки установлено следующе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у N 1 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у N 2 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аткое   изложение   результатов   аудиторской   проверки  в   разрез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уемых вопросов со ссылкой на прилагаемые к Акту документ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воды и предложения по результатам проверки: 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 внутреннего финансового ауди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__________________________ 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олжность)       подпись                 Ф.И.О.              да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 _____________________________________ ______________________ 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лжность)           подпись             Ф.И.О.            да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экземпляр Акта получен для ознакомлени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руководителя объекта ауди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ого уполномоченного лица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__________________________ 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олжность)       подпись                 Ф.И.О.              да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в случае отказа руководителя (иного уполномоченного лица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аудита от подпис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подписи настоящего Акта (получения экземпляра Акта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 отказалс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руководителя объекта ауди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иного уполномоченного лица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 внутреннего финансового ауди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__________________________ 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олжность)       подпись                 Ф.И.О.              да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17024DAC9328288F62D3D25351F3A54CD67A2324A078315F243FEE5F182BF194D0F8CECE61a1zAD" TargetMode="External"/><Relationship Id="rId3" Type="http://schemas.openxmlformats.org/officeDocument/2006/relationships/hyperlink" Target="consultantplus://offline/ref=B7B029B89C253665FB2490DCF5FDC0F58238BB2A3454C3B3374A223359q422J" TargetMode="External"/><Relationship Id="rId4" Type="http://schemas.openxmlformats.org/officeDocument/2006/relationships/hyperlink" Target="consultantplus://offline/ref=B7B029B89C253665FB2490DCF5FDC0F58238BB2A3454C3B3374A223359q422J" TargetMode="External"/><Relationship Id="rId5" Type="http://schemas.openxmlformats.org/officeDocument/2006/relationships/hyperlink" Target="consultantplus://offline/ref=B7B029B89C253665FB2490DCF5FDC0F58238BB2A3454C3B3374A223359q422J" TargetMode="External"/><Relationship Id="rId6" Type="http://schemas.openxmlformats.org/officeDocument/2006/relationships/hyperlink" Target="consultantplus://offline/ref=B7B029B89C253665FB2490DCF5FDC0F58238BB2A3454C3B3374A223359q42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5:00Z</dcterms:created>
  <dc:creator>пользователь</dc:creator>
  <dc:description/>
  <cp:keywords/>
  <dc:language>en-US</dc:language>
  <cp:lastModifiedBy>пользователь</cp:lastModifiedBy>
  <dcterms:modified xsi:type="dcterms:W3CDTF">2021-11-29T04:05:00Z</dcterms:modified>
  <cp:revision>2</cp:revision>
  <dc:subject/>
  <dc:title/>
</cp:coreProperties>
</file>