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</w:rPr>
        <w:t>АДМИНИСТРАЦИЯ УЛУ-Ю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Улу-Ю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7.2021</w:t>
        <w:tab/>
        <w:tab/>
        <w:tab/>
        <w:tab/>
        <w:tab/>
        <w:tab/>
        <w:tab/>
        <w:tab/>
        <w:tab/>
        <w:tab/>
        <w:tab/>
        <w:t xml:space="preserve">      №34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тдельных постановлений А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министрации Улу-Юль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</w:t>
      </w:r>
      <w:r>
        <w:rPr>
          <w:rFonts w:eastAsia="Arial Unicode MS"/>
          <w:sz w:val="28"/>
          <w:szCs w:val="28"/>
        </w:rPr>
        <w:t>дминистрации Улу-Юль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9.06.2015 № 34 «</w:t>
      </w:r>
      <w:r>
        <w:rPr>
          <w:bCs/>
          <w:sz w:val="28"/>
          <w:szCs w:val="28"/>
        </w:rPr>
        <w:t>О 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Улу-Юльского  сельского поселения муниципального земельного контроля, а также порядок оформления их резуль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11.01.2016 № 2 «Об утверждении Административного регламента осуществление Администрацией Улу-Юльского сельского поселения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4.02.2016 № 6 «О внесении изменений в Постановление администрации Улу-Юльского сельского поселения № 2 от 11.01.2016 года «Об утверждении Административного регламента осуществление Администрацией Улу-Юльского сельского поселения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1.03.2019 № 11 «О внесении дополнений в постановление администрации муниципального образования «Улу-Юльское сельское поселение» от 11.01.2016 № 2 «Об утверждении административного регламента по осуществлению муниципального земельного контроля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6.12.2016 № 120 «О внесении изменений в постановление администрации муниципального образования «Улу-Юльское сельское поселение» от 15.12.2014 № 49 «Об утверждении административного регламента по осуществлению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)</w:t>
      </w:r>
      <w:r>
        <w:rPr>
          <w:sz w:val="28"/>
          <w:szCs w:val="28"/>
        </w:rPr>
        <w:t xml:space="preserve">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6.12.2019 № 61 «Об установлении Порядка осуществления муниципального земельного контроля в отношении объектов земельных отношений, расположенных в границах Улу-Ю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15.12.2014 № 50 «Об утверждении административного регламента по осуществлению муниципального жилищного контроля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6.12.2016 № 122 «О внесении изменений в постановление Администрации муниципального образования «Улу-Юльское сельское поселение» от 15.12.2014 № 50 «Об утверждении административного регламента по осуществлению муниципального жилищного контроля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6.12.2017 № 75 «О внесении изменений в постановление администрации муниципального образования «Улу-Юльское сельское поселение» от 15.12.2014 № 50 «Об утверждении административного регламента по осуществлению муниципального жилищного контроля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1.03.2019 № 13 «</w:t>
      </w:r>
      <w:r>
        <w:rPr>
          <w:bCs/>
          <w:sz w:val="28"/>
          <w:szCs w:val="28"/>
        </w:rPr>
        <w:t>О внесении дополнений и изменений в постановление администрации муниципального образования «Улу-Юльское сельское поселение» от 15.12.2014 № 50 «Об утверждении административного регламента по осуществлению муниципального жилищного контроля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11.03.2016 № 13 «О порядке осуществления муниципального жилищного контроля на территории Улу-Юльского сельского посел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14.08.2019 № 41 «</w:t>
      </w:r>
      <w:r>
        <w:rPr>
          <w:bCs/>
          <w:sz w:val="28"/>
          <w:szCs w:val="28"/>
        </w:rPr>
        <w:t>О внесении изменений в постановление Администрации Улу-Юльского сельского поселения от 11.03.2016 №13 « О порядке осуществления муниципального жилищного контроля на территории Улу-Ю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15.12.2014 № 51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08.05.2015 № 20 «О внесении изменений в подпункт 3 пункта 3.2.3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Улу-Юльское сельское поселение», утвержденного постановлением Администрации Улу-Юльского сельского поселения от 15.12.2015г. № 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6.12.2016 № 119 «О внесении изменений в постановление Администрации Улу-Юльского сельского поселения от 15.12.2014 № 51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6.12.2017 № 74 «О внесении изменений в постановление администрации муниципального образования «Улу-Юльское сельское поселение» от 15.12.2014 № 51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21.03.2019 № 12 «О внесении дополнений в постановление администрации муниципального образования «Улу-Юльское сельское поселение» от 15.12.2014 № 51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 постановление Администрации </w:t>
      </w:r>
      <w:r>
        <w:rPr>
          <w:rFonts w:eastAsia="Arial Unicode MS"/>
          <w:sz w:val="28"/>
          <w:szCs w:val="28"/>
        </w:rPr>
        <w:t xml:space="preserve">Улу-Юльского </w:t>
      </w:r>
      <w:r>
        <w:rPr>
          <w:sz w:val="28"/>
          <w:szCs w:val="28"/>
        </w:rPr>
        <w:t>сельского поселения от 17.06.2019 № 31 «Об установлении Порядк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Улу-Юль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пециально отведенных местах и  разместить на официальном сайте муниципального образования </w:t>
      </w:r>
      <w:r>
        <w:rPr>
          <w:rFonts w:cs="Arial"/>
          <w:sz w:val="28"/>
          <w:szCs w:val="28"/>
        </w:rPr>
        <w:t xml:space="preserve">«Улу-Юльское </w:t>
      </w:r>
      <w:r>
        <w:rPr>
          <w:rFonts w:eastAsia="Batang;№ЩЕБ"/>
          <w:sz w:val="28"/>
          <w:szCs w:val="28"/>
        </w:rPr>
        <w:t xml:space="preserve">сельское поселение»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вступления в силу утвержденных Советом Улу-Юльского сельского поселения положений о видах муниципального контроля, но не позднее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у-Юльского сельского поселения </w:t>
        <w:tab/>
        <w:tab/>
        <w:t xml:space="preserve">                       В.А. Сел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6:00Z</dcterms:created>
  <dc:creator>пользователь</dc:creator>
  <dc:description/>
  <cp:keywords/>
  <dc:language>en-US</dc:language>
  <cp:lastModifiedBy>пользователь</cp:lastModifiedBy>
  <dcterms:modified xsi:type="dcterms:W3CDTF">2021-11-29T05:37:00Z</dcterms:modified>
  <cp:revision>2</cp:revision>
  <dc:subject/>
  <dc:title/>
</cp:coreProperties>
</file>