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/>
      </w:pPr>
      <w:r>
        <w:rPr/>
        <w:t>05.07.2021                                                                                                               №35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п.Улу-Юл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Улу-Юльского сельского поселения </w:t>
      </w:r>
    </w:p>
    <w:p>
      <w:pPr>
        <w:pStyle w:val="Normal"/>
        <w:jc w:val="center"/>
        <w:rPr/>
      </w:pPr>
      <w:r>
        <w:rPr/>
        <w:t>№</w:t>
      </w:r>
      <w:r>
        <w:rPr/>
        <w:t>22 от 15.04.2021 года «Об утверждении Порядка осуществления органом Администрации Улу-Юльского сельского поселения полномочий по проведению внутреннего муниципального финансового контр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приведения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Отменить постановление администрации Улу-Юльского сельского поселения №22 от 15.04.2021 года «Об утверждении Порядка осуществления органом Администрации Улу-Юльского сельского поселения полномочий по проведению внутреннего муниципального финансового контроля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Внутренний финансовый контроль, осуществлять в соответствии со статьей 269.2 Бюджетного кодекса РФ с соблюдением требований действующих федеральных стандартов внутреннего государственного (муниципального) финансового контроля, утвержденных нормативными правовыми актами Правительства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Улу-Юльского сельского поселения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2:00Z</dcterms:created>
  <dc:creator>пользователь</dc:creator>
  <dc:description/>
  <cp:keywords/>
  <dc:language>en-US</dc:language>
  <cp:lastModifiedBy>пользователь</cp:lastModifiedBy>
  <dcterms:modified xsi:type="dcterms:W3CDTF">2021-11-29T04:02:00Z</dcterms:modified>
  <cp:revision>2</cp:revision>
  <dc:subject/>
  <dc:title/>
</cp:coreProperties>
</file>