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before="0" w:after="376"/>
        <w:ind w:left="2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Администрация муниципального образования</w:t>
        <w:br/>
        <w:t>Улу-Юльское сельское поселение</w:t>
      </w:r>
      <w:bookmarkEnd w:id="0"/>
    </w:p>
    <w:p>
      <w:pPr>
        <w:pStyle w:val="211"/>
        <w:shd w:fill="auto" w:val="clear"/>
        <w:spacing w:before="0" w:after="761"/>
        <w:ind w:hanging="0"/>
        <w:rPr/>
      </w:pPr>
      <w:r>
        <w:rPr>
          <w:rStyle w:val="21"/>
          <w:color w:val="000000"/>
        </w:rPr>
        <w:t>636948,Томская область, Первомайский район пос.Улу-Юл ул. 50 лет Октября 5 ИНН 7012005060 20.07.2020</w:t>
      </w:r>
      <w:r>
        <mc:AlternateContent>
          <mc:Choice Requires="wps">
            <w:drawing>
              <wp:anchor behindDoc="1" distT="262255" distB="0" distL="1634490" distR="63500" simplePos="0" locked="0" layoutInCell="0" allowOverlap="1" relativeHeight="14">
                <wp:simplePos x="0" y="0"/>
                <wp:positionH relativeFrom="margin">
                  <wp:posOffset>3813175</wp:posOffset>
                </wp:positionH>
                <wp:positionV relativeFrom="paragraph">
                  <wp:posOffset>312420</wp:posOffset>
                </wp:positionV>
                <wp:extent cx="1682750" cy="3371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49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тел.44-1-9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№</w:t>
                            </w:r>
                            <w:r>
                              <w:rPr>
                                <w:rStyle w:val="2Exact1"/>
                              </w:rPr>
                              <w:t>.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6.55pt;mso-wrap-distance-left:128.7pt;mso-wrap-distance-right:5pt;mso-wrap-distance-top:20.65pt;mso-wrap-distance-bottom:0pt;margin-top:24.6pt;mso-position-vertical-relative:text;margin-left:3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49"/>
                        <w:ind w:hanging="0"/>
                        <w:rPr/>
                      </w:pPr>
                      <w:r>
                        <w:rPr>
                          <w:rStyle w:val="2Exact1"/>
                        </w:rPr>
                        <w:t>тел.44-1-91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</w:rPr>
                        <w:t>№</w:t>
                      </w:r>
                      <w:r>
                        <w:rPr>
                          <w:rStyle w:val="2Exact1"/>
                        </w:rPr>
                        <w:t>.3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240" w:before="0" w:after="199"/>
        <w:ind w:left="20" w:hanging="0"/>
        <w:jc w:val="center"/>
        <w:rPr/>
      </w:pPr>
      <w:r>
        <w:rPr>
          <w:rStyle w:val="21"/>
          <w:color w:val="000000"/>
        </w:rPr>
        <w:t>ПОСТАНОВЛЕНИЕ</w:t>
      </w:r>
    </w:p>
    <w:p>
      <w:pPr>
        <w:pStyle w:val="211"/>
        <w:shd w:fill="auto" w:val="clear"/>
        <w:spacing w:lineRule="exact" w:line="274" w:before="0" w:after="237"/>
        <w:ind w:left="20" w:hanging="0"/>
        <w:jc w:val="center"/>
        <w:rPr/>
      </w:pPr>
      <w:r>
        <w:rPr>
          <w:rStyle w:val="21"/>
          <w:color w:val="000000"/>
        </w:rPr>
        <w:t>Об утверждении отчета об исполнении</w:t>
        <w:br/>
        <w:t>местного бюджета администрации муниципального</w:t>
        <w:br/>
        <w:t>образования «Улу-Юльское сельское поселение»</w:t>
        <w:br/>
        <w:t>за полугодие 2020 года.</w:t>
      </w:r>
    </w:p>
    <w:p>
      <w:pPr>
        <w:pStyle w:val="211"/>
        <w:shd w:fill="auto" w:val="clear"/>
        <w:spacing w:lineRule="exact" w:line="277" w:before="0" w:after="286"/>
        <w:ind w:firstLine="800"/>
        <w:rPr/>
      </w:pPr>
      <w:r>
        <w:rPr>
          <w:rStyle w:val="21"/>
          <w:color w:val="000000"/>
        </w:rPr>
        <w:t>Заслушав отчет об исполнении местного бюджета администрации муниципального образования «Улу-Юльское сельское поселение» за полугодие 2020 года,</w:t>
      </w:r>
    </w:p>
    <w:p>
      <w:pPr>
        <w:pStyle w:val="3211"/>
        <w:keepNext w:val="true"/>
        <w:keepLines/>
        <w:shd w:fill="auto" w:val="clear"/>
        <w:spacing w:lineRule="exact" w:line="220" w:before="0" w:after="203"/>
        <w:rPr/>
      </w:pPr>
      <w:bookmarkStart w:id="1" w:name="bookmark1"/>
      <w:r>
        <w:rPr>
          <w:rStyle w:val="321"/>
          <w:b w:val="false"/>
          <w:bCs w:val="false"/>
          <w:color w:val="000000"/>
        </w:rPr>
        <w:t>ПОСТАНОВЛЯЮ:</w:t>
      </w:r>
      <w:bookmarkEnd w:id="1"/>
    </w:p>
    <w:p>
      <w:pPr>
        <w:pStyle w:val="211"/>
        <w:shd w:fill="auto" w:val="clear"/>
        <w:spacing w:lineRule="exact" w:line="274" w:before="0" w:after="0"/>
        <w:ind w:left="460" w:hanging="0"/>
        <w:rPr/>
      </w:pPr>
      <w:r>
        <w:rPr>
          <w:rStyle w:val="21"/>
          <w:color w:val="000000"/>
        </w:rPr>
        <w:t>1. Утвердить отчет об исполнении местного бюджета администрации муниципального образования «Улу-Юльское сельское поселение» за полугодие 2020 года с общим объемом дохода 21 575 262 рубля, общим объемом расходов 22 246 077,19 рублей, дефицит бюджета 670 815,19 рублей согласно Приложениям:</w:t>
      </w:r>
    </w:p>
    <w:p>
      <w:pPr>
        <w:pStyle w:val="211"/>
        <w:shd w:fill="auto" w:val="clear"/>
        <w:spacing w:lineRule="exact" w:line="274" w:before="0" w:after="0"/>
        <w:ind w:left="460" w:firstLine="340"/>
        <w:rPr/>
      </w:pPr>
      <w:r>
        <w:rPr>
          <w:rStyle w:val="21"/>
          <w:color w:val="000000"/>
        </w:rPr>
        <w:t>- доходы местного бюджета по кодам классификации доходов бюджета за полугодие 2020 год, приложение 1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460" w:hanging="0"/>
        <w:jc w:val="both"/>
        <w:rPr/>
      </w:pPr>
      <w:r>
        <w:rPr>
          <w:rStyle w:val="21"/>
          <w:color w:val="000000"/>
        </w:rPr>
        <w:t>расходы местного бюджета по ведомственной структуре расходов соответствующего бюджета за полугодие 2020 года, приложение 2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4" w:leader="none"/>
        </w:tabs>
        <w:spacing w:lineRule="exact" w:line="274" w:before="0" w:after="0"/>
        <w:ind w:left="460" w:hanging="0"/>
        <w:jc w:val="both"/>
        <w:rPr/>
      </w:pPr>
      <w:r>
        <w:rPr>
          <w:rStyle w:val="21"/>
          <w:color w:val="000000"/>
        </w:rPr>
        <w:t>расходы местного бюджета по разделам и подраздела классификации расходов бюджета за полугодие 2020 года, приложение 3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84" w:leader="none"/>
        </w:tabs>
        <w:spacing w:lineRule="exact" w:line="274" w:before="0" w:after="0"/>
        <w:ind w:left="460" w:hanging="0"/>
        <w:jc w:val="both"/>
        <w:rPr/>
      </w:pPr>
      <w:r>
        <w:rPr>
          <w:rStyle w:val="21"/>
          <w:color w:val="000000"/>
        </w:rPr>
        <w:t>источников финансирования дефицита местного бюджета по кода классификации источников финансирования дефицита бюджета за полугодие 2020 года, приложение</w:t>
      </w:r>
    </w:p>
    <w:p>
      <w:pPr>
        <w:pStyle w:val="211"/>
        <w:shd w:fill="auto" w:val="clear"/>
        <w:spacing w:lineRule="exact" w:line="240" w:before="0" w:after="0"/>
        <w:ind w:left="460" w:hanging="0"/>
        <w:rPr/>
      </w:pPr>
      <w:r>
        <w:rPr>
          <w:rStyle w:val="21"/>
          <w:color w:val="000000"/>
        </w:rPr>
        <w:t>4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60" w:hanging="0"/>
        <w:jc w:val="both"/>
        <w:rPr/>
      </w:pPr>
      <w:r>
        <w:rPr>
          <w:rStyle w:val="21"/>
          <w:color w:val="000000"/>
        </w:rPr>
        <w:t>отчет о расходовании резервного фонда администрации Улу-Юльского сельского поселения за полугодие 2020 года, приложение 5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800" w:hanging="0"/>
        <w:jc w:val="both"/>
        <w:rPr/>
      </w:pPr>
      <w:r>
        <w:rPr>
          <w:rStyle w:val="21"/>
          <w:color w:val="000000"/>
        </w:rPr>
        <w:t>пояснительная запис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800" w:hanging="0"/>
        <w:jc w:val="both"/>
        <w:rPr/>
      </w:pPr>
      <w:r>
        <w:rPr>
          <w:rStyle w:val="21"/>
          <w:color w:val="000000"/>
        </w:rPr>
        <w:t xml:space="preserve">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в сети Интернет по адресу: </w:t>
      </w:r>
      <w:r>
        <w:rPr>
          <w:rStyle w:val="21"/>
          <w:color w:val="000000"/>
          <w:lang w:val="en-US" w:eastAsia="en-US"/>
        </w:rPr>
        <w:t>ulusp</w:t>
      </w:r>
      <w:r>
        <w:rPr>
          <w:rStyle w:val="21"/>
          <w:color w:val="000000"/>
          <w:lang w:val="ru-RU" w:eastAsia="en-US"/>
        </w:rPr>
        <w:t>.</w:t>
      </w:r>
      <w:r>
        <w:rPr>
          <w:rStyle w:val="21"/>
          <w:color w:val="000000"/>
          <w:lang w:val="en-US" w:eastAsia="en-US"/>
        </w:rPr>
        <w:t>ru</w:t>
      </w:r>
      <w:r>
        <w:rPr>
          <w:rStyle w:val="21"/>
          <w:color w:val="000000"/>
          <w:lang w:val="ru-RU" w:eastAsia="en-US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800" w:hanging="0"/>
        <w:jc w:val="both"/>
        <w:rPr/>
      </w:pPr>
      <w:r>
        <w:rPr>
          <w:rStyle w:val="21"/>
          <w:color w:val="000000"/>
        </w:rPr>
        <w:t>Контроль за исполнением настоящего постановления возложить на ведущего</w:t>
      </w:r>
    </w:p>
    <w:p>
      <w:pPr>
        <w:sectPr>
          <w:type w:val="nextPage"/>
          <w:pgSz w:w="11906" w:h="16838"/>
          <w:pgMar w:left="1454" w:right="989" w:gutter="0" w:header="0" w:top="898" w:footer="0" w:bottom="89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40" w:before="0" w:after="0"/>
        <w:ind w:hanging="0"/>
        <w:rPr/>
      </w:pPr>
      <w:r>
        <w:drawing>
          <wp:anchor behindDoc="1" distT="0" distB="254000" distL="63500" distR="381635" simplePos="0" locked="0" layoutInCell="0" allowOverlap="1" relativeHeight="18">
            <wp:simplePos x="0" y="0"/>
            <wp:positionH relativeFrom="margin">
              <wp:posOffset>1083945</wp:posOffset>
            </wp:positionH>
            <wp:positionV relativeFrom="paragraph">
              <wp:posOffset>-537210</wp:posOffset>
            </wp:positionV>
            <wp:extent cx="2334895" cy="13531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</w:rPr>
        <w:t>В.А Селиванов</w:t>
      </w:r>
      <w:r>
        <mc:AlternateContent>
          <mc:Choice Requires="wps">
            <w:drawing>
              <wp:anchor behindDoc="1" distT="0" distB="254000" distL="63500" distR="381635" simplePos="0" locked="0" layoutInCell="0" allowOverlap="1" relativeHeight="15">
                <wp:simplePos x="0" y="0"/>
                <wp:positionH relativeFrom="margin">
                  <wp:posOffset>457835</wp:posOffset>
                </wp:positionH>
                <wp:positionV relativeFrom="paragraph">
                  <wp:posOffset>-537210</wp:posOffset>
                </wp:positionV>
                <wp:extent cx="854710" cy="15367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1"/>
                                <w:color w:val="000000"/>
                              </w:rPr>
                              <w:t>специалис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2.1pt;mso-wrap-distance-left:5pt;mso-wrap-distance-right:30.05pt;mso-wrap-distance-top:0pt;mso-wrap-distance-bottom:20pt;margin-top:-42.3pt;mso-position-vertical-relative:text;margin-left:3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21"/>
                          <w:color w:val="000000"/>
                        </w:rPr>
                        <w:t>специалис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381635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-34925</wp:posOffset>
                </wp:positionV>
                <wp:extent cx="1088390" cy="15367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</w:rPr>
                              <w:t>Глава поселе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2.1pt;mso-wrap-distance-left:5pt;mso-wrap-distance-right:30.05pt;mso-wrap-distance-top:0pt;mso-wrap-distance-bottom:20pt;margin-top:-2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11"/>
                          <w:color w:val="000000"/>
                        </w:rPr>
                        <w:t>Глава поселен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381635" simplePos="0" locked="0" layoutInCell="0" allowOverlap="1" relativeHeight="17">
                <wp:simplePos x="0" y="0"/>
                <wp:positionH relativeFrom="margin">
                  <wp:posOffset>-4445</wp:posOffset>
                </wp:positionH>
                <wp:positionV relativeFrom="paragraph">
                  <wp:posOffset>289560</wp:posOffset>
                </wp:positionV>
                <wp:extent cx="1202690" cy="28956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 xml:space="preserve">Вершинина Наталья Михайловна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>44-3-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8pt;mso-wrap-distance-left:5pt;mso-wrap-distance-right:30.05pt;mso-wrap-distance-top:0pt;mso-wrap-distance-bottom:20pt;margin-top:22.8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 xml:space="preserve">Вершинина Наталья Михайловна </w:t>
                      </w:r>
                      <w:r>
                        <w:rPr>
                          <w:rStyle w:val="9"/>
                          <w:color w:val="000000"/>
                        </w:rPr>
                        <w:t>44-3-7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11"/>
        <w:shd w:fill="auto" w:val="clear"/>
        <w:spacing w:before="0" w:after="232"/>
        <w:ind w:left="7060" w:hanging="0"/>
        <w:rPr/>
      </w:pPr>
      <w:r>
        <w:rPr>
          <w:rStyle w:val="31"/>
          <w:color w:val="000000"/>
        </w:rPr>
        <w:t>Приложение 1 к постановлению Главы МО Улу-Юльского сельского поселения от 20.07.2020г. №38</w:t>
      </w:r>
    </w:p>
    <w:p>
      <w:pPr>
        <w:pStyle w:val="312"/>
        <w:keepNext w:val="true"/>
        <w:keepLines/>
        <w:shd w:fill="auto" w:val="clear"/>
        <w:spacing w:lineRule="exact" w:line="240" w:before="0" w:after="67"/>
        <w:ind w:left="20" w:hanging="0"/>
        <w:rPr/>
      </w:pPr>
      <w:bookmarkStart w:id="2" w:name="bookmark2"/>
      <w:r>
        <w:rPr>
          <w:rStyle w:val="34"/>
          <w:b w:val="false"/>
          <w:bCs w:val="false"/>
          <w:color w:val="000000"/>
        </w:rPr>
        <w:t>Доходы местного бюджета по кодам классификации доходов бюджета за</w:t>
      </w:r>
      <w:bookmarkEnd w:id="2"/>
    </w:p>
    <w:p>
      <w:pPr>
        <w:pStyle w:val="312"/>
        <w:keepNext w:val="true"/>
        <w:keepLines/>
        <w:shd w:fill="auto" w:val="clear"/>
        <w:spacing w:lineRule="exact" w:line="240" w:before="0" w:after="0"/>
        <w:ind w:left="20" w:hanging="0"/>
        <w:rPr/>
      </w:pPr>
      <w:bookmarkStart w:id="3" w:name="bookmark3"/>
      <w:r>
        <w:rPr>
          <w:rStyle w:val="34"/>
          <w:b w:val="false"/>
          <w:bCs w:val="false"/>
          <w:color w:val="000000"/>
        </w:rPr>
        <w:t>полугодие 2020 года</w:t>
      </w:r>
      <w:bookmarkEnd w:id="3"/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6120130</wp:posOffset>
                </wp:positionH>
                <wp:positionV relativeFrom="paragraph">
                  <wp:posOffset>162560</wp:posOffset>
                </wp:positionV>
                <wp:extent cx="231775" cy="1219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9.6pt;mso-wrap-distance-left:5pt;mso-wrap-distance-right:5pt;mso-wrap-distance-top:0pt;mso-wrap-distance-bottom:0pt;margin-top:12.8pt;mso-position-vertical-relative:text;margin-left:4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</w:rPr>
                        <w:t>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5" w:right="709" w:gutter="0" w:header="0" w:top="1041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74561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6"/>
                              <w:gridCol w:w="3610"/>
                              <w:gridCol w:w="1469"/>
                              <w:gridCol w:w="1478"/>
                              <w:gridCol w:w="1022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д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исполне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 500 7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 176 331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 117 7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96 911,0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 032 7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515 876,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0 1 03 02000 01 0000 по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703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90414,0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82 1 06 01000 00 0000 ПО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31 714,0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92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54 906,7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 1 08 04020 01 0000 ПО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83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79 420,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383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79 420,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 1 И 05035 10 0000 12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56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56 683,5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 1 11 09000 00 0000 12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27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22 736,6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56 2 00 00000 00 0000 0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Безвозмездное поступле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9 074 562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5 470 6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 2 02 15001 10 0000 15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 027 5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 013 7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 2 02 35118 10 0000 15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Субвенция бюджетам поселений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55 1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23 6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87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6"/>
                        <w:gridCol w:w="3610"/>
                        <w:gridCol w:w="1469"/>
                        <w:gridCol w:w="1478"/>
                        <w:gridCol w:w="1022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д классификации РФ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исполне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 500 7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 176 331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 117 7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96 911,0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 032 7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515 876,2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0 1 03 02000 01 0000 по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703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90414,0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82 1 06 01000 00 0000 ПО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31 714,0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92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54 906,7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 1 08 04020 01 0000 ПО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83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79 420,2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383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79 420,2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 1 И 05035 10 0000 12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56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56 683,5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 1 11 09000 00 0000 12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27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22 736,6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56 2 00 00000 00 0000 000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Безвозмездное поступле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9 074 562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5 470 6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1,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 2 02 15001 10 0000 15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 027 5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 013 7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 2 02 35118 10 0000 15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Субвенция бюджетам поселений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55 1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23 6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8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4" w:right="890" w:gutter="0" w:header="0" w:top="1074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46208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2"/>
                              <w:gridCol w:w="3614"/>
                              <w:gridCol w:w="1464"/>
                              <w:gridCol w:w="1478"/>
                              <w:gridCol w:w="101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5"/>
                                      <w:color w:val="000000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 2 02 49999 10 0000 15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 791 962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3 333 3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 080 162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 980 5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е трансферты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#ДЕЛ/0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й трансферт на создание мест (площадок)твердых коммунальных отходов в рамках государственной программы "Воспроизводство и исппользование природных ресурсов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92 5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0 6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й трансферт на поддержку мер по обеспечению сбалансирован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65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й трансферт бюджетам сельских поселений на порддержку мер по обеспечению сбалансированност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24 3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12 2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й трансферт напроведение кабеля в многоквартирных домах в п Улу- Ю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 575 262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6 646 931,2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63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2"/>
                        <w:gridCol w:w="3614"/>
                        <w:gridCol w:w="1464"/>
                        <w:gridCol w:w="1478"/>
                        <w:gridCol w:w="101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9pt5"/>
                                <w:color w:val="000000"/>
                              </w:rPr>
                              <w:t>•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 2 02 49999 10 0000 15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 791 962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3 333 300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0,1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 080 162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 980 500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е трансферты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#ДЕЛ/0!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й трансферт на создание мест (площадок)твердых коммунальных отходов в рамках государственной программы "Воспроизводство и исппользование природных ресурсов Томской области"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92 5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0 600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й трансферт на поддержку мер по обеспечению сбалансирован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65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й трансферт бюджетам сельских поселений на порддержку мер по обеспечению сбалансированности местных бюдже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24 3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12 200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й трансферт напроведение кабеля в многоквартирных домах в п Улу- Юл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 575 262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6 646 931,2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21" w:before="0" w:after="223"/>
        <w:ind w:left="6840" w:right="460" w:hanging="0"/>
        <w:rPr/>
      </w:pPr>
      <w:r>
        <w:rPr>
          <w:rStyle w:val="31"/>
          <w:color w:val="000000"/>
        </w:rPr>
        <w:t>Приложение 2 к постановлению Главы МО Улу-Юльского сельского поселения от 20.07.2020г № 38</w:t>
      </w:r>
    </w:p>
    <w:p>
      <w:pPr>
        <w:pStyle w:val="312"/>
        <w:keepNext w:val="true"/>
        <w:keepLines/>
        <w:shd w:fill="auto" w:val="clear"/>
        <w:spacing w:lineRule="exact" w:line="317" w:before="0" w:after="0"/>
        <w:ind w:left="380" w:hanging="0"/>
        <w:rPr/>
      </w:pPr>
      <w:bookmarkStart w:id="4" w:name="bookmark4"/>
      <w:r>
        <w:rPr>
          <w:rStyle w:val="34"/>
          <w:b w:val="false"/>
          <w:bCs w:val="false"/>
          <w:color w:val="000000"/>
        </w:rPr>
        <w:t>Расходы местного бюджета по ведомственной структуре расходов</w:t>
        <w:br/>
        <w:t>соответствующего бюджета за полугодие 2020 года</w:t>
      </w:r>
      <w:bookmarkEnd w:id="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72955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29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руб.</w:t>
                            </w:r>
                          </w:p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566"/>
                              <w:gridCol w:w="552"/>
                              <w:gridCol w:w="600"/>
                              <w:gridCol w:w="1080"/>
                              <w:gridCol w:w="552"/>
                              <w:gridCol w:w="1238"/>
                              <w:gridCol w:w="1243"/>
                              <w:gridCol w:w="710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0" w:before="0" w:after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Impact"/>
                                      <w:color w:val="00000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Impact"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120" w:after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испол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Администрация муниципального образования Улу-Ю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 045 6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 122 907,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7 208,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7 208,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Г 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7 208,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80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01 724,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45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5 484,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лац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 938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593 599,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 938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593 599,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 938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593 599,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 266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78 459,8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78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8 524,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Закупка товаров, работ и услуг в сфер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нформационно-коммуникацион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75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6 703,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74.4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руб.</w:t>
                      </w:r>
                    </w:p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566"/>
                        <w:gridCol w:w="552"/>
                        <w:gridCol w:w="600"/>
                        <w:gridCol w:w="1080"/>
                        <w:gridCol w:w="552"/>
                        <w:gridCol w:w="1238"/>
                        <w:gridCol w:w="1243"/>
                        <w:gridCol w:w="710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0"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Impact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2Impact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12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испол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ения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Администрация муниципального образования Улу-Юльское сельское посел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 045 6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 122 907,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7 208,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7 208,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Г лава муниципального образов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7 208,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80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01 724,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45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5 484,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8,3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лац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 938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593 599,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 938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593 599,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 938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593 599,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 266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78 459,8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78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8 524,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8.1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Закупка товаров, работ и услуг в сфер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нформационно-коммуникацион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75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6 703,8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88804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88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571"/>
                              <w:gridCol w:w="552"/>
                              <w:gridCol w:w="600"/>
                              <w:gridCol w:w="1085"/>
                              <w:gridCol w:w="552"/>
                              <w:gridCol w:w="1234"/>
                              <w:gridCol w:w="1238"/>
                              <w:gridCol w:w="720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д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94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8 079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Уплата налогов на имущества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Уплата прочих налогов 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1 68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Уплата пени и штрафы за несвоевременную уплату налого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0204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2100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ные межбюджетные трасферты другому уровню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2106000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3"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72 6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72 099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еализация государственной политики в области приватизации и управлен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9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Оценка недвижимости, признание прав и регулирование отношений п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002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9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002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9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0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53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66 099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53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66 099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асходы на взносы в Ассоциацию Совета муниципальных образован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427" w:leader="hyphen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Georgia"/>
                                      <w:color w:val="000000"/>
                                    </w:rPr>
                                    <w:t>..Л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 44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Закупка товаров, работ и услуг в сфер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нформационно-коммуникацион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 44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асходы на мероприятия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 03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 03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асходы на проведение переписи, похозяйственная книг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оведения до населения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5 4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4 9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5 4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4 9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6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9.25pt;mso-wrap-distance-left:0pt;mso-wrap-distance-right:0pt;mso-wrap-distance-top:0pt;mso-wrap-distance-bottom:0pt;margin-top:0.05pt;mso-position-vertical-relative:text;margin-left: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571"/>
                        <w:gridCol w:w="552"/>
                        <w:gridCol w:w="600"/>
                        <w:gridCol w:w="1085"/>
                        <w:gridCol w:w="552"/>
                        <w:gridCol w:w="1234"/>
                        <w:gridCol w:w="1238"/>
                        <w:gridCol w:w="720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д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94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8 079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6,7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Уплата налогов на имущества организаций и земельного налог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Уплата прочих налогов , сборов и иных платежей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1 682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Уплата пени и штрафы за несвоевременную уплату налого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0204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2100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ные межбюджетные трасферты другому уровню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2106000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3"/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72 6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72 099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еализация государственной политики в области приватизации и управлени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000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9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Оценка недвижимости, признание прав и регулирование отношений п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002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9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002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9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0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53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66 099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8,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53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66 099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8,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асходы на взносы в Ассоциацию Совета муниципальных образован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427" w:leader="hyphen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Georgia"/>
                                <w:color w:val="000000"/>
                              </w:rPr>
                              <w:t>..Л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5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 44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Закупка товаров, работ и услуг в сфер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нформационно-коммуникацион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 44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асходы на мероприятия в сфере культур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 038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 038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асходы на проведение переписи, похозяйственная книг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оведения до населения официальной информаци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5 4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4 90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6,1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5 4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4 90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6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83966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4"/>
                              <w:gridCol w:w="566"/>
                              <w:gridCol w:w="557"/>
                              <w:gridCol w:w="605"/>
                              <w:gridCol w:w="1075"/>
                              <w:gridCol w:w="552"/>
                              <w:gridCol w:w="1238"/>
                              <w:gridCol w:w="1238"/>
                              <w:gridCol w:w="73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асходы на штра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9203000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еспечение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9203000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 235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0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 235.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Содержание и обслужив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1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71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3 481,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203001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71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3 481,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55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9 656,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5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656,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одпрограмма "Совершенствование межбюджетных отношений в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200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5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656,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е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1281511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5 1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656,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Фонд оплаты труда казенный учрежд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1281511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95 8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5 845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281511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9 3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3 811,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03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73 206,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03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73 206,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грамма комплексного развития транспортной инфраструктуры сельского поселения Первомайского оайона. Томской обла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9525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03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73 206,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9525001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53 385,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73 206,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9525001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53 385,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73 206,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61.15pt;mso-wrap-distance-left:0pt;mso-wrap-distance-right:0pt;mso-wrap-distance-top:0pt;mso-wrap-distance-bottom:0pt;margin-top:0.05pt;mso-position-vertical-relative:text;margin-left: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4"/>
                        <w:gridCol w:w="566"/>
                        <w:gridCol w:w="557"/>
                        <w:gridCol w:w="605"/>
                        <w:gridCol w:w="1075"/>
                        <w:gridCol w:w="552"/>
                        <w:gridCol w:w="1238"/>
                        <w:gridCol w:w="1238"/>
                        <w:gridCol w:w="73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асходы на штра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9203000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еспечение противопожарной безопас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92030008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 235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08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 235.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Содержание и обслуживание муниципального имуще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1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71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3 481,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203001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71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3 481,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55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9 656,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5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656,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одпрограмма "Совершенствование межбюджетных отношений в Томской области"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200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5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656,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Осуществление первичного воинского учета на территориях, где отсутствует военные комиссариат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12815118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5 1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656,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Фонд оплаты труда казенный учрежд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12815118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95 8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5 845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2815118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9 3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3 811,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03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73 206,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03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73 206,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грамма комплексного развития транспортной инфраструктуры сельского поселения Первомайского оайона. Томской обла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9525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03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73 206,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9525001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53 385,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73 206,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2,3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9525001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53 385,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73 206,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2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83629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562"/>
                              <w:gridCol w:w="557"/>
                              <w:gridCol w:w="600"/>
                              <w:gridCol w:w="1080"/>
                              <w:gridCol w:w="552"/>
                              <w:gridCol w:w="1238"/>
                              <w:gridCol w:w="1243"/>
                              <w:gridCol w:w="706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9525001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49 614,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9525001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49 614,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6 120 377,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 730 139,2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99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347,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9000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99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347,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Капитальный ремонт государственного жилого фонда субъектов РФ и муниципального жилищного фо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002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99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347,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0020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99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347,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 196 377,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 197 951,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46440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 080 162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 011 000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Компенсация местным бюджетам расходов по организации теплоснабжения теплоснабжающими организациями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1464401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4 080 162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ЗОН 000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Субсидии юридическим лицам (кроме некомерческих организаций) индивидуальным предприм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1464401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 080 162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 011 000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Капитальный ремонт объектов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12 901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4 000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Закупка товаров, работ и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6 601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6 3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4 000.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ие 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91 815,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3 451.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46 815,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3 451,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0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58.5pt;mso-wrap-distance-left:0pt;mso-wrap-distance-right:0pt;mso-wrap-distance-top:0pt;mso-wrap-distance-bottom:0pt;margin-top:0.05pt;mso-position-vertical-relative:text;margin-left: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562"/>
                        <w:gridCol w:w="557"/>
                        <w:gridCol w:w="600"/>
                        <w:gridCol w:w="1080"/>
                        <w:gridCol w:w="552"/>
                        <w:gridCol w:w="1238"/>
                        <w:gridCol w:w="1243"/>
                        <w:gridCol w:w="706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9525001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49 614,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9525001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49 614,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6 120 377,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 730 139,2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99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347,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4,9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9000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99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347,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4,9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Капитальный ремонт государственного жилого фонда субъектов РФ и муниципального жилищного фон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002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99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347,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4,9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0020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99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347,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4,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 196 377,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 197 951,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46440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 080 162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 011 000,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Компенсация местным бюджетам расходов по организации теплоснабжения теплоснабжающими организациями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1464401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4 080 162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ЗОН 000,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Субсидии юридическим лицам (кроме некомерческих организаций) индивидуальным предпримимателям, физическим лица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1464401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 080 162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 011 000,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Капитальный ремонт объектов коммунального хозяйств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12 901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4 000,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Закупка товаров, работ и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6 601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6 3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4 000.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ие 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91 815,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3 451.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46 815,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3 451,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0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88696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4"/>
                              <w:gridCol w:w="566"/>
                              <w:gridCol w:w="557"/>
                              <w:gridCol w:w="600"/>
                              <w:gridCol w:w="1075"/>
                              <w:gridCol w:w="557"/>
                              <w:gridCol w:w="1234"/>
                              <w:gridCol w:w="1238"/>
                              <w:gridCol w:w="715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ведение экспертизы в целях получения сведений о наличии или отсутствия объектов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9105000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5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0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9 5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й трансферт на разработку проектно - сметной документации на реконструкцию котельной в п. Улу - Юл для перевода ее на использование отходов лесозаготовки и деревопереработк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  <w:lang w:val="en-US" w:eastAsia="en-US"/>
                                    </w:rPr>
                                    <w:t>39105S01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999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Субсидии юридическим лицам (кроме некомерческих организаций) индивидуальным предпримимателям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9105001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999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25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22 84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грамма "Создание комплексной системы обращения с твердыми коммунальными отхолами"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610000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92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0 6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Создание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61804009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92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0 6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61804009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92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0 6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32 5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2 24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00300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государственных (муниципальных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00300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30 86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0 6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роприятия по сбору и вывозу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00500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40 86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0 6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005000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40 86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0 6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руг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005000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0005000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е трансферты на выдачу разрешения на строительство, на ввод объектов в эксплуатацию при осуществлении строительства реконструкции объектов капита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2015000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98.4pt;mso-wrap-distance-left:0pt;mso-wrap-distance-right:0pt;mso-wrap-distance-top:0pt;mso-wrap-distance-bottom:0pt;margin-top:0.05pt;mso-position-vertical-relative:text;margin-left: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4"/>
                        <w:gridCol w:w="566"/>
                        <w:gridCol w:w="557"/>
                        <w:gridCol w:w="600"/>
                        <w:gridCol w:w="1075"/>
                        <w:gridCol w:w="557"/>
                        <w:gridCol w:w="1234"/>
                        <w:gridCol w:w="1238"/>
                        <w:gridCol w:w="715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ведение экспертизы в целях получения сведений о наличии или отсутствия объектов культурного наслед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9105000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5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0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9 5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й трансферт на разработку проектно - сметной документации на реконструкцию котельной в п. Улу - Юл для перевода ее на использование отходов лесозаготовки и деревопереработк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  <w:lang w:val="en-US" w:eastAsia="en-US"/>
                              </w:rPr>
                              <w:t>39105S01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999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Субсидии юридическим лицам (кроме некомерческих организаций) индивидуальным предпримимателям,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9105001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999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25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22 84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грамма "Создание комплексной системы обращения с твердыми коммунальными отхолами"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610000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92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0 6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Создание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61804009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9pt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92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0 6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61804009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92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0 6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32 5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2 24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9,1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00300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государственных (муниципальных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00300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30 86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0 6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роприятия по сбору и вывозу твердых бытовых отход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00500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40 86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0 6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1,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005000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40 86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0 6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1.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ругие мероприятия по благоустройств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005000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0005000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е трансферты на выдачу разрешения на строительство, на ввод объектов в эксплуатацию при осуществлении строительства реконструкции объектов капита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2015000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032" w:gutter="0" w:header="0" w:top="993" w:footer="0" w:bottom="16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16814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  <w:gridCol w:w="562"/>
                              <w:gridCol w:w="562"/>
                              <w:gridCol w:w="600"/>
                              <w:gridCol w:w="1075"/>
                              <w:gridCol w:w="557"/>
                              <w:gridCol w:w="1234"/>
                              <w:gridCol w:w="1243"/>
                              <w:gridCol w:w="69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2015000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 000.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Межбюджетные трансферты на осуществление казначейского исполнение бюлде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2015000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2015000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2 246 077,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 657 908,7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9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2.4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  <w:gridCol w:w="562"/>
                        <w:gridCol w:w="562"/>
                        <w:gridCol w:w="600"/>
                        <w:gridCol w:w="1075"/>
                        <w:gridCol w:w="557"/>
                        <w:gridCol w:w="1234"/>
                        <w:gridCol w:w="1243"/>
                        <w:gridCol w:w="69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2015000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 000.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Межбюджетные трансферты на осуществление казначейского исполнение бюлдет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2015000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2015000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2 246 077,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 657 908,7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9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26" w:before="0" w:after="169"/>
        <w:rPr/>
      </w:pPr>
      <w:r>
        <w:rPr>
          <w:rStyle w:val="322"/>
          <w:color w:val="000000"/>
        </w:rPr>
        <w:t>Приложение 3 к решению Совета Улу-Юльского сельского поселения от 20.07.2020г. №38</w:t>
      </w:r>
    </w:p>
    <w:p>
      <w:pPr>
        <w:pStyle w:val="312"/>
        <w:keepNext w:val="true"/>
        <w:keepLines/>
        <w:shd w:fill="auto" w:val="clear"/>
        <w:spacing w:lineRule="exact" w:line="240" w:before="0" w:after="58"/>
        <w:jc w:val="right"/>
        <w:rPr/>
      </w:pPr>
      <w:bookmarkStart w:id="5" w:name="bookmark5"/>
      <w:r>
        <w:rPr>
          <w:rStyle w:val="34"/>
          <w:b w:val="false"/>
          <w:bCs w:val="false"/>
          <w:color w:val="000000"/>
        </w:rPr>
        <w:t>Расходы местного бюджета по разделам и подразделам классификации расходов</w:t>
      </w:r>
      <w:bookmarkEnd w:id="5"/>
    </w:p>
    <w:p>
      <w:pPr>
        <w:pStyle w:val="312"/>
        <w:keepNext w:val="true"/>
        <w:keepLines/>
        <w:shd w:fill="auto" w:val="clear"/>
        <w:spacing w:lineRule="exact" w:line="240" w:before="0" w:after="0"/>
        <w:rPr/>
      </w:pPr>
      <w:bookmarkStart w:id="6" w:name="bookmark6"/>
      <w:r>
        <w:rPr>
          <w:rStyle w:val="34"/>
          <w:b w:val="false"/>
          <w:bCs w:val="false"/>
          <w:color w:val="000000"/>
        </w:rPr>
        <w:t>бюджета за полугодие 2020 года.</w:t>
      </w:r>
      <w:bookmarkEnd w:id="6"/>
    </w:p>
    <w:p>
      <w:pPr>
        <w:sectPr>
          <w:type w:val="nextPage"/>
          <w:pgSz w:w="11906" w:h="16838"/>
          <w:pgMar w:left="934" w:right="1280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61360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уб</w:t>
                            </w:r>
                          </w:p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4723"/>
                              <w:gridCol w:w="1421"/>
                              <w:gridCol w:w="1531"/>
                              <w:gridCol w:w="974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классифи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ации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именование показатил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исполне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 045 6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 122 907,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57 208,6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3 938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 593 599,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72 6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72 099,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55 1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9 656,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55 1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09 656,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03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673 206,0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803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673 206,0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6 120 377,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 730 139,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99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09 347,8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5 196 377,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3 197 951,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725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422 84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ежбюджетные трансферты общего характера бюджета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3"/>
                                      <w:color w:val="000000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2 246 077,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6 657 908,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9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83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уб</w:t>
                      </w:r>
                    </w:p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4723"/>
                        <w:gridCol w:w="1421"/>
                        <w:gridCol w:w="1531"/>
                        <w:gridCol w:w="974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классифи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ации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именование показатиле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исполне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 045 6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 122 907,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57 208,6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3 938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 593 599,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Обеспечение деятельности финансовых, налоговых и таможенных органов и орган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72 6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72 099,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55 1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9 656,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55 1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09 656,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03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673 206,0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803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673 206,0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6 120 377,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 730 139,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99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09 347,8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4,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5 196 377,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3 197 951,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725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422 84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ежбюджетные трансферты общего характера бюджета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3"/>
                                <w:color w:val="000000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2 246 077,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6 657 908,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9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before="0" w:after="1543"/>
        <w:ind w:right="440" w:hanging="0"/>
        <w:rPr/>
      </w:pPr>
      <w:r>
        <w:rPr>
          <w:rStyle w:val="51"/>
          <w:b w:val="false"/>
          <w:bCs w:val="false"/>
          <w:color w:val="000000"/>
        </w:rPr>
        <w:t>Приложение 4 к решению Совета -Юльского сельского поселения от 20.07.2020г. №38</w:t>
      </w:r>
    </w:p>
    <w:p>
      <w:pPr>
        <w:pStyle w:val="213"/>
        <w:keepNext w:val="true"/>
        <w:keepLines/>
        <w:shd w:fill="auto" w:val="clear"/>
        <w:spacing w:before="0" w:after="0"/>
        <w:ind w:left="1140" w:right="80" w:hanging="500"/>
        <w:rPr/>
      </w:pPr>
      <w:bookmarkStart w:id="7" w:name="bookmark7"/>
      <w:r>
        <w:rPr>
          <w:rStyle w:val="26"/>
          <w:b w:val="false"/>
          <w:bCs w:val="false"/>
          <w:color w:val="000000"/>
        </w:rPr>
        <w:t>Источник финансирования дефицита местного бюджета по кодам классификации источников финансирования дефицита бюджета</w:t>
      </w:r>
      <w:bookmarkEnd w:id="7"/>
      <w:r>
        <mc:AlternateContent>
          <mc:Choice Requires="wps">
            <w:drawing>
              <wp:anchor behindDoc="1" distT="229235" distB="71755" distL="63500" distR="63500" simplePos="0" locked="0" layoutInCell="0" allowOverlap="1" relativeHeight="20">
                <wp:simplePos x="0" y="0"/>
                <wp:positionH relativeFrom="margin">
                  <wp:posOffset>4331335</wp:posOffset>
                </wp:positionH>
                <wp:positionV relativeFrom="paragraph">
                  <wp:posOffset>-1349375</wp:posOffset>
                </wp:positionV>
                <wp:extent cx="234950" cy="12192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1"/>
                                <w:b w:val="false"/>
                                <w:bCs w:val="false"/>
                              </w:rPr>
                              <w:t>Ул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9.6pt;mso-wrap-distance-left:5pt;mso-wrap-distance-right:5pt;mso-wrap-distance-top:18.05pt;mso-wrap-distance-bottom:5.65pt;margin-top:-106.25pt;mso-position-vertical-relative:text;margin-left:3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5Exact1"/>
                          <w:b w:val="false"/>
                          <w:bCs w:val="false"/>
                        </w:rPr>
                        <w:t>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keepNext w:val="true"/>
        <w:keepLines/>
        <w:shd w:fill="auto" w:val="clear"/>
        <w:spacing w:before="0" w:after="836"/>
        <w:ind w:right="80" w:hanging="0"/>
        <w:jc w:val="center"/>
        <w:rPr/>
      </w:pPr>
      <w:bookmarkStart w:id="8" w:name="bookmark8"/>
      <w:r>
        <w:rPr>
          <w:rStyle w:val="26"/>
          <w:b w:val="false"/>
          <w:bCs w:val="false"/>
          <w:color w:val="000000"/>
        </w:rPr>
        <w:t>за полугодие 2020 года</w:t>
      </w:r>
      <w:bookmarkEnd w:id="8"/>
    </w:p>
    <w:p>
      <w:pPr>
        <w:sectPr>
          <w:type w:val="nextPage"/>
          <w:pgSz w:w="11906" w:h="16838"/>
          <w:pgMar w:left="898" w:right="635" w:gutter="0" w:header="0" w:top="812" w:footer="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29102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(рублей)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  <w:gridCol w:w="4440"/>
                              <w:gridCol w:w="1565"/>
                              <w:gridCol w:w="1709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1"/>
                                      <w:color w:val="000000"/>
                                    </w:rPr>
                                    <w:t>Код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2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1"/>
                                      <w:color w:val="000000"/>
                                    </w:rPr>
                                    <w:t>Утверждено решением Совета Улу- Ю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1"/>
                                      <w:color w:val="00000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1"/>
                                      <w:color w:val="000000"/>
                                    </w:rPr>
                                    <w:t>956 00 00 00 00 00 0000 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  <w:color w:val="000000"/>
                                    </w:rPr>
                                    <w:t>- 670 815,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  <w:color w:val="000000"/>
                                    </w:rPr>
                                    <w:t>9 989 02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1"/>
                                      <w:color w:val="000000"/>
                                    </w:rPr>
                                    <w:t>956 01 05 00 00 0000 00 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1"/>
                                      <w:color w:val="000000"/>
                                    </w:rPr>
                                    <w:t>Изменение остатков средств на счетах по учету средств местного бюджета район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  <w:color w:val="000000"/>
                                    </w:rPr>
                                    <w:t>- 670 815,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  <w:color w:val="000000"/>
                                    </w:rPr>
                                    <w:t>9 989 02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- 670 815,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9 989 022,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9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7"/>
                          <w:color w:val="000000"/>
                        </w:rPr>
                        <w:t>(рублей)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  <w:gridCol w:w="4440"/>
                        <w:gridCol w:w="1565"/>
                        <w:gridCol w:w="1709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Код классификации РФ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2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1"/>
                                <w:color w:val="000000"/>
                              </w:rPr>
                              <w:t>Утверждено решением Совета Улу- Юльского сельского поселе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1"/>
                                <w:color w:val="00000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1"/>
                                <w:color w:val="000000"/>
                              </w:rPr>
                              <w:t>956 00 00 00 00 00 0000 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- 670 815,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9 989 022,5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1"/>
                                <w:color w:val="000000"/>
                              </w:rPr>
                              <w:t>956 01 05 00 00 0000 00 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Изменение остатков средств на счетах по учету средств местного бюджета района в течение финансового год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- 670 815,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9 989 022,53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- 670 815,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9 989 022,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230" w:before="0" w:after="1286"/>
        <w:ind w:left="6920" w:right="380" w:hanging="0"/>
        <w:rPr/>
      </w:pPr>
      <w:r>
        <w:rPr>
          <w:rStyle w:val="52"/>
          <w:b w:val="false"/>
          <w:bCs w:val="false"/>
          <w:color w:val="000000"/>
        </w:rPr>
        <w:t>Приложение 5 к постановлению Главы МО Улу-Юльского сельского поселения от 20.07.2020г. №38</w:t>
      </w:r>
    </w:p>
    <w:p>
      <w:pPr>
        <w:pStyle w:val="611"/>
        <w:shd w:fill="auto" w:val="clear"/>
        <w:spacing w:before="0" w:after="0"/>
        <w:ind w:right="260" w:hanging="0"/>
        <w:rPr/>
      </w:pPr>
      <w:r>
        <w:rPr>
          <w:rStyle w:val="61"/>
          <w:b w:val="false"/>
          <w:bCs w:val="false"/>
          <w:color w:val="000000"/>
        </w:rPr>
        <w:t>Отчет</w:t>
      </w:r>
    </w:p>
    <w:p>
      <w:pPr>
        <w:pStyle w:val="611"/>
        <w:shd w:fill="auto" w:val="clear"/>
        <w:spacing w:before="0" w:after="0"/>
        <w:ind w:right="260" w:hanging="0"/>
        <w:rPr/>
      </w:pPr>
      <w:r>
        <w:rPr>
          <w:rStyle w:val="61"/>
          <w:b w:val="false"/>
          <w:bCs w:val="false"/>
          <w:color w:val="000000"/>
        </w:rPr>
        <w:t>о расходовании резервного фонда администрации Улу-Юльского сельского</w:t>
      </w:r>
    </w:p>
    <w:p>
      <w:pPr>
        <w:pStyle w:val="611"/>
        <w:shd w:fill="auto" w:val="clear"/>
        <w:spacing w:before="0" w:after="3583"/>
        <w:ind w:right="260" w:hanging="0"/>
        <w:rPr/>
      </w:pPr>
      <w:r>
        <w:rPr>
          <w:rStyle w:val="61"/>
          <w:b w:val="false"/>
          <w:bCs w:val="false"/>
          <w:color w:val="000000"/>
        </w:rPr>
        <w:t>поселения за полугодие 2020 год.</w:t>
      </w:r>
    </w:p>
    <w:p>
      <w:pPr>
        <w:pStyle w:val="611"/>
        <w:shd w:fill="auto" w:val="clear"/>
        <w:spacing w:lineRule="exact" w:line="220" w:before="0" w:after="1083"/>
        <w:ind w:left="660" w:hanging="0"/>
        <w:jc w:val="left"/>
        <w:rPr/>
      </w:pPr>
      <w:r>
        <w:rPr>
          <w:rStyle w:val="61"/>
          <w:b w:val="false"/>
          <w:bCs w:val="false"/>
          <w:color w:val="000000"/>
        </w:rPr>
        <w:t>Наименование мероприятий</w:t>
      </w:r>
      <w:r>
        <mc:AlternateContent>
          <mc:Choice Requires="wps">
            <w:drawing>
              <wp:anchor behindDoc="1" distT="0" distB="862330" distL="63500" distR="63500" simplePos="0" locked="0" layoutInCell="0" allowOverlap="1" relativeHeight="21">
                <wp:simplePos x="0" y="0"/>
                <wp:positionH relativeFrom="margin">
                  <wp:posOffset>5501640</wp:posOffset>
                </wp:positionH>
                <wp:positionV relativeFrom="paragraph">
                  <wp:posOffset>-38735</wp:posOffset>
                </wp:positionV>
                <wp:extent cx="502920" cy="140970"/>
                <wp:effectExtent l="0" t="0" r="0" b="0"/>
                <wp:wrapSquare wrapText="lef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1"/>
                                <w:b w:val="false"/>
                                <w:bCs w:val="fals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1pt;mso-wrap-distance-left:5pt;mso-wrap-distance-right:5pt;mso-wrap-distance-top:0pt;mso-wrap-distance-bottom:67.9pt;margin-top:-3.05pt;mso-position-vertical-relative:text;margin-left:43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6Exact1"/>
                          <w:b w:val="false"/>
                          <w:bCs w:val="false"/>
                        </w:rPr>
                        <w:t>рублей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856615" distB="0" distL="63500" distR="152400" simplePos="0" locked="0" layoutInCell="0" allowOverlap="1" relativeHeight="22">
                <wp:simplePos x="0" y="0"/>
                <wp:positionH relativeFrom="margin">
                  <wp:posOffset>5556250</wp:posOffset>
                </wp:positionH>
                <wp:positionV relativeFrom="paragraph">
                  <wp:posOffset>826135</wp:posOffset>
                </wp:positionV>
                <wp:extent cx="295910" cy="153670"/>
                <wp:effectExtent l="0" t="0" r="0" b="0"/>
                <wp:wrapSquare wrapText="lef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2.1pt;mso-wrap-distance-left:5pt;mso-wrap-distance-right:12pt;mso-wrap-distance-top:67.45pt;mso-wrap-distance-bottom:0pt;margin-top:65.05pt;mso-position-vertical-relative:text;margin-left:43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 w:val="false"/>
                          <w:bCs w:val="false"/>
                          <w:color w:val="000000"/>
                        </w:rPr>
                        <w:t>0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6" w:right="646" w:gutter="0" w:header="0" w:top="858" w:footer="0" w:bottom="858"/>
          <w:pgNumType w:fmt="decimal"/>
          <w:formProt w:val="false"/>
          <w:textDirection w:val="lrTb"/>
          <w:docGrid w:type="default" w:linePitch="360" w:charSpace="0"/>
        </w:sectPr>
        <w:pStyle w:val="611"/>
        <w:shd w:fill="auto" w:val="clear"/>
        <w:spacing w:lineRule="exact" w:line="220" w:before="0" w:after="0"/>
        <w:ind w:left="660" w:hanging="0"/>
        <w:jc w:val="left"/>
        <w:rPr/>
      </w:pPr>
      <w:r>
        <w:rPr>
          <w:rStyle w:val="61"/>
          <w:b w:val="false"/>
          <w:bCs w:val="false"/>
          <w:color w:val="000000"/>
        </w:rPr>
        <w:t>Всего расхода</w:t>
      </w:r>
    </w:p>
    <w:p>
      <w:pPr>
        <w:pStyle w:val="211"/>
        <w:shd w:fill="auto" w:val="clear"/>
        <w:spacing w:lineRule="exact" w:line="269" w:before="0" w:after="0"/>
        <w:ind w:right="560" w:hanging="0"/>
        <w:jc w:val="center"/>
        <w:rPr/>
      </w:pPr>
      <w:r>
        <w:rPr>
          <w:rStyle w:val="21"/>
          <w:color w:val="000000"/>
        </w:rPr>
        <w:t>Пояснительная записка</w:t>
      </w:r>
    </w:p>
    <w:p>
      <w:pPr>
        <w:pStyle w:val="211"/>
        <w:shd w:fill="auto" w:val="clear"/>
        <w:spacing w:lineRule="exact" w:line="269" w:before="0" w:after="0"/>
        <w:ind w:right="560" w:hanging="0"/>
        <w:jc w:val="center"/>
        <w:rPr/>
      </w:pPr>
      <w:r>
        <w:rPr>
          <w:rStyle w:val="21"/>
          <w:color w:val="000000"/>
        </w:rPr>
        <w:t>К отчету об исполнении бюджета Администрации муниципального образования</w:t>
      </w:r>
    </w:p>
    <w:p>
      <w:pPr>
        <w:pStyle w:val="211"/>
        <w:shd w:fill="auto" w:val="clear"/>
        <w:spacing w:lineRule="exact" w:line="269" w:before="0" w:after="476"/>
        <w:ind w:right="560" w:hanging="0"/>
        <w:jc w:val="center"/>
        <w:rPr/>
      </w:pPr>
      <w:r>
        <w:rPr>
          <w:rStyle w:val="21"/>
          <w:color w:val="000000"/>
        </w:rPr>
        <w:t>«Улу-Юльское сельское поселение»</w:t>
        <w:br/>
        <w:t>за полугодие 2020 года.</w:t>
      </w:r>
    </w:p>
    <w:p>
      <w:pPr>
        <w:pStyle w:val="3211"/>
        <w:keepNext w:val="true"/>
        <w:keepLines/>
        <w:shd w:fill="auto" w:val="clear"/>
        <w:spacing w:lineRule="exact" w:line="274" w:before="0" w:after="0"/>
        <w:ind w:right="560" w:hanging="0"/>
        <w:jc w:val="center"/>
        <w:rPr/>
      </w:pPr>
      <w:bookmarkStart w:id="9" w:name="bookmark9"/>
      <w:r>
        <w:rPr>
          <w:rStyle w:val="321"/>
          <w:b w:val="false"/>
          <w:bCs w:val="false"/>
          <w:color w:val="000000"/>
        </w:rPr>
        <w:t>ДОХОДЫ.</w:t>
      </w:r>
      <w:bookmarkEnd w:id="9"/>
    </w:p>
    <w:p>
      <w:pPr>
        <w:pStyle w:val="211"/>
        <w:shd w:fill="auto" w:val="clear"/>
        <w:spacing w:lineRule="exact" w:line="274" w:before="0" w:after="0"/>
        <w:ind w:left="380" w:right="380" w:firstLine="580"/>
        <w:jc w:val="both"/>
        <w:rPr/>
      </w:pPr>
      <w:r>
        <w:rPr>
          <w:rStyle w:val="21"/>
          <w:color w:val="000000"/>
        </w:rPr>
        <w:t xml:space="preserve">Исполнение бюджета муниципального образования «Улу-Юльское сельское поселение» по доходам поселения за полугодие 2020 года составили 1 176331,25 рубль при плане 2 500 700 рублей, что составляет 47,0 </w:t>
      </w:r>
      <w:r>
        <w:rPr>
          <w:rStyle w:val="2Georgia1"/>
          <w:color w:val="000000"/>
        </w:rPr>
        <w:t>%</w:t>
      </w:r>
      <w:r>
        <w:rPr>
          <w:rStyle w:val="21"/>
          <w:color w:val="000000"/>
        </w:rPr>
        <w:t xml:space="preserve"> исполнение от плана. Темп уровня роста к уровню прошлого года в сопоставимых условиях составили 121,8%.</w:t>
      </w:r>
    </w:p>
    <w:p>
      <w:pPr>
        <w:pStyle w:val="211"/>
        <w:shd w:fill="auto" w:val="clear"/>
        <w:tabs>
          <w:tab w:val="clear" w:pos="708"/>
          <w:tab w:val="left" w:pos="1455" w:leader="none"/>
        </w:tabs>
        <w:spacing w:lineRule="exact" w:line="274" w:before="0" w:after="0"/>
        <w:ind w:left="380" w:right="380" w:firstLine="580"/>
        <w:jc w:val="both"/>
        <w:rPr/>
      </w:pPr>
      <w:r>
        <w:rPr>
          <w:rStyle w:val="21"/>
          <w:color w:val="000000"/>
        </w:rPr>
        <w:t>В структуре доходов лидирующее место занимают налоговые поступления - 74,2 %, из них наибольший удельный вес занимают поступления по налогу на доходы физических лиц - 38,7%,</w:t>
        <w:tab/>
        <w:t>24,8% - составляют платежи по акцизам, 10,4 % - налог на имущество, 0,3% -</w:t>
      </w:r>
    </w:p>
    <w:p>
      <w:pPr>
        <w:pStyle w:val="211"/>
        <w:shd w:fill="auto" w:val="clear"/>
        <w:spacing w:lineRule="exact" w:line="274" w:before="0" w:after="0"/>
        <w:ind w:left="380" w:hanging="0"/>
        <w:rPr/>
      </w:pPr>
      <w:r>
        <w:rPr>
          <w:rStyle w:val="21"/>
          <w:color w:val="000000"/>
        </w:rPr>
        <w:t>государственная пошлина.</w:t>
      </w:r>
    </w:p>
    <w:p>
      <w:pPr>
        <w:pStyle w:val="211"/>
        <w:shd w:fill="auto" w:val="clear"/>
        <w:spacing w:lineRule="exact" w:line="274" w:before="0" w:after="480"/>
        <w:ind w:left="380" w:right="380" w:firstLine="580"/>
        <w:jc w:val="both"/>
        <w:rPr/>
      </w:pPr>
      <w:r>
        <w:rPr>
          <w:rStyle w:val="21"/>
          <w:color w:val="000000"/>
        </w:rPr>
        <w:t>Неналоговые доходы составляют 25,8%. В них входят 15,0% - доходы от сдачи в аренду имущества, находящегося в оперативном управлении органов управления сельских поселений, а также прочие поступления от использования имущества - 10,8%.</w:t>
      </w:r>
    </w:p>
    <w:p>
      <w:pPr>
        <w:pStyle w:val="211"/>
        <w:shd w:fill="auto" w:val="clear"/>
        <w:spacing w:lineRule="exact" w:line="274" w:before="0" w:after="0"/>
        <w:ind w:right="560" w:hanging="0"/>
        <w:jc w:val="center"/>
        <w:rPr/>
      </w:pPr>
      <w:r>
        <w:rPr>
          <w:rStyle w:val="221"/>
          <w:color w:val="000000"/>
        </w:rPr>
        <w:t>Структура доходов бюджета муниципального образования</w:t>
        <w:br/>
        <w:t>«Улу-Юльское сельское поселение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9105" cy="52565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0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  <w:gridCol w:w="1272"/>
                              <w:gridCol w:w="1138"/>
                              <w:gridCol w:w="1296"/>
                              <w:gridCol w:w="1272"/>
                              <w:gridCol w:w="998"/>
                              <w:gridCol w:w="998"/>
                              <w:gridCol w:w="902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сполнено за 2019 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лан на 2020 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сполнено за полугодие 2020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Исполнено за полугодие 2019г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% исп плана 2020 год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Удельны й вес в общей сумме доходов 2020 г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020гв % к 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 157 937,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 117 7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96 911,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30 867,3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логи на прибыль (доход), прирост капит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 040 394,4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 032 7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15 876,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35 444,6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 040 394,4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 032 7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15 876,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35 444,6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Акциз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78 925,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03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90414,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20 684,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28 616,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72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6 620,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8 738,7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81 788,8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80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31 714,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-19 894,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46 828,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92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4 906,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8 633,3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63 996,8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83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79 420,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2 942,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Доходы от использования имущества, находящегося 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57 394,3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83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79 420,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2 942,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7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413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7"/>
                          <w:color w:val="000000"/>
                        </w:rPr>
                        <w:t>рублей</w:t>
                      </w:r>
                    </w:p>
                    <w:tbl>
                      <w:tblPr>
                        <w:tblW w:w="10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  <w:gridCol w:w="1272"/>
                        <w:gridCol w:w="1138"/>
                        <w:gridCol w:w="1296"/>
                        <w:gridCol w:w="1272"/>
                        <w:gridCol w:w="998"/>
                        <w:gridCol w:w="998"/>
                        <w:gridCol w:w="902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сполнено за 2019 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лан на 2020 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сполнено за полугодие 2020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Исполнено за полугодие 2019г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% исп плана 2020 год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Удельны й вес в общей сумме доходов 2020 г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020гв % к 2019г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 157 937,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 117 7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96 911,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30 867,3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логи на прибыль (доход), прирост капитал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 040 394,4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 032 7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15 876,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35 444,6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18,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 040 394,4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 032 7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15 876,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35 444,6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18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Акциз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78 925,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03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90414,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20 684,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0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28 616,8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72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6 620,8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8 738,7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81 788,8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80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31 714,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-19 894,6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59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46 828,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92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4 906,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8 633,3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 000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63 996,8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83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79 420,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2 942,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71,4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Доходы от использования имущества, находящегося 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57 394,3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83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79 420,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2 942,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71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9105" cy="904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2"/>
                              <w:gridCol w:w="1272"/>
                              <w:gridCol w:w="1147"/>
                              <w:gridCol w:w="1286"/>
                              <w:gridCol w:w="1277"/>
                              <w:gridCol w:w="994"/>
                              <w:gridCol w:w="1003"/>
                              <w:gridCol w:w="90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е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111 050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 890,9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11 1 050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4 010,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56 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56 683,5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111 090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61 493,3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227 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22 736,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96 339,6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1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02,4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02,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114 060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2,4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02,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Не выявленные поступления, зачисленные в 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6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2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 421 933,9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 500 7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 176 331,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33 809,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71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2"/>
                        <w:gridCol w:w="1272"/>
                        <w:gridCol w:w="1147"/>
                        <w:gridCol w:w="1286"/>
                        <w:gridCol w:w="1277"/>
                        <w:gridCol w:w="994"/>
                        <w:gridCol w:w="1003"/>
                        <w:gridCol w:w="90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е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111 050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 890,9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59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11 1 050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4 010,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56 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56 683,5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111 090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61 493,3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227 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22 736,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96 339,6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127,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02,4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02,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114 060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2,4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02,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Не выявленные поступления, зачисленные в бюджет поселен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6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2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 421 933,9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 500 7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 176 331,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33 809,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2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keepNext w:val="true"/>
        <w:keepLines/>
        <w:shd w:fill="auto" w:val="clear"/>
        <w:spacing w:lineRule="exact" w:line="220" w:before="0" w:after="210"/>
        <w:ind w:left="1020" w:hanging="0"/>
        <w:rPr/>
      </w:pPr>
      <w:bookmarkStart w:id="10" w:name="bookmark10"/>
      <w:r>
        <w:rPr>
          <w:rStyle w:val="41"/>
          <w:b w:val="false"/>
          <w:bCs w:val="false"/>
          <w:color w:val="000000"/>
        </w:rPr>
        <w:t>Налог на доходы физических лиц (далее - НДФЛ)</w:t>
      </w:r>
      <w:bookmarkEnd w:id="10"/>
    </w:p>
    <w:p>
      <w:pPr>
        <w:pStyle w:val="211"/>
        <w:shd w:fill="auto" w:val="clear"/>
        <w:spacing w:lineRule="exact" w:line="274" w:before="0" w:after="236"/>
        <w:ind w:left="1020" w:right="320" w:firstLine="720"/>
        <w:jc w:val="both"/>
        <w:rPr/>
      </w:pPr>
      <w:r>
        <w:rPr>
          <w:rStyle w:val="21"/>
          <w:color w:val="000000"/>
        </w:rPr>
        <w:t>Поступление по НДФЛ за полугодие 2020 года составили 515 876,21 рублей, что составляет 50,0% годового плана. Темп роста в сопоставимых условиях к уровню прошлого года составляет 118,5%. Причина увеличения поступления по НДФЛ является увеличение заработной платы до минимальной оплаты труды 15 769 рублей.</w:t>
      </w:r>
    </w:p>
    <w:p>
      <w:pPr>
        <w:pStyle w:val="411"/>
        <w:keepNext w:val="true"/>
        <w:keepLines/>
        <w:shd w:fill="auto" w:val="clear"/>
        <w:spacing w:lineRule="exact" w:line="278" w:before="0" w:after="244"/>
        <w:ind w:left="1020" w:hanging="0"/>
        <w:rPr/>
      </w:pPr>
      <w:bookmarkStart w:id="11" w:name="bookmark11"/>
      <w:r>
        <w:rPr>
          <w:rStyle w:val="41"/>
          <w:b w:val="false"/>
          <w:bCs w:val="false"/>
          <w:color w:val="000000"/>
        </w:rPr>
        <w:t>Акцизы по подакцизным товарам (продукции), производимым на территории Российской Федерации</w:t>
      </w:r>
      <w:bookmarkEnd w:id="11"/>
    </w:p>
    <w:p>
      <w:pPr>
        <w:pStyle w:val="211"/>
        <w:shd w:fill="auto" w:val="clear"/>
        <w:spacing w:lineRule="exact" w:line="274" w:before="0" w:after="283"/>
        <w:ind w:left="1020" w:right="320" w:firstLine="720"/>
        <w:jc w:val="both"/>
        <w:rPr/>
      </w:pPr>
      <w:r>
        <w:rPr>
          <w:rStyle w:val="21"/>
          <w:color w:val="000000"/>
        </w:rPr>
        <w:t>Доходы от уплаты акцизов поступили в бюджет Улу-Юльского сельского поселения в сумме 290 414,01 рублей, что составляет 41,3% исполнения плана 2020 года. Темп роста к уровню прошлого года составил 90,6%.</w:t>
      </w:r>
    </w:p>
    <w:p>
      <w:pPr>
        <w:pStyle w:val="411"/>
        <w:keepNext w:val="true"/>
        <w:keepLines/>
        <w:shd w:fill="auto" w:val="clear"/>
        <w:spacing w:lineRule="exact" w:line="220" w:before="0" w:after="210"/>
        <w:ind w:left="1020" w:hanging="0"/>
        <w:rPr/>
      </w:pPr>
      <w:bookmarkStart w:id="12" w:name="bookmark12"/>
      <w:r>
        <w:rPr>
          <w:rStyle w:val="41"/>
          <w:b w:val="false"/>
          <w:bCs w:val="false"/>
          <w:color w:val="000000"/>
        </w:rPr>
        <w:t>Налог на имущество физических лиц</w:t>
      </w:r>
      <w:bookmarkEnd w:id="12"/>
    </w:p>
    <w:p>
      <w:pPr>
        <w:pStyle w:val="211"/>
        <w:shd w:fill="auto" w:val="clear"/>
        <w:spacing w:lineRule="exact" w:line="274" w:before="0" w:after="283"/>
        <w:ind w:left="1020" w:right="320" w:firstLine="720"/>
        <w:jc w:val="both"/>
        <w:rPr/>
      </w:pPr>
      <w:r>
        <w:rPr>
          <w:rStyle w:val="21"/>
          <w:color w:val="000000"/>
        </w:rPr>
        <w:t>Поступления по налогу на имущества составили 31 714,07 рублей, в прошлом году поступления на отчетную дату составили -19 894,65 рубля. Налогоплательщикам вернули имущественный налог за предыдущие года.</w:t>
      </w:r>
    </w:p>
    <w:p>
      <w:pPr>
        <w:pStyle w:val="411"/>
        <w:keepNext w:val="true"/>
        <w:keepLines/>
        <w:shd w:fill="auto" w:val="clear"/>
        <w:spacing w:lineRule="exact" w:line="220" w:before="0" w:after="210"/>
        <w:ind w:left="1020" w:hanging="0"/>
        <w:rPr/>
      </w:pPr>
      <w:bookmarkStart w:id="13" w:name="bookmark13"/>
      <w:r>
        <w:rPr>
          <w:rStyle w:val="41"/>
          <w:b w:val="false"/>
          <w:bCs w:val="false"/>
          <w:color w:val="000000"/>
        </w:rPr>
        <w:t>Земельный налог</w:t>
      </w:r>
      <w:bookmarkEnd w:id="13"/>
    </w:p>
    <w:p>
      <w:pPr>
        <w:pStyle w:val="211"/>
        <w:shd w:fill="auto" w:val="clear"/>
        <w:spacing w:lineRule="exact" w:line="274" w:before="0" w:after="523"/>
        <w:ind w:left="1020" w:right="320" w:firstLine="720"/>
        <w:jc w:val="both"/>
        <w:rPr/>
      </w:pPr>
      <w:r>
        <w:rPr>
          <w:rStyle w:val="21"/>
          <w:color w:val="000000"/>
        </w:rPr>
        <w:t>По земельному налогу поступления составили 54 906,75 рублей или 28,6% от плановых показателей 2020 года. Темп роста к уровню прошлого года составил 62,0%.</w:t>
      </w:r>
    </w:p>
    <w:p>
      <w:pPr>
        <w:pStyle w:val="411"/>
        <w:keepNext w:val="true"/>
        <w:keepLines/>
        <w:shd w:fill="auto" w:val="clear"/>
        <w:spacing w:lineRule="exact" w:line="220" w:before="0" w:after="198"/>
        <w:ind w:left="1020" w:hanging="0"/>
        <w:rPr/>
      </w:pPr>
      <w:bookmarkStart w:id="14" w:name="bookmark14"/>
      <w:r>
        <w:rPr>
          <w:rStyle w:val="42"/>
          <w:b w:val="false"/>
          <w:bCs w:val="false"/>
          <w:color w:val="000000"/>
        </w:rPr>
        <w:t>Государственная пошлина</w:t>
      </w:r>
      <w:bookmarkEnd w:id="14"/>
    </w:p>
    <w:p>
      <w:pPr>
        <w:pStyle w:val="211"/>
        <w:shd w:fill="auto" w:val="clear"/>
        <w:spacing w:lineRule="exact" w:line="283" w:before="0" w:after="531"/>
        <w:ind w:left="1020" w:right="320" w:firstLine="720"/>
        <w:jc w:val="both"/>
        <w:rPr/>
      </w:pPr>
      <w:r>
        <w:rPr>
          <w:rStyle w:val="221"/>
          <w:color w:val="000000"/>
        </w:rPr>
        <w:t>Поступления по государственной пошлине составили 4 000 рублей, это 40,0% плана 2020 года. Темп роста к уровню прошлого года составил 66,7%.</w:t>
      </w:r>
    </w:p>
    <w:p>
      <w:pPr>
        <w:pStyle w:val="411"/>
        <w:keepNext w:val="true"/>
        <w:keepLines/>
        <w:shd w:fill="auto" w:val="clear"/>
        <w:spacing w:lineRule="exact" w:line="220" w:before="0" w:after="210"/>
        <w:ind w:left="1020" w:hanging="0"/>
        <w:rPr/>
      </w:pPr>
      <w:bookmarkStart w:id="15" w:name="bookmark15"/>
      <w:r>
        <w:rPr>
          <w:rStyle w:val="41"/>
          <w:b w:val="false"/>
          <w:bCs w:val="false"/>
          <w:color w:val="000000"/>
        </w:rPr>
        <w:t>Доходы от использования имущества</w:t>
      </w:r>
      <w:bookmarkEnd w:id="15"/>
    </w:p>
    <w:p>
      <w:pPr>
        <w:pStyle w:val="211"/>
        <w:shd w:fill="auto" w:val="clear"/>
        <w:spacing w:lineRule="exact" w:line="274" w:before="0" w:after="240"/>
        <w:ind w:left="1020" w:right="320" w:firstLine="720"/>
        <w:jc w:val="both"/>
        <w:rPr/>
      </w:pPr>
      <w:r>
        <w:rPr>
          <w:rStyle w:val="21"/>
          <w:color w:val="000000"/>
        </w:rPr>
        <w:t>Поступления по данному налогу в бюджет поселения составил 279 420,21 рублей, что составляет 73,0% исполнения плана. Денежные средства поступили от ООО «УК СВК+», задолженность по аренде имущества присужденное судом. За прошлый год аналогичного периода платеж составил 0 рублей.</w:t>
      </w:r>
    </w:p>
    <w:p>
      <w:pPr>
        <w:pStyle w:val="211"/>
        <w:shd w:fill="auto" w:val="clear"/>
        <w:spacing w:lineRule="exact" w:line="274" w:before="0" w:after="0"/>
        <w:ind w:left="1020" w:right="320" w:firstLine="720"/>
        <w:jc w:val="both"/>
        <w:rPr/>
      </w:pPr>
      <w:r>
        <w:rPr>
          <w:rStyle w:val="21"/>
          <w:color w:val="000000"/>
        </w:rPr>
        <w:t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осуществляет выдачу квитанций на оплату налогов и проводит разъяснительную работу по заполнению квитан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7" w:right="629" w:gutter="0" w:header="0" w:top="824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Exact2">
    <w:name w:val="Подпись к картинке (2) Exact"/>
    <w:basedOn w:val="Style14"/>
    <w:qFormat/>
    <w:rPr>
      <w:lang w:bidi="ar-SA"/>
    </w:rPr>
  </w:style>
  <w:style w:type="character" w:styleId="2Exact21">
    <w:name w:val="Подпись к картинке (2) Exact2"/>
    <w:basedOn w:val="2Exact2"/>
    <w:qFormat/>
    <w:rPr/>
  </w:style>
  <w:style w:type="character" w:styleId="2Exact11">
    <w:name w:val="Подпись к картинке (2) Exact1"/>
    <w:basedOn w:val="2Exact2"/>
    <w:qFormat/>
    <w:rPr/>
  </w:style>
  <w:style w:type="character" w:styleId="Exact">
    <w:name w:val="Подпись к картинке Exact"/>
    <w:basedOn w:val="Style14"/>
    <w:qFormat/>
    <w:rPr>
      <w:sz w:val="18"/>
      <w:szCs w:val="18"/>
      <w:lang w:bidi="ar-SA"/>
    </w:rPr>
  </w:style>
  <w:style w:type="character" w:styleId="Exact1">
    <w:name w:val="Подпись к картинке Exact1"/>
    <w:basedOn w:val="Exact"/>
    <w:qFormat/>
    <w:rPr/>
  </w:style>
  <w:style w:type="character" w:styleId="9">
    <w:name w:val="Подпись к картинке + 9"/>
    <w:basedOn w:val="Exact"/>
    <w:qFormat/>
    <w:rPr>
      <w:sz w:val="19"/>
      <w:szCs w:val="19"/>
    </w:rPr>
  </w:style>
  <w:style w:type="character" w:styleId="1">
    <w:name w:val="Заголовок №1_"/>
    <w:basedOn w:val="Style14"/>
    <w:qFormat/>
    <w:rPr>
      <w:b/>
      <w:bCs/>
      <w:sz w:val="40"/>
      <w:szCs w:val="40"/>
      <w:lang w:bidi="ar-SA"/>
    </w:rPr>
  </w:style>
  <w:style w:type="character" w:styleId="11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2">
    <w:name w:val="Заголовок №3 (2)_"/>
    <w:basedOn w:val="Style14"/>
    <w:qFormat/>
    <w:rPr>
      <w:b/>
      <w:bCs/>
      <w:sz w:val="22"/>
      <w:szCs w:val="22"/>
      <w:lang w:bidi="ar-SA"/>
    </w:rPr>
  </w:style>
  <w:style w:type="character" w:styleId="321">
    <w:name w:val="Заголовок №3 (2)"/>
    <w:basedOn w:val="32"/>
    <w:qFormat/>
    <w:rPr/>
  </w:style>
  <w:style w:type="character" w:styleId="4Exact">
    <w:name w:val="Основной текст (4) Exact"/>
    <w:basedOn w:val="Style14"/>
    <w:qFormat/>
    <w:rPr>
      <w:sz w:val="19"/>
      <w:szCs w:val="19"/>
      <w:lang w:bidi="ar-SA"/>
    </w:rPr>
  </w:style>
  <w:style w:type="character" w:styleId="4Exact1">
    <w:name w:val="Основной текст (4) Exact1"/>
    <w:basedOn w:val="4Exact"/>
    <w:qFormat/>
    <w:rPr>
      <w:u w:val="single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31">
    <w:name w:val="Основной текст (3)"/>
    <w:basedOn w:val="3"/>
    <w:qFormat/>
    <w:rPr/>
  </w:style>
  <w:style w:type="character" w:styleId="33">
    <w:name w:val="Заголовок №3_"/>
    <w:basedOn w:val="Style14"/>
    <w:qFormat/>
    <w:rPr>
      <w:b/>
      <w:bCs/>
      <w:lang w:bidi="ar-SA"/>
    </w:rPr>
  </w:style>
  <w:style w:type="character" w:styleId="34">
    <w:name w:val="Заголовок №3"/>
    <w:basedOn w:val="33"/>
    <w:qFormat/>
    <w:rPr/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293">
    <w:name w:val="Основной текст (2) + 93"/>
    <w:basedOn w:val="2"/>
    <w:qFormat/>
    <w:rPr>
      <w:sz w:val="19"/>
      <w:szCs w:val="19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9pt6">
    <w:name w:val="Основной текст (2) + 9 pt6"/>
    <w:basedOn w:val="2"/>
    <w:qFormat/>
    <w:rPr>
      <w:sz w:val="18"/>
      <w:szCs w:val="18"/>
    </w:rPr>
  </w:style>
  <w:style w:type="character" w:styleId="29pt5">
    <w:name w:val="Основной текст (2) + 9 pt5"/>
    <w:basedOn w:val="2"/>
    <w:qFormat/>
    <w:rPr>
      <w:sz w:val="18"/>
      <w:szCs w:val="18"/>
    </w:rPr>
  </w:style>
  <w:style w:type="character" w:styleId="22">
    <w:name w:val="Подпись к таблице (2)_"/>
    <w:basedOn w:val="Style14"/>
    <w:qFormat/>
    <w:rPr>
      <w:sz w:val="18"/>
      <w:szCs w:val="18"/>
      <w:lang w:bidi="ar-SA"/>
    </w:rPr>
  </w:style>
  <w:style w:type="character" w:styleId="23">
    <w:name w:val="Подпись к таблице (2)"/>
    <w:basedOn w:val="22"/>
    <w:qFormat/>
    <w:rPr>
      <w:u w:val="single"/>
    </w:rPr>
  </w:style>
  <w:style w:type="character" w:styleId="2Impact">
    <w:name w:val="Основной текст (2) + Impact"/>
    <w:basedOn w:val="2"/>
    <w:qFormat/>
    <w:rPr>
      <w:rFonts w:ascii="Impact" w:hAnsi="Impact" w:cs="Impact"/>
      <w:w w:val="10"/>
      <w:sz w:val="17"/>
      <w:szCs w:val="17"/>
    </w:rPr>
  </w:style>
  <w:style w:type="character" w:styleId="29pt4">
    <w:name w:val="Основной текст (2) + 9 pt4"/>
    <w:basedOn w:val="2"/>
    <w:qFormat/>
    <w:rPr>
      <w:sz w:val="18"/>
      <w:szCs w:val="18"/>
    </w:rPr>
  </w:style>
  <w:style w:type="character" w:styleId="29pt3">
    <w:name w:val="Основной текст (2) + 9 pt3"/>
    <w:basedOn w:val="2"/>
    <w:qFormat/>
    <w:rPr>
      <w:i/>
      <w:iCs/>
      <w:sz w:val="18"/>
      <w:szCs w:val="18"/>
    </w:rPr>
  </w:style>
  <w:style w:type="character" w:styleId="29pt2">
    <w:name w:val="Основной текст (2) + 9 pt2"/>
    <w:basedOn w:val="2"/>
    <w:qFormat/>
    <w:rPr>
      <w:sz w:val="18"/>
      <w:szCs w:val="18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b/>
      <w:bCs/>
      <w:sz w:val="11"/>
      <w:szCs w:val="11"/>
    </w:rPr>
  </w:style>
  <w:style w:type="character" w:styleId="29pt1">
    <w:name w:val="Основной текст (2) + 9 pt1"/>
    <w:basedOn w:val="2"/>
    <w:qFormat/>
    <w:rPr>
      <w:i/>
      <w:iCs/>
      <w:sz w:val="18"/>
      <w:szCs w:val="18"/>
    </w:rPr>
  </w:style>
  <w:style w:type="character" w:styleId="322">
    <w:name w:val="Основной текст (3)2"/>
    <w:basedOn w:val="3"/>
    <w:qFormat/>
    <w:rPr/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5">
    <w:name w:val="Основной текст (2) + 5"/>
    <w:basedOn w:val="2"/>
    <w:qFormat/>
    <w:rPr>
      <w:spacing w:val="20"/>
      <w:sz w:val="11"/>
      <w:szCs w:val="11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5Exact1">
    <w:name w:val="Основной текст (5) Exact1"/>
    <w:basedOn w:val="5"/>
    <w:qFormat/>
    <w:rPr>
      <w:color w:val="000000"/>
      <w:spacing w:val="0"/>
      <w:w w:val="100"/>
      <w:position w:val="0"/>
      <w:sz w:val="19"/>
      <w:vertAlign w:val="baseline"/>
    </w:rPr>
  </w:style>
  <w:style w:type="character" w:styleId="51">
    <w:name w:val="Основной текст (5)"/>
    <w:basedOn w:val="5"/>
    <w:qFormat/>
    <w:rPr/>
  </w:style>
  <w:style w:type="character" w:styleId="24">
    <w:name w:val="Заголовок №2_"/>
    <w:basedOn w:val="Style14"/>
    <w:qFormat/>
    <w:rPr>
      <w:b/>
      <w:bCs/>
      <w:lang w:bidi="ar-SA"/>
    </w:rPr>
  </w:style>
  <w:style w:type="character" w:styleId="26">
    <w:name w:val="Заголовок №2"/>
    <w:basedOn w:val="24"/>
    <w:qFormat/>
    <w:rPr/>
  </w:style>
  <w:style w:type="character" w:styleId="27">
    <w:name w:val="Подпись к таблице2"/>
    <w:basedOn w:val="Style15"/>
    <w:qFormat/>
    <w:rPr/>
  </w:style>
  <w:style w:type="character" w:styleId="231">
    <w:name w:val="Основной текст (2)3"/>
    <w:basedOn w:val="2"/>
    <w:qFormat/>
    <w:rPr/>
  </w:style>
  <w:style w:type="character" w:styleId="292">
    <w:name w:val="Основной текст (2) + 92"/>
    <w:basedOn w:val="2"/>
    <w:qFormat/>
    <w:rPr>
      <w:b/>
      <w:bCs/>
      <w:sz w:val="19"/>
      <w:szCs w:val="19"/>
    </w:rPr>
  </w:style>
  <w:style w:type="character" w:styleId="291">
    <w:name w:val="Основной текст (2) + 91"/>
    <w:basedOn w:val="2"/>
    <w:qFormat/>
    <w:rPr>
      <w:b/>
      <w:bCs/>
      <w:sz w:val="19"/>
      <w:szCs w:val="19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lang w:bidi="ar-SA"/>
    </w:rPr>
  </w:style>
  <w:style w:type="character" w:styleId="6Exact1">
    <w:name w:val="Основной текст (6) Exact1"/>
    <w:basedOn w:val="6"/>
    <w:qFormat/>
    <w:rPr>
      <w:color w:val="000000"/>
      <w:spacing w:val="0"/>
      <w:w w:val="100"/>
      <w:position w:val="0"/>
      <w:sz w:val="22"/>
      <w:vertAlign w:val="baseline"/>
    </w:rPr>
  </w:style>
  <w:style w:type="character" w:styleId="7Exact">
    <w:name w:val="Основной текст (7) Exact"/>
    <w:basedOn w:val="Style14"/>
    <w:qFormat/>
    <w:rPr>
      <w:b/>
      <w:bCs/>
      <w:sz w:val="24"/>
      <w:szCs w:val="24"/>
      <w:lang w:bidi="ar-SA"/>
    </w:rPr>
  </w:style>
  <w:style w:type="character" w:styleId="7Exact1">
    <w:name w:val="Основной текст (7) Exact1"/>
    <w:basedOn w:val="7Exact"/>
    <w:qFormat/>
    <w:rPr/>
  </w:style>
  <w:style w:type="character" w:styleId="52">
    <w:name w:val="Основной текст (5)2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Georgia1">
    <w:name w:val="Основной текст (2) + Georgia1"/>
    <w:basedOn w:val="2"/>
    <w:qFormat/>
    <w:rPr>
      <w:rFonts w:ascii="Georgia" w:hAnsi="Georgia" w:cs="Georgia"/>
      <w:i/>
      <w:iCs/>
      <w:sz w:val="23"/>
      <w:szCs w:val="23"/>
    </w:rPr>
  </w:style>
  <w:style w:type="character" w:styleId="221">
    <w:name w:val="Основной текст (2)2"/>
    <w:basedOn w:val="2"/>
    <w:qFormat/>
    <w:rPr/>
  </w:style>
  <w:style w:type="character" w:styleId="28pt1">
    <w:name w:val="Основной текст (2) + 8 pt1"/>
    <w:basedOn w:val="2"/>
    <w:qFormat/>
    <w:rPr>
      <w:b/>
      <w:bCs/>
      <w:sz w:val="16"/>
      <w:szCs w:val="16"/>
    </w:rPr>
  </w:style>
  <w:style w:type="character" w:styleId="4">
    <w:name w:val="Заголовок №4_"/>
    <w:basedOn w:val="Style14"/>
    <w:qFormat/>
    <w:rPr>
      <w:b/>
      <w:bCs/>
      <w:sz w:val="22"/>
      <w:szCs w:val="22"/>
      <w:lang w:bidi="ar-SA"/>
    </w:rPr>
  </w:style>
  <w:style w:type="character" w:styleId="41">
    <w:name w:val="Заголовок №4"/>
    <w:basedOn w:val="4"/>
    <w:qFormat/>
    <w:rPr/>
  </w:style>
  <w:style w:type="character" w:styleId="42">
    <w:name w:val="Заголовок №4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2" w:before="240" w:after="720"/>
      <w:ind w:hanging="3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27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61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240" w:after="300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0" w:after="1620"/>
      <w:jc w:val="right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 w:before="1620" w:after="0"/>
      <w:ind w:hanging="50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13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36:00Z</dcterms:created>
  <dc:creator>пользователь</dc:creator>
  <dc:description/>
  <cp:keywords/>
  <dc:language>en-US</dc:language>
  <cp:lastModifiedBy>пользователь</cp:lastModifiedBy>
  <dcterms:modified xsi:type="dcterms:W3CDTF">2020-11-19T00:36:00Z</dcterms:modified>
  <cp:revision>2</cp:revision>
  <dc:subject/>
  <dc:title/>
</cp:coreProperties>
</file>