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29.04.2020г.                                                                                                         № 27-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 увеличению налоговых и неналоговы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ходов  и оптимизации расходов  бюдже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лу-Юльско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ельское поселение» на 2020 год и 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1 – 2022 год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пополнения доходной базы бюджета Улу-Юльского сельского поселения и эффективного расходования бюдже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Утвердить план мероприятий по увеличению налоговых и неналоговых доходов и оптимизации расходов бюджета</w:t>
      </w:r>
      <w:r>
        <w:rPr>
          <w:sz w:val="22"/>
          <w:szCs w:val="22"/>
        </w:rPr>
        <w:t xml:space="preserve"> </w:t>
      </w:r>
      <w:r>
        <w:rPr/>
        <w:t>муниципального образования «Улу-Юльское сельское поселение» на 2020 год и плановый период 2021 – 2022 годы, согласно приложению №1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Ответственным исполнителям Плана мероприятий, принять меры по своевременному и полному исполнению Плана мероприятий.</w:t>
      </w:r>
    </w:p>
    <w:p>
      <w:pPr>
        <w:pStyle w:val="ConsNonformat"/>
        <w:widowControl/>
        <w:numPr>
          <w:ilvl w:val="0"/>
          <w:numId w:val="2"/>
        </w:numPr>
        <w:ind w:left="0" w:right="0" w:firstLine="3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Обнародовать настоящее постановление в специально отведенных местах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</w:rPr>
        <w:t>«Улу-Юльское сельское поселение»</w:t>
      </w:r>
      <w:r>
        <w:rPr>
          <w:rFonts w:cs="Times New Roman" w:ascii="Times New Roman" w:hAnsi="Times New Roman"/>
          <w:szCs w:val="24"/>
        </w:rPr>
        <w:t xml:space="preserve">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        В.А.Сел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ши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4-3-70</w:t>
      </w:r>
    </w:p>
    <w:p>
      <w:pPr>
        <w:pStyle w:val="Normal"/>
        <w:ind w:left="284" w:right="-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7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1277" w:hanging="0"/>
        <w:jc w:val="right"/>
        <w:rPr/>
      </w:pPr>
      <w:r>
        <w:rPr/>
        <w:t>к постановлению</w:t>
      </w:r>
    </w:p>
    <w:p>
      <w:pPr>
        <w:pStyle w:val="Normal"/>
        <w:ind w:right="-1277" w:hanging="0"/>
        <w:jc w:val="right"/>
        <w:rPr/>
      </w:pPr>
      <w:r>
        <w:rPr/>
        <w:t xml:space="preserve">от 29.04.2020. № 27-а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величению налоговых и неналоговых доходов и </w:t>
      </w:r>
      <w:r>
        <w:rPr>
          <w:b/>
        </w:rPr>
        <w:t xml:space="preserve"> </w:t>
      </w:r>
      <w:r>
        <w:rPr>
          <w:b/>
          <w:sz w:val="28"/>
          <w:szCs w:val="28"/>
        </w:rPr>
        <w:t>оптимизацию расходов бюджета муниципального образования «Улу-Юльское сельское поселение» на 2020 год и плановый период 2021 –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роста налоговых и неналоговых доходов бюджета поселения по итогам его исполнения за 2020 год по сравнению с уровнем исполнения 2019 год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юридических и физических лиц, имеющих задолженность по налог на имущество физических лиц, земельному нал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земельных участков, используемых собственниками объектов без оформления правоустанавливающих документов, для понуждения таких собственников к оформлению пра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ведений учтенных в налоговом органе о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ется объектами налогообложения, но отсутствуют в информационных ресурса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и агитационной работы с налогоплательщиками о прядке и необходимости оформления имущества и земельных участков в собственность, о сроках и необходимости своевременной уплаты налогов, реквизитах зачисления платежей в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налоговым органам по вручению уведомлений об уплате земельного налога,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Организация мероприятий по усилению межведомственного взаимодействия в части обеспечения поступления штрафов в местный бюджет от иных администратор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асходных обязательств с учетом оптимизационных мер, усиление контроля за  недопущением  образования просроченной кредиторской задолженности по своим расход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634" w:right="3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увеличения количества штатной численности работников органов местного самоуправления, финансовое обеспечение которых осуществляется за счет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софинансирования област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ы месячной заработной платы работнику муниципального учреждения не ниже размера минимальной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на оплату топливно-энергетических ресурсов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ние затрат на проведение массов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приобретение горюче – смазочных, хозяйственных материалов, канцеля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6:00Z</dcterms:created>
  <dc:creator>пользователь</dc:creator>
  <dc:description/>
  <cp:keywords/>
  <dc:language>en-US</dc:language>
  <cp:lastModifiedBy>пользователь</cp:lastModifiedBy>
  <dcterms:modified xsi:type="dcterms:W3CDTF">2020-11-18T04:46:00Z</dcterms:modified>
  <cp:revision>2</cp:revision>
  <dc:subject/>
  <dc:title/>
</cp:coreProperties>
</file>