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2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05.06.2020</w:t>
        <w:tab/>
        <w:t xml:space="preserve">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134" w:hRule="atLeast"/>
        </w:trPr>
        <w:tc>
          <w:tcPr>
            <w:tcW w:w="914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го образования «Улу-Юль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 пунктом  7 части 1 статьи 13, частью 9 статьи 31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возмещения вреда, причиняемого тяжеловесными транспортными средствами, утвержденными Постановлением Правительства Российской Федерации от 31 января 2020 года N 67 "</w:t>
      </w:r>
      <w:r>
        <w:rPr>
          <w:sz w:val="26"/>
          <w:szCs w:val="26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color w:val="000000"/>
          <w:sz w:val="26"/>
          <w:szCs w:val="26"/>
        </w:rPr>
        <w:t xml:space="preserve">",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color w:val="000000"/>
          <w:sz w:val="26"/>
          <w:szCs w:val="26"/>
        </w:rPr>
        <w:t xml:space="preserve"> постановления Администрации Томской области от 15 февраля 2010 N 50а "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",</w:t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sz w:val="26"/>
          <w:szCs w:val="26"/>
        </w:rPr>
        <w:t>Определить размер вреда, причиняемого тяжеловесными транспортными средствами при движении по автомобильным дорогам общего пользования местного значения</w:t>
      </w:r>
      <w:r>
        <w:rPr>
          <w:bCs/>
          <w:color w:val="000000"/>
          <w:sz w:val="26"/>
          <w:szCs w:val="26"/>
        </w:rPr>
        <w:t xml:space="preserve"> муниципального образования «Улу-Юльское сельское поселение»,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уществление расчета, начисления и взимания платы в счет возмещения вреда производится Администрацией Улу-Юльского сельского поселения.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лученные в счет возмещения вреда, подлежат зачислению в бюджет по следующим реквизитам: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ФК по Томской области (Финансовое управление (Администрация муниципального образования Улу-Юльское сельское поселение)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Н 7012005060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ПП 701201001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деление Томск г. Томск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четный счет 40101810900000010007 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ИК 046902001 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hyperlink r:id="rId4">
        <w:r>
          <w:rPr>
            <w:rStyle w:val="InternetLink"/>
            <w:sz w:val="22"/>
            <w:szCs w:val="22"/>
          </w:rPr>
          <w:t>ОКТМО</w:t>
        </w:r>
      </w:hyperlink>
      <w:r>
        <w:rPr>
          <w:rFonts w:eastAsia="Times New Roman"/>
          <w:sz w:val="26"/>
          <w:szCs w:val="26"/>
        </w:rPr>
        <w:t xml:space="preserve"> 6</w:t>
      </w:r>
      <w:r>
        <w:rPr>
          <w:sz w:val="26"/>
          <w:szCs w:val="26"/>
        </w:rPr>
        <w:t>9648000</w:t>
      </w:r>
    </w:p>
    <w:p>
      <w:pPr>
        <w:pStyle w:val="Normal"/>
        <w:ind w:left="106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д бюджетной классификации доходов 956 116 110 640 10000 140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газете «Заветы Ильича» и разместить на официальном сайте Администрации Улу-Юльскогосельскогопоселения </w:t>
      </w:r>
      <w:r>
        <w:rPr>
          <w:color w:val="000000"/>
          <w:sz w:val="26"/>
          <w:szCs w:val="26"/>
        </w:rPr>
        <w:t>(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ulusp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Msonormalcxspmiddle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лу-Ю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В А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8" w:hanging="708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к постановлению</w:t>
      </w:r>
    </w:p>
    <w:p>
      <w:pPr>
        <w:pStyle w:val="Normal"/>
        <w:spacing w:lineRule="auto" w:line="276"/>
        <w:ind w:left="7088" w:hanging="7088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 Улу-Юль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right="1275" w:hanging="7088"/>
        <w:jc w:val="right"/>
        <w:rPr>
          <w:sz w:val="26"/>
          <w:szCs w:val="26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т 05.06.2020 г.   №2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325"/>
      <w:bookmarkEnd w:id="0"/>
      <w:r>
        <w:rPr>
          <w:b/>
          <w:bCs/>
          <w:sz w:val="26"/>
          <w:szCs w:val="26"/>
        </w:rPr>
        <w:t>Размер вреда, причиняемого тяжеловесными транспортными средствами при движении по автомобильным дорогам общего пользования местного значения</w:t>
      </w:r>
      <w:r>
        <w:rPr>
          <w:b/>
          <w:bCs/>
          <w:color w:val="000000"/>
          <w:sz w:val="26"/>
          <w:szCs w:val="26"/>
        </w:rPr>
        <w:t xml:space="preserve"> муниципального образования «Улу-Юльское сельское поселение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да, причиняемого тяжеловесными транспортными средств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движении по автомобильным дорогам общего пользования местного зн</w:t>
      </w:r>
      <w:bookmarkStart w:id="1" w:name="_GoBack"/>
      <w:bookmarkEnd w:id="1"/>
      <w:r>
        <w:rPr>
          <w:b/>
          <w:bCs/>
          <w:sz w:val="26"/>
          <w:szCs w:val="26"/>
        </w:rPr>
        <w:t>ачения муниципального образования «Улу-Юльское сельское поселение», рассчитанным под осевую нагрузку 10 тонн/ось, от превышения допустимых осевых нагруз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каждую ось транспортного сред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453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11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(включительно) и выш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читывается по формулам приведенным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Users%5C%D0%BF%D0%BE%D0%BB%D1%8C%D0%B7%D0%BE%D0%B2%D0%B0%D1%82%D0%B5%D0%BB%D1%8C%5CDesktop%5C%D0%9F%D0%BE%D1%81%D1%82%20%D0%BE%D0%B1%20%D0%BE%D1%80%D0%B5%D0%B4%D0%B5%D0%BB%D0%B5%D0%BD%D0%B8%D0%B8%20%D1%80%D0%B0%D0%B7%D0%BC%D0%B5%D1%80%D0%B0%20%D0%B2%D1%80%D0%B5%D0%B4%D0%B0.docx" \l "P82%23P8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тодик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да, причиняемого тяжеловесными транспортными средствам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 движении по автомобильным дорогам общего пользования местного значения муниципального образования «Улу-Юльское сельское поселение», рассчитанным под осевую нагрузку 11,5 тс, от превышения допустимых осев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узок на ось транспортного средств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411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(включительно) и выше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читывается по формулам приведенным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Users%5C%D0%BF%D0%BE%D0%BB%D1%8C%D0%B7%D0%BE%D0%B2%D0%B0%D1%82%D0%B5%D0%BB%D1%8C%5CDesktop%5C%D0%9F%D0%BE%D1%81%D1%82%20%D0%BE%D0%B1%20%D0%BE%D1%80%D0%B5%D0%B4%D0%B5%D0%BB%D0%B5%D0%BD%D0%B8%D0%B8%20%D1%80%D0%B0%D0%B7%D0%BC%D0%B5%D1%80%D0%B0%20%D0%B2%D1%80%D0%B5%D0%B4%D0%B0.docx" \l "P82%23P8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тодик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да, причиняемого тяжеловесными транспортными средств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движении по автомобильным дорогам общего пользования местного значения муниципального образования «Улу-Юльское сельскоепоселение», от превышения допустимой для автомобильной дороги массы транспортного средств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218"/>
        <w:gridCol w:w="453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(рублей на 100 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 до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(включительно) до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(включительно) до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(включительно) до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(включительно) до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 (включительно) до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(включительно) до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 (включительно) до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(включительно) до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(включительно) до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(включительно) до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(включительно) до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(включительно) до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(включительно) до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(включительно) до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 (включительно) до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(включительно) до 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(включительно) до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(включительно) до 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(включительно) до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(включительно) до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(включительно) до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(включительно) до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(включительно) до 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(включительно) до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(включительно) до 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(включительно) до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(включительно) до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(включительно) до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(включительно) до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2 (включительно) до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3 (включительно) до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4 (включительно) до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5 (включительно) до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6 (включительно) до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7 (включительно) до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8 (включительно) до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9 (включительно) до 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0 (включительно) до 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1 (включительно) до 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2 (включительно) до 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3 (включительно) до 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4 (включительно) до 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5 (включительно) до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6 (включительно) до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7 (включительно) до 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8 (включительно) до 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9 (включительно) до 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(включительно) до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1 (включительно) до 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2 (включительно) до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3 (включительно) до 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4 (включительно) до 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5 (включительно) до 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6 (включительно) до 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7 (включительно) до 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8 (включительно) до 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39</w:t>
            </w:r>
          </w:p>
        </w:tc>
      </w:tr>
      <w:tr>
        <w:trPr>
          <w:trHeight w:val="42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9 (включительно) до 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(включительно) и выш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читывается по формулам приведенным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Users%5C%D0%BF%D0%BE%D0%BB%D1%8C%D0%B7%D0%BE%D0%B2%D0%B0%D1%82%D0%B5%D0%BB%D1%8C%5CDesktop%5C%D0%9F%D0%BE%D1%81%D1%82%20%D0%BE%D0%B1%20%D0%BE%D1%80%D0%B5%D0%B4%D0%B5%D0%BB%D0%B5%D0%BD%D0%B8%D0%B8%20%D1%80%D0%B0%D0%B7%D0%BC%D0%B5%D1%80%D0%B0%20%D0%B2%D1%80%D0%B5%D0%B4%D0%B0.docx" \l "P82%23P8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методик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да, причиняемого отдельными категориями тяжеловесных транспортных средств при движении по автомобильным дорогам общего пользования местного значения муниципального образования «Улу-Юльское сель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е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1134"/>
        <w:gridCol w:w="1276"/>
        <w:gridCol w:w="1559"/>
        <w:gridCol w:w="1276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Нормативная (расчетная) осевая нагрузка, тонн/о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уб./100 к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стоянные коэффициент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23,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23,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23,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2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3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4" Type="http://schemas.openxmlformats.org/officeDocument/2006/relationships/hyperlink" Target="consultantplus://offline/ref=1FD5418FC883C975527306EA53BCC5200D6E2FFFD9E8DB69A5736C5D9C152481305048EDC37CE858ADB8ACA4B3m6L1D" TargetMode="External"/><Relationship Id="rId5" Type="http://schemas.openxmlformats.org/officeDocument/2006/relationships/hyperlink" Target="http://ulu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1:00Z</dcterms:created>
  <dc:creator>пользователь</dc:creator>
  <dc:description/>
  <cp:keywords/>
  <dc:language>en-US</dc:language>
  <cp:lastModifiedBy>пользователь</cp:lastModifiedBy>
  <dcterms:modified xsi:type="dcterms:W3CDTF">2020-11-17T02:51:00Z</dcterms:modified>
  <cp:revision>2</cp:revision>
  <dc:subject/>
  <dc:title/>
</cp:coreProperties>
</file>