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  <w:tab w:val="left" w:pos="8176" w:leader="none"/>
        </w:tabs>
        <w:spacing w:lineRule="auto" w:line="276" w:before="0" w:after="200"/>
        <w:ind w:right="117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лу-Юль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8.2020г.                                                                                               № 3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Улу-Юл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сообщении лицами, замещающими муниципальные должности и должности муниципальной службы в Администрации Улу-Юльского 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 сообщении лицами, замещающими муниципальные должности и должности муниципальной службы в Администрации Улу-Юльского 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 Улу-Юльского сельского поселения и разместить на официальном сайте Администрации Улу-Юльского сельского поселения  по адресу: ulusp.ru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Улу-Юльского сельского поселения Смирнову О.Г. 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лу-Юльского 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.А. Селиванов </w:t>
      </w:r>
    </w:p>
    <w:p>
      <w:pPr>
        <w:pStyle w:val="Normal"/>
        <w:spacing w:lineRule="auto" w:line="240" w:before="0" w:after="0"/>
        <w:ind w:left="481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66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лу-Юльское сельское поселение» 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   04. 08.2020г.  №  39</w:t>
      </w:r>
    </w:p>
    <w:p>
      <w:pPr>
        <w:pStyle w:val="Normal"/>
        <w:spacing w:lineRule="auto" w:line="240" w:before="0" w:after="0"/>
        <w:ind w:left="481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сообщении лицами, замещающими муниципальные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и и должности муниципальной службы в Администрации Улу-Юльского сельского поселени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Улу-Юльского 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ные лица обязаны в порядке, предусмотренном настоящим Положением, уведомлять Администрацию Улу-Юльского 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 всех случаях получения подарка в связи с протокольными мероприятиям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>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о получении подарка в связи с протокольными мероприятиями, составленное по форме согласно приложению № 1 к настоящему Положению, представляется Управляющей делами Администрации Улу-Юльского сельского поселения не позднее трех рабочих дней со дня получения подарка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подачи уведомления в сроки, указанны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>абзацах пер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>третьем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ункта, по причине, не зависящей от должностного лица, оно представляется не позднее следующего дня после ее устранения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 составляется в двух экземплярах, один из которых возвращается Управляющей делами Администрации Улу-Юльского сельского поселения лицу, представившему уведомление, с отметкой о регистрации, другой экземпляр не позднее следующего рабочего дня направляется в инвентаризационную комиссию (далее - Комиссия)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управляющему делами Администрации Улу-Юльского сельского поселения (дале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лжностное лицо, сдавшее подарок, может его выкупить, направив не позднее двух месяцев со дня сдачи подарка Главе Администрации Улу-Юльского сельского поселения заявление о выкупе подарка, составленное по форме согласно приложению № 5 к настоящему Положению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Улу-Юльского сельского поселения с учетом заключения комиссии о целесообразности применения подарка для обеспечения деятельности местной администрации Улу-Юльского сельского поселения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лучае нецелесообразности использования подарка Главой Администрации Улу-Юльского сельского поселения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если подарок не выкуплен или не реализован, Глав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-Юльского 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редства, вырученные от реализации (выкупа) подарка, зачисляются в доход бюджета Улу-Юльского сельского поселения в порядке, установленном бюджетным законодательством Российской Федерации.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685" w:hanging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 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муниципального образования «Улу-Юльское сельское поселение»,</w:t>
      </w:r>
      <w:r>
        <w:rPr>
          <w:rFonts w:cs="Times New Roman" w:ascii="Times New Roman" w:hAnsi="Times New Roman"/>
          <w:sz w:val="20"/>
          <w:szCs w:val="20"/>
          <w:lang w:eastAsia="ru-RU"/>
        </w:rPr>
        <w:t>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Администрацию муниципального образования «Улу-Юльское сельское поселение»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оследнее - при наличии), занимаемая должность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подарка от __ _________ 20_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аю о получении __________________ подарка(ов) на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(дата получения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протокольного мероприятия, служебной командировки, другого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официального мероприятия, место и дата проведения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759"/>
        <w:gridCol w:w="1520"/>
        <w:gridCol w:w="1838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 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в рублях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_____ на_____ листах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(наименование документа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едставившее уведомление _________ ____________ __ ________ 20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(подпись) (расшифровка подписи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инявшее уведомление _________ ________________ __ ________ 20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(подпись)   (расшифровка подписи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__________ 20_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&lt;*&gt;   Заполняется  при  наличии  документов,  подтверждающих  стоимость подарка.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муниципального образования «Улу-Юльское сельское поселение»,</w:t>
      </w:r>
      <w:r>
        <w:rPr>
          <w:rFonts w:cs="Times New Roman" w:ascii="Times New Roman" w:hAnsi="Times New Roman"/>
          <w:sz w:val="20"/>
          <w:szCs w:val="20"/>
          <w:lang w:eastAsia="ru-RU"/>
        </w:rPr>
        <w:t>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Форм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приема-передачи подарка № 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________ 20_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 ________________________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 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, занимаемая должность</w:t>
      </w:r>
      <w:r>
        <w:rPr>
          <w:rFonts w:cs="Times New Roman" w:ascii="Times New Roman" w:hAnsi="Times New Roman"/>
          <w:lang w:eastAsia="ru-RU"/>
        </w:rPr>
        <w:t>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ал (принял) _________________________________________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, занимаемая должность</w:t>
      </w:r>
      <w:r>
        <w:rPr>
          <w:rFonts w:cs="Times New Roman" w:ascii="Times New Roman" w:hAnsi="Times New Roman"/>
          <w:lang w:eastAsia="ru-RU"/>
        </w:rPr>
        <w:t>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(передал) подарок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022"/>
        <w:gridCol w:w="2037"/>
        <w:gridCol w:w="1663"/>
      </w:tblGrid>
      <w:tr>
        <w:trPr/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в рублях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(передал)                                      Сдал (принял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_____            ___________________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(подпись)  (расшифровка подписи)                                    (подпись)   (расшифровка подписи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к учету _______________________________________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_________ _____________________ __ ________ 20_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lang w:eastAsia="ru-RU"/>
        </w:rPr>
        <w:t>(подпись) (расшифровка подписи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.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 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муниципального образования «Улу-Юльское сельское поселение»,</w:t>
      </w:r>
      <w:r>
        <w:rPr>
          <w:rFonts w:cs="Times New Roman" w:ascii="Times New Roman" w:hAnsi="Times New Roman"/>
          <w:sz w:val="20"/>
          <w:szCs w:val="20"/>
          <w:lang w:eastAsia="ru-RU"/>
        </w:rPr>
        <w:t>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уведомлений о получении подарков, полученных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отокольными мероприятиями, служебными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овками и другими официальными мероприятиями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1"/>
        <w:gridCol w:w="1505"/>
        <w:gridCol w:w="1458"/>
        <w:gridCol w:w="1228"/>
        <w:gridCol w:w="1272"/>
        <w:gridCol w:w="1272"/>
        <w:gridCol w:w="1225"/>
      </w:tblGrid>
      <w:tr>
        <w:trPr>
          <w:trHeight w:val="37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 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, наименование должности лица, представившего уведомление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одарка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, должность лица, принявшего уведомление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передаче уведомления в комиссию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 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.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 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муниципального образования «Улу-Юльское сельское поселение»,</w:t>
      </w:r>
      <w:r>
        <w:rPr>
          <w:rFonts w:cs="Times New Roman" w:ascii="Times New Roman" w:hAnsi="Times New Roman"/>
          <w:sz w:val="20"/>
          <w:szCs w:val="20"/>
          <w:lang w:eastAsia="ru-RU"/>
        </w:rPr>
        <w:t>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а подарка, полученного по акту приема-передачи подарк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 __________ 20__ г. № 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__________ 20__ г.                                                                                  № 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(последнее - при наличии), должность, наименование муниципального образования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ет подарок, полученный по акту приема-передачи от __ ______ 20_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, 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оследнее - при наличии), должность, наименование органа местного самоуправления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принимает подарок.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3022"/>
        <w:gridCol w:w="2038"/>
        <w:gridCol w:w="1677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в рублях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 на ____ листах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lang w:eastAsia="ru-RU"/>
        </w:rPr>
        <w:t>(наименование документа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ал                                        Принял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      _____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(последнее - при наличии),  (фамилия, имя, отчество (последнее - при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)      наличии), подпись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 </w:t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5" w:hanging="0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5 </w:t>
      </w:r>
    </w:p>
    <w:p>
      <w:pPr>
        <w:pStyle w:val="Normal"/>
        <w:spacing w:lineRule="auto" w:line="240" w:before="0" w:after="0"/>
        <w:ind w:left="4245" w:hanging="0"/>
        <w:jc w:val="both"/>
        <w:textAlignment w:val="baseline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муниципального образования «Улу-Юльское сельское поселение»,</w:t>
      </w:r>
      <w:r>
        <w:rPr>
          <w:rFonts w:cs="Times New Roman" w:ascii="Times New Roman" w:hAnsi="Times New Roman"/>
          <w:sz w:val="20"/>
          <w:szCs w:val="20"/>
          <w:lang w:eastAsia="ru-RU"/>
        </w:rPr>
        <w:t>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е 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Улу-Юльское сельское поселение»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 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оследнее - при наличии), наименование должности лица,  сдавшего подарок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выкупе подарка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ую  Вас  о  намерении выкупить подарок, полученный мною в связи с____________________________________________________________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(указать наименование мероприятия, место и дату его проведения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ереданный на хранение по акту приема-передачи от ____________ 20_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sz w:val="28"/>
          <w:szCs w:val="28"/>
          <w:lang w:eastAsia="ru-RU"/>
        </w:rPr>
        <w:t>____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   ___________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(подпись)                       (расшифровка подписи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__________ 20__ г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35CBB0AD0D6AA0DB1404E4E7F3423739531E074B6C5B0E6AD951C37D29D69A4C951CD25E5585A7D8aBP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0:00Z</dcterms:created>
  <dc:creator>пользователь</dc:creator>
  <dc:description/>
  <cp:keywords/>
  <dc:language>en-US</dc:language>
  <cp:lastModifiedBy>пользователь</cp:lastModifiedBy>
  <dcterms:modified xsi:type="dcterms:W3CDTF">2020-11-17T05:21:00Z</dcterms:modified>
  <cp:revision>2</cp:revision>
  <dc:subject/>
  <dc:title/>
</cp:coreProperties>
</file>