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23.10.2020</w:t>
        <w:tab/>
        <w:t xml:space="preserve">          №. 4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58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 об исполнении</w:t>
      </w:r>
    </w:p>
    <w:p>
      <w:pPr>
        <w:pStyle w:val="Normal"/>
        <w:jc w:val="center"/>
        <w:rPr/>
      </w:pPr>
      <w:r>
        <w:rPr/>
        <w:t>местного бюджета администрации муниципального</w:t>
      </w:r>
    </w:p>
    <w:p>
      <w:pPr>
        <w:pStyle w:val="Normal"/>
        <w:jc w:val="center"/>
        <w:rPr/>
      </w:pPr>
      <w:r>
        <w:rPr/>
        <w:t>образования  «Улу-Юльское сельское поселение»</w:t>
      </w:r>
    </w:p>
    <w:p>
      <w:pPr>
        <w:pStyle w:val="Normal"/>
        <w:jc w:val="center"/>
        <w:rPr/>
      </w:pPr>
      <w:r>
        <w:rPr/>
        <w:t>за 9 месяцев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слушав отчет об исполнении местного бюджета администрации муниципального образования «Улу-Юльское сельское поселение» за 9 месяцев  2020 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     отчет     об    исполнении     местного    бюджета         администрации         </w:t>
      </w:r>
    </w:p>
    <w:p>
      <w:pPr>
        <w:pStyle w:val="Normal"/>
        <w:ind w:left="780" w:hanging="0"/>
        <w:jc w:val="both"/>
        <w:rPr/>
      </w:pPr>
      <w:r>
        <w:rPr/>
        <w:t xml:space="preserve">муниципального  образования  «Улу-Юльское  сельское  поселение» за  9 месяцев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020 года  с  общим  объемом  дохода  17 750 729  рублей, общим объемом расходов   18 421 544,19 рубля, дефицит бюджета 670 815,19 рублей согласно Приложениям:</w:t>
      </w:r>
    </w:p>
    <w:p>
      <w:pPr>
        <w:pStyle w:val="Normal"/>
        <w:ind w:left="420" w:hanging="0"/>
        <w:jc w:val="both"/>
        <w:rPr/>
      </w:pPr>
      <w:r>
        <w:rPr/>
        <w:tab/>
        <w:t>- доходы местного бюджета по кодам классификации доходов бюджета за полугодие 2020 год, приложение 1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ведомственной структуре расходов соответствующего бюджета за полугодие 2020 года, приложение 2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разделам и подраздела классификации расходов бюджета за полугодие 2020 года, приложение 3;</w:t>
      </w:r>
    </w:p>
    <w:p>
      <w:pPr>
        <w:pStyle w:val="Normal"/>
        <w:ind w:left="420" w:hanging="0"/>
        <w:jc w:val="both"/>
        <w:rPr/>
      </w:pPr>
      <w:r>
        <w:rPr/>
        <w:t>- источников финансирования дефицита местного бюджета по кода классификации источников финансирования дефицита бюджета за полугодие 2020 года, приложение 4;</w:t>
      </w:r>
    </w:p>
    <w:p>
      <w:pPr>
        <w:pStyle w:val="Normal"/>
        <w:ind w:left="420" w:hanging="0"/>
        <w:jc w:val="both"/>
        <w:rPr/>
      </w:pPr>
      <w:r>
        <w:rPr/>
        <w:t>- отчет о расходовании резервного фонда администрации Улу-Юльского сельского поселения за полугодие 2020 года, приложение 5;</w:t>
      </w:r>
    </w:p>
    <w:p>
      <w:pPr>
        <w:pStyle w:val="Normal"/>
        <w:ind w:left="420" w:hanging="0"/>
        <w:jc w:val="both"/>
        <w:rPr/>
      </w:pPr>
      <w:r>
        <w:rPr/>
        <w:t>- пояснительная запи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в сети Интернет по адресу: ulusp.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В.А Сел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Михайловна</w:t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/>
        <w:t>4-3-70</w:t>
      </w:r>
    </w:p>
    <w:tbl>
      <w:tblPr>
        <w:tblW w:w="99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3595"/>
        <w:gridCol w:w="1469"/>
        <w:gridCol w:w="1469"/>
        <w:gridCol w:w="988"/>
      </w:tblGrid>
      <w:tr>
        <w:trPr>
          <w:trHeight w:val="1074" w:hRule="atLeast"/>
        </w:trPr>
        <w:tc>
          <w:tcPr>
            <w:tcW w:w="996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Главы М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0.2020г.   № 48</w:t>
            </w:r>
          </w:p>
        </w:tc>
      </w:tr>
      <w:tr>
        <w:trPr>
          <w:trHeight w:val="799" w:hRule="atLeast"/>
        </w:trPr>
        <w:tc>
          <w:tcPr>
            <w:tcW w:w="9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 классификации доходов бюджета за 9 месяцев 2020 года</w:t>
            </w:r>
          </w:p>
        </w:tc>
      </w:tr>
      <w:tr>
        <w:trPr>
          <w:trHeight w:val="23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3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РФ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51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 7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3 386,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 7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0 890,8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7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637,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70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211,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848,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94,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167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08 04020 01 0000 1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 495,6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6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495,6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53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5035 10 0000 12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83,5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215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9000 00 0000 12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12,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47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2 00 00000 00 0000 00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ое поступление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74 56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08 829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67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15001 10 0000 15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7 5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0 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95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5118 10 0000 15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5 1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56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49999 10 0000 15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1 96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2 429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</w:tr>
      <w:tr>
        <w:trPr>
          <w:trHeight w:val="150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0 16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6 629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</w:tr>
      <w:tr>
        <w:trPr>
          <w:trHeight w:val="799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145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создание мест (площадок)твердых коммунальных отходов в рамках государственной программы "Воспроизводство и исппользование природных ресурсов Томской области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ФОТ работникам, не попавшим под реализацию указов Президента РФ, с 1 января 2018 года на 4 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71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поддержку мер по обеспечению сбалансирован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бюджетам сельских поселений на порддержку мер по обеспечению сбалансированности местных бюджет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4 3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3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проведение кабеля в многоквартирных домах в п Улу-Ю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75 26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2 215,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8"/>
        <w:gridCol w:w="569"/>
        <w:gridCol w:w="552"/>
        <w:gridCol w:w="595"/>
        <w:gridCol w:w="1066"/>
        <w:gridCol w:w="552"/>
        <w:gridCol w:w="1236"/>
        <w:gridCol w:w="1236"/>
        <w:gridCol w:w="681"/>
      </w:tblGrid>
      <w:tr>
        <w:trPr>
          <w:trHeight w:val="1073" w:hRule="atLeast"/>
        </w:trPr>
        <w:tc>
          <w:tcPr>
            <w:tcW w:w="9595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Главы М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т  23.10.2020г   № 48</w:t>
            </w:r>
          </w:p>
        </w:tc>
      </w:tr>
      <w:tr>
        <w:trPr>
          <w:trHeight w:val="706" w:hRule="atLeast"/>
        </w:trPr>
        <w:tc>
          <w:tcPr>
            <w:tcW w:w="95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соответствующего бюджета за 9 месяцев 2020 года</w:t>
            </w:r>
          </w:p>
        </w:tc>
      </w:tr>
      <w:tr>
        <w:trPr>
          <w:trHeight w:val="2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3 4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1 474,6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94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934,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116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934,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934,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49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154,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38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80,5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134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5 8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 087,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116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5 8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 087,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5 8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 087,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50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104,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137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34,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78,6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90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995,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47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на имущества организаций и земельного нало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5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, сборов и иных 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2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458" w:hRule="atLeast"/>
        </w:trPr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ени и штрафы за несвоевременную уплату налог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099" w:hRule="atLeast"/>
        </w:trPr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сферты другому уровн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</w:t>
            </w:r>
          </w:p>
        </w:tc>
      </w:tr>
      <w:tr>
        <w:trPr>
          <w:trHeight w:val="45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6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452,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4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58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5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52,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52,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62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85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62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5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61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5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62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8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8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8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8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5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5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19,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19,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445,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47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45,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45,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72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45,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49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й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4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23,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13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22,5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 338,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338,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338,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226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81,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120,0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94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781,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120,0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6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1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18,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18,5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1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18,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18,5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1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79 044,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0 049,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49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556,5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4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556,5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8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556,5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94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556,5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36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2 844,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 288,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57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644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6 629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1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120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 использующими в качестве топлива нефть или мазу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644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6 629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1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91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644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6 629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1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4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1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95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1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61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815,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788,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77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815,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788,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77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в целях получения сведений о наличии или отсутствия объектов культурного наслед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разработку проектно - сметной документации на реконструкцию котельной в п. Улу - Юл для перевода ее на использование отходов лесозаготовки и деревопереработ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2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205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65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здание комплексной системы обращения с твердыми коммунальными отходам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400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400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7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05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61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6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65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5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06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7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45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06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7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55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5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98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5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</w:t>
            </w:r>
          </w:p>
        </w:tc>
      </w:tr>
      <w:tr>
        <w:trPr>
          <w:trHeight w:val="92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21 544,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19 308,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707"/>
        <w:gridCol w:w="1421"/>
        <w:gridCol w:w="1524"/>
        <w:gridCol w:w="952"/>
      </w:tblGrid>
      <w:tr>
        <w:trPr>
          <w:trHeight w:val="972" w:hRule="atLeast"/>
        </w:trPr>
        <w:tc>
          <w:tcPr>
            <w:tcW w:w="961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0.2020г.   № 48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 классификации расходов бюджета за  9 месяцев 2020 года.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7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3 4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1 474,6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934,7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1</w:t>
            </w:r>
          </w:p>
        </w:tc>
      </w:tr>
      <w:tr>
        <w:trPr>
          <w:trHeight w:val="148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5 8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3 087,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8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 6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 452,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1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445,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 1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445,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338,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8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 338,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8</w:t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79 044,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0 049,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556,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52 844,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48 288,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3</w:t>
            </w:r>
          </w:p>
        </w:tc>
      </w:tr>
      <w:tr>
        <w:trPr>
          <w:trHeight w:val="39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 2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20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9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21 544,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9 308,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0.2020г.  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источников финансирования дефицита бюджета            за 9 месяцев 2020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1559"/>
        <w:gridCol w:w="1692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70 815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62 906 ,85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70 815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62 906 ,85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70 815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 862 906 ,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23.10.2020г.    № 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9 месяцев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>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/>
      </w:pPr>
      <w:r>
        <w:rPr/>
        <w:t>«Улу-Юльское сельское поселение»</w:t>
      </w:r>
    </w:p>
    <w:p>
      <w:pPr>
        <w:pStyle w:val="Normal"/>
        <w:jc w:val="center"/>
        <w:rPr/>
      </w:pPr>
      <w:r>
        <w:rPr/>
        <w:t>за 9 месяцев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left="-567" w:right="-1" w:hanging="0"/>
        <w:jc w:val="both"/>
        <w:rPr/>
      </w:pPr>
      <w:r>
        <w:rPr/>
        <w:tab/>
        <w:t>Исполнение бюджета муниципального образования «Улу-Юльское сельское поселение» по доходам поселения за 9 месяцев 2020 года составили 1 673 386,45  рубль при  плане 2 500 700 рублей, что составляет 66,9 % исполнение от плана. Темп уровня роста к уровню прошлого года в сопоставимых условиях составили 112,3%.</w:t>
      </w:r>
    </w:p>
    <w:p>
      <w:pPr>
        <w:pStyle w:val="Normal"/>
        <w:ind w:left="-567" w:right="-1" w:hanging="0"/>
        <w:jc w:val="both"/>
        <w:rPr/>
      </w:pPr>
      <w:r>
        <w:rPr/>
        <w:tab/>
        <w:t>В структуре доходов лидирующее место занимают налоговые поступления – 81,9 %, из них наибольший удельный вес занимают поступления по налогу на доходы физических лиц – 46,2%,     28,1% - составляют платежи по акцизам,    7,4 % -  налог на имущество,      0,2% - государственная пошлина.</w:t>
      </w:r>
    </w:p>
    <w:p>
      <w:pPr>
        <w:pStyle w:val="Normal"/>
        <w:ind w:left="-567" w:right="-1" w:hanging="0"/>
        <w:jc w:val="both"/>
        <w:rPr/>
      </w:pPr>
      <w:r>
        <w:rPr/>
        <w:tab/>
        <w:t>Неналоговые доходы составляют  18,1%. В них входят 18,1%  - доходы от сдачи в аренду имущества, находящегося в оперативном управлении органов управления сельских  поселений, а также прочие поступления от использования имущества – 0%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доходов бюджета  муниципального образования</w:t>
      </w:r>
    </w:p>
    <w:p>
      <w:pPr>
        <w:pStyle w:val="Normal"/>
        <w:jc w:val="center"/>
        <w:rPr/>
      </w:pPr>
      <w:r>
        <w:rPr/>
        <w:t>«Улу-Юльское сельское поселение»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3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276"/>
        <w:gridCol w:w="1276"/>
        <w:gridCol w:w="992"/>
        <w:gridCol w:w="992"/>
        <w:gridCol w:w="884"/>
      </w:tblGrid>
      <w:tr>
        <w:trPr>
          <w:trHeight w:val="1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0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нено за 9 месяцев 2020г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нено за 9 месяцев  2019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0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0 г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 в % к 2019г.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7 93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17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70 89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71 56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40 39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3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 63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 71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6</w:t>
            </w:r>
          </w:p>
        </w:tc>
      </w:tr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39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63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71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 9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 21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 58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 61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0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2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7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4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2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69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 9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 49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 12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2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 3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 49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 12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2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111 05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 111 050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1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683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   111 090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493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812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518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 114 06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явленные поступления, зачисленные в 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21 93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73 38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4 68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 на доходы физических лиц (далее – НДФ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тупление по НДФЛ за 9 месяцев 2020 года составили 711 710,43 рублей, что составляет 74,8% годового плана. Темп роста в сопоставимых условиях к уровню прошлого года составляет 108,6%. Причина увеличения поступления по НДФЛ является увеличение заработной платы  до минимальной оплаты труды 15 769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ходы от уплаты акцизов поступили в бюджет  Улу-Юльского сельского поселения в сумме 471 211,16 рублей, что составляет 67,0% исполнения плана 2020 года. Темп роста к уровню прошлого года составил 89,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ступления по налогу на имущества составили  60 848,02 рублей, в прошлом году поступления на отчетную дату составили – 23 576,17 рублей. Налогоплательщикам вернули имущественный налог за предыдущ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земельному налогу поступления составили 62 194,65 рубля или 32,4% от плановых показателей 2020 года. Темп роста  к уровню прошлого года составил 49,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ая  пош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ступления по государственной пошлине составили 4 000 рублей, это 40,0% плана 2020 года. Темп роста  к уровню прошлого года составил 5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ступления по данному налогу в бюджет поселения составил 302 495,61 рублей, что составляет 79,0% исполнения плана. Денежные средства поступили от ООО «УК СВК+», задолженность по аренде имущества присужденное судом. За прошлый год аналогичного периода платеж составил 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 Улу-Юльского сельского поселения, после сверки с базой предоставленной Межрайонной ИФНС №1 осуществляет выдачу квитанций на оплату налогов и проводит разъяснительную работу по заполнению квитанций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01:00Z</dcterms:created>
  <dc:creator>пользователь</dc:creator>
  <dc:description/>
  <cp:keywords/>
  <dc:language>en-US</dc:language>
  <cp:lastModifiedBy>пользователь</cp:lastModifiedBy>
  <dcterms:modified xsi:type="dcterms:W3CDTF">2020-11-19T00:15:00Z</dcterms:modified>
  <cp:revision>2</cp:revision>
  <dc:subject/>
  <dc:title/>
</cp:coreProperties>
</file>