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униципального образовани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«Улу-Юльское сельское поселени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10.2020                                                                                                                    №_5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Улу-Ю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униципального образования «Улу-Юльское сельское поселение» от 25.12.2014 №52</w:t>
      </w:r>
    </w:p>
    <w:p>
      <w:pPr>
        <w:pStyle w:val="Normal"/>
        <w:jc w:val="center"/>
        <w:rPr/>
      </w:pPr>
      <w:r>
        <w:rPr/>
        <w:t>«Об утверждении Положения о проведении антико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и (или) проектов нормативных правовых актов Администрации муниципального образования «Улу-Юль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Улу-Юльское сельское поселение» от 25.12.2014 №52«Об утверждении Положения о проведении антикорупционной экспертизы нормативных правовых актов и (или) проектов нормативных правовых актов Администрации муниципального образования «Улу-Юльское сельское поселение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ункт 2 раздела 1 приложения к постановлению изложить в новой редакции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 xml:space="preserve">«Антикоррупционная экспертиза нормативных правовых актов и (или) проектов нормативных правовых актов проводится в рамках проведения правовой экспертизы и мониторинга их применения. В соответствии с Федеральным законом от 17.07.2009 </w:t>
      </w:r>
      <w:r>
        <w:rPr>
          <w:lang w:val="en-US"/>
        </w:rPr>
        <w:t>N</w:t>
      </w:r>
      <w:r>
        <w:rPr/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Настоящее постановл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елив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37:00Z</dcterms:created>
  <dc:creator>пользователь</dc:creator>
  <dc:description/>
  <cp:keywords/>
  <dc:language>en-US</dc:language>
  <cp:lastModifiedBy>пользователь</cp:lastModifiedBy>
  <dcterms:modified xsi:type="dcterms:W3CDTF">2020-11-18T23:37:00Z</dcterms:modified>
  <cp:revision>2</cp:revision>
  <dc:subject/>
  <dc:title/>
</cp:coreProperties>
</file>