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exact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15.12.2020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№57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п.Улу-Ю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муниципального образования «Улу-Юльское сельское поселение», а также о причинах принятия такого реш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0 декабря 1995 года №196-ФЗ «О безопасности дорожного движения», Уставом муниципального образования «Улу-Юльское сельское поселение»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 МУНИЦИПАЛЬНОГО ОБРАЗОВАНИЯ «УЛУ-ЮЛЬСКОЕ СЕЛЬСКОЕ ПОСЕЛЕНИЕ» ПО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муниципального образования «Улу-Юльское сельское поселение»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осредством официаль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средством средств массовой информации – газеты «Заветы Ильич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Заветы Ильича» и  разместить на официальном сайте муниципального образования «Улу-Юльское</w:t>
      </w:r>
      <w:r>
        <w:rPr>
          <w:rFonts w:eastAsia="Batang;№ЩЕБ"/>
          <w:sz w:val="28"/>
          <w:szCs w:val="28"/>
        </w:rPr>
        <w:t xml:space="preserve"> сельское поселение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-Юльское сельское поселение» </w:t>
        <w:tab/>
        <w:tab/>
        <w:t xml:space="preserve">                        В.А. Сел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пользователь</dc:creator>
  <dc:description/>
  <cp:keywords/>
  <dc:language>en-US</dc:language>
  <cp:lastModifiedBy>пользователь</cp:lastModifiedBy>
  <dcterms:modified xsi:type="dcterms:W3CDTF">2021-02-05T06:34:00Z</dcterms:modified>
  <cp:revision>2</cp:revision>
  <dc:subject/>
  <dc:title/>
</cp:coreProperties>
</file>