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  <w:tab w:val="left" w:pos="9923" w:leader="none"/>
        </w:tabs>
        <w:spacing w:lineRule="auto" w:line="276" w:before="0" w:after="200"/>
        <w:ind w:right="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лу-Юльское сельское поселение»</w:t>
      </w:r>
    </w:p>
    <w:p>
      <w:pPr>
        <w:pStyle w:val="Normal"/>
        <w:tabs>
          <w:tab w:val="clear" w:pos="708"/>
          <w:tab w:val="left" w:pos="8176" w:leader="none"/>
        </w:tabs>
        <w:ind w:right="117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76" w:leader="none"/>
        </w:tabs>
        <w:spacing w:lineRule="auto" w:line="276" w:before="0" w:after="20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 2019г.                                                                                                            №38</w:t>
      </w:r>
    </w:p>
    <w:p>
      <w:pPr>
        <w:pStyle w:val="Normal"/>
        <w:tabs>
          <w:tab w:val="clear" w:pos="708"/>
          <w:tab w:val="left" w:pos="8176" w:leader="none"/>
        </w:tabs>
        <w:spacing w:lineRule="auto" w:line="276" w:before="0" w:after="20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76" w:leader="none"/>
        </w:tabs>
        <w:spacing w:lineRule="auto" w:line="276" w:before="0" w:after="200"/>
        <w:ind w:right="1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проведения проверки инвестиционных проектов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эффективности использования средств местного бюджета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tabs>
          <w:tab w:val="clear" w:pos="708"/>
          <w:tab w:val="left" w:pos="8176" w:leader="none"/>
        </w:tabs>
        <w:spacing w:lineRule="auto" w:line="276" w:before="0" w:after="200"/>
        <w:ind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12.08.2008 N 590 "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"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экономического развития Российской Федерации от 24.02.2009 г. № 58 «Об утверждении Методики оценки эффективности использования средств федерального бюджета, направляемых на капитальные вложения» и Бюджетным кодексом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76" w:leader="none"/>
        </w:tabs>
        <w:spacing w:lineRule="auto" w:line="240" w:before="0" w:after="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№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76" w:leader="none"/>
        </w:tabs>
        <w:spacing w:lineRule="auto" w:line="240" w:before="0" w:after="16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(приложение №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76" w:leader="none"/>
        </w:tabs>
        <w:spacing w:lineRule="auto" w:line="240" w:before="0" w:after="16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газете «Заветы Ильича» и разместить в сети Интернет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76" w:leader="none"/>
        </w:tabs>
        <w:spacing w:lineRule="auto" w:line="240" w:before="0" w:after="16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c опубликования (обнародова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76" w:leader="none"/>
        </w:tabs>
        <w:spacing w:lineRule="auto" w:line="240" w:before="0" w:after="280"/>
        <w:ind w:left="360" w:right="17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  <w:br/>
        <w:br/>
      </w:r>
    </w:p>
    <w:p>
      <w:pPr>
        <w:pStyle w:val="Normal"/>
        <w:tabs>
          <w:tab w:val="clear" w:pos="708"/>
          <w:tab w:val="left" w:pos="8176" w:leader="none"/>
        </w:tabs>
        <w:spacing w:lineRule="auto" w:line="240" w:before="280" w:after="280"/>
        <w:ind w:right="117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76" w:leader="none"/>
        </w:tabs>
        <w:spacing w:lineRule="auto" w:line="240" w:before="280" w:after="280"/>
        <w:ind w:right="117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лава  поселения                                               Селиванов В.А.           </w:t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" w:right="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  <w:br/>
        <w:t>к постановлению администрации</w:t>
        <w:br/>
        <w:t xml:space="preserve">Улу-Юльского сельского поселения </w:t>
        <w:br/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я проверки инвестиционных проектов на предмет эффектив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57"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ёт средств бюджета Улу-Юльское сельского поселения (далее – проект) на предмет эффективности использования средств местного бюджета, направляемых на капитальные вложения (далее –  проверка).</w:t>
        <w:br/>
        <w:t>1.2. 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.</w:t>
        <w:br/>
        <w:t>1.3. Проверка проводится для принятия в установленном порядке решения о предоставлении средств местного бюджета:</w:t>
        <w:br/>
        <w:t>а) для осуществления бюджетных инвестиций в объекты капитального строительства муниципальной собственности, по которым:</w:t>
        <w:br/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  <w:br/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  <w:br/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4. Проверка инвестиционных проектов осуществляется администрацией Улу-Юльского сельского поселения в соответствии с методикой оценки эффективности использования средств местного бюджета, направляемых на капитальные вложения (далее – методика) (приложение№5).</w:t>
        <w:br/>
        <w:t>1.5. Проверка осуществляется в отношении инвестиционных проектов, указанных в пункте 1 настоящего порядка на основании исходных данных для расчета интегральной оценки и расчета интегральной оценки. 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поселения для информаци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Заявители – заказчики инвестиционн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ритерии оценки эффективности использования средств</w:t>
        <w:br/>
        <w:t>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оверка проектов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– качественные критерии):</w:t>
        <w:br/>
        <w:t>1) наличие чётко сформулированной цели проекта с определением количественного показателя (показателей) результатов его осуществления;</w:t>
        <w:br/>
        <w:t>2) соответствие цели проекта приоритетам и целям, определённым в стратегии социально-экономического развития Улу-Юльского сельского поселения на долгосрочный период;</w:t>
        <w:br/>
        <w:t>3) комплексный подход к решению конкретной проблемы в рамках проекта во взаимосвязи с программными мероприятиями, реализуемыми в рамках муниципальных программ;</w:t>
        <w:br/>
        <w:t>4)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;</w:t>
        <w:br/>
        <w:t>5) отсутствие в достаточном объёме замещающей продукции (работ и услуг),производимой иными организациями;</w:t>
        <w:br/>
        <w:t>6)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7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роверка проекта, не соответствующего качественным критериям, на соответствие его количественным критериям не проводится.</w:t>
        <w:br/>
        <w:t>2.3.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:</w:t>
        <w:br/>
        <w:t>1) значения количественных показателей (показателя) результатов реализации проекта;</w:t>
        <w:br/>
        <w:t>2) отношение сметной стоимости проекта к значениям количественных показателей (показателя) результатов реализации инвестиционного проекта;</w:t>
        <w:br/>
        <w:t>3)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  <w:br/>
        <w:t>4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поселения;</w:t>
        <w:br/>
        <w:t>5) 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  <w:br/>
        <w:t>Значения количественных показателей (показателя) проекта должны соответствовать показателям, утверждённым в документах территориального планирования (генерального плана) Улу-Юльского сельского поселения.</w:t>
        <w:br/>
        <w:t>2.4. Проверка по качественному критерию, предусмотренному подпунктом 6 пункта 2.1 настоящего Порядка, и количественному критерию, предусмотренному подпунктом 2 пункта 2.3 настоящего Порядка, осуществляется путём сравнения проектов с проектами-аналогами.</w:t>
        <w:br/>
        <w:t>Для проведения указанной проверки заявитель представляет документально подтверждённые сведения о проектах-аналогах, реализуемых на территории Томской области или (в случае отсутствия проектов-аналогов, реализуемых на территории Томской области) в Российской Федерации. При выборе объекта-аналога заявитель должен обеспечить максимальное совпадение характеристик объекта капитального строительства, создаваемого в соответствии с проектом, и характеристик объекта капитального строительства, созданного в соответствии с проектом-аналогом, по функциональному и (или) по конструктивным и объёмно-планировочным решениям.</w:t>
        <w:br/>
        <w:t>Проверка по количественному критерию, предусмотренному подпунктом 2 пункта 2.3 настоящего Порядка, осуществляется путё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ённый норматив цены строительства), включённой в установленном порядке в федеральный и территориальный реестры сметных нормативов, а в случае её отсутствия – путём сравнения с аналогичными проектами, выбор которых осуществляется в порядке, предусмотренном абзацем вторым пункта 2.4 настоящего Порядка.</w:t>
        <w:br/>
        <w:t xml:space="preserve">2.5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рядок проведения проверки инвестиционных проектов</w:t>
      </w:r>
    </w:p>
    <w:p>
      <w:pPr>
        <w:pStyle w:val="Normal"/>
        <w:tabs>
          <w:tab w:val="clear" w:pos="708"/>
          <w:tab w:val="left" w:pos="567" w:leader="none"/>
          <w:tab w:val="left" w:pos="8319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верка проектов, указанных в подпункте а пункта 1.3 настоящего Порядка, проводится при наличии обоснования экономической целесообразности строительства или реконструкции объекта (далее – обоснование инвестиций).</w:t>
        <w:br/>
        <w:t>Обоснование инвестиций разрабатывается в соответствии с приложением № 4 к настоящему Порядку.</w:t>
        <w:br/>
        <w:t>3.2. Проверка проектов, предусмотренных подпунктом б пункта 1.3 настоящего Порядка, проводится только при наличии положительного заключения государственной экспертизы проектной документации и результатов инженерных изысканий и положительного заключения о достоверности сметной стоимости проектов.</w:t>
        <w:br/>
        <w:t>3.3. Проверка проектов по объектам, включаемым в муниципальные программы, осуществляется на этапе разработки концепций программ в соответствии с требованиями настоящего Порядка.</w:t>
        <w:br/>
        <w:t>В проект муниципальной программы не включаются объекты, если числовое значение интегральной оценки эффективности использования средств местного бюджета, направляемых на капитальные вложения, меньше предельного (минимального) в соответствии с методикой.</w:t>
        <w:br/>
        <w:t>3.4. Проведение проверки и выдача заключения осуществляется на основании заявлений о проведении проверки и выдачи заключения о проверке эффективности на имя главы администрации Улу-Юльского сельского поселения.</w:t>
        <w:br/>
        <w:t>3.5. К заявлению о проведении проверки и выдаче заключения о проверке эффективности прилагается Паспорт инвестиционного проекта и документы согласно перечню в соответствии с приложениями № 1, 2 к настоящему Порядку.</w:t>
        <w:br/>
        <w:t>3.6. Основаниями для отказа в принятии документов для проведения проверки является:</w:t>
        <w:br/>
        <w:t>подача заявления лицом, не уполномоченным на его подачу;</w:t>
        <w:br/>
        <w:t>представление неполного комплекта документов, предусмотренных настоящим Порядком;</w:t>
        <w:br/>
        <w:t>несоответствие паспорта проекта требованиям к его содержанию и заполнению;</w:t>
        <w:br/>
        <w:t>несоответствие числового значения интегральной оценки, рассчитанного заявителем, требованиям методики.</w:t>
        <w:br/>
        <w:t>В случае если недостатки в представленных документах можно устранить без отказа в их принятии, администрация Улу-Юльского сельского поселения устанавливает заявителю срок, не превышающий 30 календарных дней, для устранения таких недостатков.</w:t>
        <w:br/>
        <w:t xml:space="preserve">3.7. Проведение проверки начинается после представления заявителем документов, предусмотренных настоящим Порядком, и завершается направлением (вручением) </w:t>
      </w:r>
    </w:p>
    <w:p>
      <w:pPr>
        <w:pStyle w:val="Normal"/>
        <w:tabs>
          <w:tab w:val="clear" w:pos="708"/>
          <w:tab w:val="left" w:pos="567" w:leader="none"/>
          <w:tab w:val="left" w:pos="8319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ю заключения об эффективности инвестиционного проекта.</w:t>
        <w:br/>
        <w:t>3.8. Срок проведения проверки, подготовки и выдачи заключения не может превышать 30 рабочих дней с момента подачи заявления и документов, предусмотренных настоящим Порядком.</w:t>
      </w:r>
    </w:p>
    <w:p>
      <w:pPr>
        <w:pStyle w:val="Normal"/>
        <w:spacing w:lineRule="auto" w:line="240" w:before="280" w:after="280"/>
        <w:ind w:right="117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дача заключения об эффективности инвестиционного проекта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Результатом проверки является заключение администрациисельского поселения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форме, приведённой в приложении № 3 к настоящему Порядку.</w:t>
        <w:br/>
        <w:t>4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  <w:br/>
        <w:t>4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необходимости доработки документации с указанием конкретных недостатков.</w:t>
        <w:br/>
        <w:t>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, изложенных в заключении.</w:t>
        <w:br/>
        <w:t>4.4. В случае если в ходе реализации проекта, в отношении которого имеется положительное заключение, принято решение об увеличении сметной стоимости (в базовом уровне цен) объекта капитального строительства, строительство, реконструкция и (или) техническое перевооружение которого осуществляется в соответствии с этим проектом, в связи с увеличением объёма работ, по стоимости превышающих десять процентов указанной в сметной документации сметной стоимости строительства (в базовом уровне цен), то в отношении таких проектов проводится повторная проверка в соответствии с настоящим Порядком, которую обязан организовать заявитель.</w:t>
        <w:br/>
        <w:t>4.5. Заключение о проверке эффективности подписывается лицами, проводившими проверку, и утверждается главой администрации Улу-Юльского сельского поселения.</w:t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1"/>
        <w:ind w:right="11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319" w:leader="none"/>
        </w:tabs>
        <w:ind w:right="1179" w:firstLine="70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319" w:leader="none"/>
        </w:tabs>
        <w:ind w:right="1179" w:firstLine="70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риложение № 1</w:t>
      </w:r>
    </w:p>
    <w:p>
      <w:pPr>
        <w:pStyle w:val="1"/>
        <w:ind w:right="-1"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instrText xml:space="preserve"> HYPERLINK "../../%5C%5Cus-economikagl%5C%D0%BC%D0%BE%D0%B8%20%D0%B4%D0%BE%D0%BA%D1%83%D0%BC%D0%B5%D0%BD%D1%82%D1%8B%5C%D0%93%D0%B0%D0%BB%D0%B8%D0%BD%D0%B0%5C%D0%BE%D1%86%D0%B5%D0%BD%D0%BA%D0%B0%20%D0%B8%D0%BD%D0%B2%20%D0%BF%D1%80%D0%BE%D0%B5%D0%BA%D1%82%D0%BE%D0%B2%5C%D0%9A%D0%BE%D0%BC%D0%B0%D1%80%D0%B8%D1%87%D0%B8%5C%D0%9F%D0%BE%D1%80%D1%8F%D0%B4%D0%BE%D0%BA%20%D0%BF%D1%80%D0%B8%D0%BD%D1%8F%D1%82%D0%B8%D1%8F%20%D1%80%D0%B5%D1%88%D0%B5%D0%BD%D0%B8%D1%8F%20%D0%BE%20%D0%BF%D1%80%D0%B5%D0%B4%D0%BE%D1%81%D1%82%D0%B0%D0%B2%D0%BB%D0%B5%D0%BD%D0%B8%D0%B8%20%D0%B1%D1%8E%D0%B4%D0%B6%D0%B5%D1%82%D0%BD%D1%8B%D1%85%20%D0%B8%D0%BD%D0%B2%D0%B5%D1%81%D1%82%D0%B8%D1%86%D0%B8%D0%B9.doc" \l "_ПОРЯДОК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рядку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ведения проверки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нвестиционных проектов на 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мет эффективности использования средств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ного бюджета, направляемых на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питальные вложения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АСПОРТА ИНВЕСТИЦИОННОГО ПРОЕКТА</w:t>
      </w:r>
    </w:p>
    <w:p>
      <w:pPr>
        <w:pStyle w:val="1"/>
        <w:ind w:right="-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ИНВЕСТИЦИОННОГО ПРОЕКТА</w:t>
      </w:r>
    </w:p>
    <w:p>
      <w:pPr>
        <w:pStyle w:val="1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"/>
        <w:gridCol w:w="8722"/>
        <w:gridCol w:w="917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го проекта ________________________________________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(район, город) ______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фактический) ________________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нвестиционного проекта ________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инвестиционного проекта 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реализации инвестиционного проекта (новое строительство, реконструкция)</w:t>
            </w:r>
          </w:p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ая мощность (вместимость) 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 мощности, обоснование планируемой мощности (подробное описание) 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ектной документации по инвестиционному проекту</w:t>
            </w:r>
          </w:p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сылка на подтверждающий документ) __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1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7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  года её определения, млн. руб. (включая НДС/без НДС - нужное подчеркнуть), а также рассчитанная в ценах соответствующих лет 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ая в ценах соответствующих лет), млн. руб. _____________</w:t>
            </w:r>
          </w:p>
          <w:p>
            <w:pPr>
              <w:pStyle w:val="1"/>
              <w:tabs>
                <w:tab w:val="clear" w:pos="708"/>
                <w:tab w:val="left" w:pos="909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1"/>
              <w:ind w:right="-1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77" w:type="dxa"/>
            <w:gridSpan w:val="3"/>
            <w:tcBorders/>
          </w:tcPr>
          <w:p>
            <w:pPr>
              <w:pStyle w:val="1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структура капитальных вложений:</w:t>
            </w:r>
          </w:p>
          <w:p>
            <w:pPr>
              <w:pStyle w:val="1"/>
              <w:ind w:right="-1" w:firstLine="709"/>
              <w:rPr/>
            </w:pPr>
            <w:r>
              <w:rPr/>
              <w:t> </w:t>
            </w:r>
          </w:p>
          <w:tbl>
            <w:tblPr>
              <w:tblW w:w="88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0"/>
              <w:gridCol w:w="4140"/>
            </w:tblGrid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, включая НДС, в текущих ценах/ в ценах соответствующих лет (млн. руб.)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инвестиционного проекта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1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о-монтажные работы, из них дорогостоящие материалы,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удожественные изделия для отделки интерьеров и фасада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иобретение машин и оборудования, из них дорогостоящие и (или) импортные машины и оборудование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затраты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1"/>
              <w:ind w:right="-1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4" w:hRule="atLeast"/>
        </w:trPr>
        <w:tc>
          <w:tcPr>
            <w:tcW w:w="142" w:type="dxa"/>
            <w:tcBorders/>
          </w:tcPr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77" w:type="dxa"/>
            <w:gridSpan w:val="3"/>
            <w:tcBorders/>
          </w:tcPr>
          <w:p>
            <w:pPr>
              <w:pStyle w:val="1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right="819" w:hanging="0"/>
              <w:outlineLvl w:val="2"/>
              <w:rPr>
                <w:rFonts w:ascii="Times New Roman" w:hAnsi="Times New Roman" w:cs="Times New Roman"/>
                <w:bCs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B9BD5"/>
                <w:sz w:val="20"/>
                <w:szCs w:val="20"/>
                <w:lang w:eastAsia="ru-RU"/>
              </w:rPr>
            </w:r>
          </w:p>
          <w:p>
            <w:pPr>
              <w:pStyle w:val="1"/>
              <w:ind w:right="8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объёмы финансирования инвестиционного проекта, млн. руб.</w:t>
            </w:r>
          </w:p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52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663"/>
              <w:gridCol w:w="1201"/>
              <w:gridCol w:w="1277"/>
              <w:gridCol w:w="2127"/>
              <w:gridCol w:w="1984"/>
            </w:tblGrid>
            <w:tr>
              <w:trPr>
                <w:trHeight w:val="312" w:hRule="atLeast"/>
              </w:trPr>
              <w:tc>
                <w:tcPr>
                  <w:tcW w:w="12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35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ды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195" w:leader="none"/>
                      <w:tab w:val="left" w:pos="820" w:leader="none"/>
                      <w:tab w:val="left" w:pos="2142" w:leader="none"/>
                    </w:tabs>
                    <w:ind w:right="165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и инвестиционного проекта</w:t>
                  </w:r>
                </w:p>
              </w:tc>
              <w:tc>
                <w:tcPr>
                  <w:tcW w:w="16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-15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инвестиционного проекта (в текущих ценах в ценах соответствующих лет)</w:t>
                  </w:r>
                </w:p>
              </w:tc>
              <w:tc>
                <w:tcPr>
                  <w:tcW w:w="65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81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инвестиционного проекта</w:t>
                  </w:r>
                </w:p>
              </w:tc>
            </w:tr>
            <w:tr>
              <w:trPr>
                <w:trHeight w:val="2770" w:hRule="atLeast"/>
              </w:trPr>
              <w:tc>
                <w:tcPr>
                  <w:tcW w:w="12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snapToGrid w:val="false"/>
                    <w:ind w:right="819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snapToGrid w:val="false"/>
                    <w:ind w:right="819" w:firstLine="70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а федерального бюджета (в текущих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ценах/в ценах соответствующих лет)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right="165" w:firstLine="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а окружного бюджета (в текущих</w:t>
                  </w:r>
                </w:p>
                <w:p>
                  <w:pPr>
                    <w:pStyle w:val="1"/>
                    <w:ind w:right="165" w:firstLine="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ценах/в ценах соответствующих лет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1399" w:leader="none"/>
                    </w:tabs>
                    <w:ind w:right="251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а местного бюджета (в текущих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1425" w:leader="none"/>
                    </w:tabs>
                    <w:ind w:right="251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ценах/в ценах соответствующих лет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619" w:leader="none"/>
                    </w:tabs>
                    <w:ind w:hanging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внебюджетные источники финансирования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619" w:leader="none"/>
                    </w:tabs>
                    <w:ind w:hanging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в текущих ценах/в ценах соответствующих лет)</w:t>
                  </w:r>
                </w:p>
              </w:tc>
            </w:tr>
          </w:tbl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77" w:type="dxa"/>
            <w:gridSpan w:val="3"/>
            <w:tcBorders/>
          </w:tcPr>
          <w:p>
            <w:pPr>
              <w:pStyle w:val="1"/>
              <w:ind w:right="8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е показатели (показатель) результатов реализации инвестиционного проекта 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1"/>
              <w:ind w:right="819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77" w:type="dxa"/>
            <w:gridSpan w:val="3"/>
            <w:tcBorders/>
          </w:tcPr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тоимости инвестиционного проекта к значениям количественных показателей результатов реализации инвестиционного проекта, млн. руб./ на единицу результата, в текущихценах_________________________________________________________</w:t>
            </w:r>
          </w:p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77" w:type="dxa"/>
            <w:gridSpan w:val="3"/>
            <w:tcBorders/>
          </w:tcPr>
          <w:p>
            <w:pPr>
              <w:pStyle w:val="1"/>
              <w:ind w:right="81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собственности объекта ___________________________________</w:t>
            </w:r>
          </w:p>
        </w:tc>
      </w:tr>
    </w:tbl>
    <w:p>
      <w:pPr>
        <w:pStyle w:val="1"/>
        <w:ind w:right="81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81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заявителя       ______________ Ф.И.О.</w:t>
      </w:r>
    </w:p>
    <w:p>
      <w:pPr>
        <w:pStyle w:val="1"/>
        <w:ind w:right="81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1"/>
        <w:ind w:right="81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1"/>
        <w:ind w:right="81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1"/>
        <w:ind w:right="117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right="-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ind w:right="-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1"/>
        <w:ind w:right="-1"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instrText xml:space="preserve"> HYPERLINK "../../%5C%5Cus-economikagl%5C%D0%BC%D0%BE%D0%B8%20%D0%B4%D0%BE%D0%BA%D1%83%D0%BC%D0%B5%D0%BD%D1%82%D1%8B%5C%D0%93%D0%B0%D0%BB%D0%B8%D0%BD%D0%B0%5C%D0%BE%D1%86%D0%B5%D0%BD%D0%BA%D0%B0%20%D0%B8%D0%BD%D0%B2%20%D0%BF%D1%80%D0%BE%D0%B5%D0%BA%D1%82%D0%BE%D0%B2%5C%D0%9A%D0%BE%D0%BC%D0%B0%D1%80%D0%B8%D1%87%D0%B8%5C%D0%9F%D0%BE%D1%80%D1%8F%D0%B4%D0%BE%D0%BA%20%D0%BF%D1%80%D0%B8%D0%BD%D1%8F%D1%82%D0%B8%D1%8F%20%D1%80%D0%B5%D1%88%D0%B5%D0%BD%D0%B8%D1%8F%20%D0%BE%20%D0%BF%D1%80%D0%B5%D0%B4%D0%BE%D1%81%D1%82%D0%B0%D0%B2%D0%BB%D0%B5%D0%BD%D0%B8%D0%B8%20%D0%B1%D1%8E%D0%B4%D0%B6%D0%B5%D1%82%D0%BD%D1%8B%D1%85%20%D0%B8%D0%BD%D0%B2%D0%B5%D1%81%D1%82%D0%B8%D1%86%D0%B8%D0%B9.doc" \l "_ПОРЯДОК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рядку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ведения проверки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вестиционных проектов на предмет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ффективности использования средств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ного бюджета, направляемых на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питальные вложения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 и материалов, прилагаемых к заявлению на проведение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явление на проведение проверки.</w:t>
      </w:r>
    </w:p>
    <w:p>
      <w:pPr>
        <w:pStyle w:val="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основание экономической целесообразности строительства или реконструкции объект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../../%5C%5Cus-economikagl%5C%D0%BC%D0%BE%D0%B8%20%D0%B4%D0%BE%D0%BA%D1%83%D0%BC%D0%B5%D0%BD%D1%82%D1%8B%5C%D0%93%D0%B0%D0%BB%D0%B8%D0%BD%D0%B0%5C%D0%BE%D1%86%D0%B5%D0%BD%D0%BA%D0%B0%20%D0%B8%D0%BD%D0%B2%20%D0%BF%D1%80%D0%BE%D0%B5%D0%BA%D1%82%D0%BE%D0%B2%5C%D0%9A%D0%BE%D0%BC%D0%B0%D1%80%D0%B8%D1%87%D0%B8%5C%D0%9F%D0%BE%D1%80%D1%8F%D0%B4%D0%BE%D0%BA%20%D0%BF%D1%80%D0%B8%D0%BD%D1%8F%D1%82%D0%B8%D1%8F%20%D1%80%D0%B5%D1%88%D0%B5%D0%BD%D0%B8%D1%8F%20%D0%BE%20%D0%BF%D1%80%D0%B5%D0%B4%D0%BE%D1%81%D1%82%D0%B0%D0%B2%D0%BB%D0%B5%D0%BD%D0%B8%D0%B8%20%D0%B1%D1%8E%D0%B4%D0%B6%D0%B5%D1%82%D0%BD%D1%8B%D1%85%20%D0%B8%D0%BD%D0%B2%D0%B5%D1%81%D1%82%D0%B8%D1%86%D0%B8%D0%B9.doc" \l "_Приложение_№_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№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на проектирование объекта капитального строительства, согласованное с субъектом бюджетного планирования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** 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**. Копия разрешения на строительство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**.Копии правоустанавливающих документов на земельный участок, а в случае их отсутствия – копия решения о предварительном согласовании места размещения объекта капитального строительства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**.Копия положительного заключения о достоверности сметной стоимости инвестиционного проекта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Документальное подтверждение каждого участника реализации инвестиционного проекта об осуществлении финансирования (софинансировния) этого проекта и намечаемом размере финансирования (софинансирования)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едполагаемые формы закрепления муниципальной собственности, сведения о предполагаемой эксплуатирующей организации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Исходные данные для расчёта интегральной оценки, включая количественные показатели планируемых результатов реализации инвестиционного проекта, и расчёт интегральной оценки, проведённый заявителем в соответствии с методикой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***.Подтверждение отсутствия просроченной задолженности по ранее предоставленным из местного бюджета средствам, выданным на возвратной основе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Задание на проектирование объекта капитального строительства включает в себя: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рок и этапы строительства;</w:t>
      </w:r>
    </w:p>
    <w:p>
      <w:pPr>
        <w:pStyle w:val="1"/>
        <w:tabs>
          <w:tab w:val="clear" w:pos="708"/>
          <w:tab w:val="left" w:pos="831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1"/>
        <w:tabs>
          <w:tab w:val="clear" w:pos="708"/>
          <w:tab w:val="left" w:pos="845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дополнительные данные (требования к защитным сооружениям, прочие условия).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 Документы, указанные в пунктах 4 – 7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 В отношении инвестиционных проектов, направляемых на повторную проверку в соответствии с пунктом 4.4 Порядка.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одписываются руководителем заявителя (уполномоченным им лицом) и заверяются печатью.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3" w:leader="none"/>
        </w:tabs>
        <w:ind w:right="117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1"/>
        <w:tabs>
          <w:tab w:val="clear" w:pos="708"/>
          <w:tab w:val="left" w:pos="8453" w:leader="none"/>
        </w:tabs>
        <w:ind w:right="1179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../../%5C%5Cus-economikagl%5C%D0%BC%D0%BE%D0%B8%20%D0%B4%D0%BE%D0%BA%D1%83%D0%BC%D0%B5%D0%BD%D1%82%D1%8B%5C%D0%93%D0%B0%D0%BB%D0%B8%D0%BD%D0%B0%5C%D0%BE%D1%86%D0%B5%D0%BD%D0%BA%D0%B0%20%D0%B8%D0%BD%D0%B2%20%D0%BF%D1%80%D0%BE%D0%B5%D0%BA%D1%82%D0%BE%D0%B2%5C%D0%9A%D0%BE%D0%BC%D0%B0%D1%80%D0%B8%D1%87%D0%B8%5C%D0%9F%D0%BE%D1%80%D1%8F%D0%B4%D0%BE%D0%BA%20%D0%BF%D1%80%D0%B8%D0%BD%D1%8F%D1%82%D0%B8%D1%8F%20%D1%80%D0%B5%D1%88%D0%B5%D0%BD%D0%B8%D1%8F%20%D0%BE%20%D0%BF%D1%80%D0%B5%D0%B4%D0%BE%D1%81%D1%82%D0%B0%D0%B2%D0%BB%D0%B5%D0%BD%D0%B8%D0%B8%20%D0%B1%D1%8E%D0%B4%D0%B6%D0%B5%D1%82%D0%BD%D1%8B%D1%85%20%D0%B8%D0%BD%D0%B2%D0%B5%D1%81%D1%82%D0%B8%D1%86%D0%B8%D0%B9.doc" \l "_ПОРЯДОК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проверки</w:t>
      </w:r>
    </w:p>
    <w:p>
      <w:pPr>
        <w:pStyle w:val="1"/>
        <w:tabs>
          <w:tab w:val="clear" w:pos="708"/>
          <w:tab w:val="left" w:pos="8453" w:leader="none"/>
        </w:tabs>
        <w:ind w:right="117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ых проектов на предмет</w:t>
      </w:r>
    </w:p>
    <w:p>
      <w:pPr>
        <w:pStyle w:val="1"/>
        <w:tabs>
          <w:tab w:val="clear" w:pos="708"/>
          <w:tab w:val="left" w:pos="8453" w:leader="none"/>
        </w:tabs>
        <w:ind w:right="117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1"/>
        <w:tabs>
          <w:tab w:val="clear" w:pos="708"/>
          <w:tab w:val="left" w:pos="8453" w:leader="none"/>
        </w:tabs>
        <w:ind w:right="117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, направляемых на</w:t>
      </w:r>
    </w:p>
    <w:p>
      <w:pPr>
        <w:pStyle w:val="1"/>
        <w:tabs>
          <w:tab w:val="clear" w:pos="708"/>
          <w:tab w:val="left" w:pos="8453" w:leader="none"/>
        </w:tabs>
        <w:ind w:right="117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е вложения</w:t>
      </w:r>
    </w:p>
    <w:p>
      <w:pPr>
        <w:pStyle w:val="1"/>
        <w:tabs>
          <w:tab w:val="clear" w:pos="708"/>
          <w:tab w:val="left" w:pos="8453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КЛЮЧЕНИЯ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Улу-Юльского сельского поселения _________________________________ (Ф.И.О.)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20 ___ г.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№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рки инвестиционного проекта на предмет эффективности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средств местного бюджета, направляемых на капитальные вложения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нвестиционного проекта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(район,город)____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(фактический)______________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комплекта документов, представленных заявителем: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______________; дата 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инвестиционного проекта 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 _____________________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ная стоимость инвестиционного проекта всего в ценах соответствующих лет (тыс. рублей с одним знаком после запятой): 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качественных критериев __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количественных критериев 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интегральной оценки _____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I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1"/>
        <w:tabs>
          <w:tab w:val="clear" w:pos="708"/>
          <w:tab w:val="left" w:pos="8459" w:leader="none"/>
        </w:tabs>
        <w:ind w:right="117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администрации 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-Юльского сельского поселения _________________ (Ф.И.О.)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1"/>
        <w:tabs>
          <w:tab w:val="clear" w:pos="708"/>
          <w:tab w:val="left" w:pos="8460" w:leader="none"/>
        </w:tabs>
        <w:ind w:right="117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и: (Ф.И.О.)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3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1"/>
        <w:tabs>
          <w:tab w:val="clear" w:pos="708"/>
          <w:tab w:val="left" w:pos="8459" w:leader="none"/>
        </w:tabs>
        <w:ind w:right="117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845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 № 4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../../%5C%5Cus-economikagl%5C%D0%BC%D0%BE%D0%B8%20%D0%B4%D0%BE%D0%BA%D1%83%D0%BC%D0%B5%D0%BD%D1%82%D1%8B%5C%D0%93%D0%B0%D0%BB%D0%B8%D0%BD%D0%B0%5C%D0%BE%D1%86%D0%B5%D0%BD%D0%BA%D0%B0%20%D0%B8%D0%BD%D0%B2%20%D0%BF%D1%80%D0%BE%D0%B5%D0%BA%D1%82%D0%BE%D0%B2%5C%D0%9A%D0%BE%D0%BC%D0%B0%D1%80%D0%B8%D1%87%D0%B8%5C%D0%9F%D0%BE%D1%80%D1%8F%D0%B4%D0%BE%D0%BA%20%D0%BF%D1%80%D0%B8%D0%BD%D1%8F%D1%82%D0%B8%D1%8F%20%D1%80%D0%B5%D1%88%D0%B5%D0%BD%D0%B8%D1%8F%20%D0%BE%20%D0%BF%D1%80%D0%B5%D0%B4%D0%BE%D1%81%D1%82%D0%B0%D0%B2%D0%BB%D0%B5%D0%BD%D0%B8%D0%B8%20%D0%B1%D1%8E%D0%B4%D0%B6%D0%B5%D1%82%D0%BD%D1%8B%D1%85%20%D0%B8%D0%BD%D0%B2%D0%B5%D1%81%D1%82%D0%B8%D1%86%D0%B8%D0%B9.doc" \l "_ПОРЯДОК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проверки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ых проектов на предмет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, направляемых на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е вложения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экономической целесообразности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а и реконструкции объекта капитального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а (обоснование инвестиций в строительство)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экономической целесообразности строительства или реконструкции объекта включает в себя: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аименование и тип (инфраструктурный, инновационный и другие)инвестиционного проекта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цель и задачи инвестиционного проекта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раткое описание инвестиционного проекта, включая предварительные расчёты объёмов капитальных вложений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источники и объёмы финансирования инвестиционного проекта по годам его реализации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рок подготовки и реализации инвестиционного проекта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 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1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) обоснование спроса (потребности) на услуги (продукцию), создаваемые в результате реализации инвестиционного проекта,   для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1"/>
        <w:ind w:right="-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 обоснованиепланируемогообеспечения создаваемого (реконструируемого) объекта капитального строительства инженерной и транспортной инфраструктурой в объёмах, достаточных для реализации инвестиционного проекта;</w:t>
      </w:r>
    </w:p>
    <w:p>
      <w:pPr>
        <w:pStyle w:val="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) 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 случае их использования.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заявителя __________ (Ф.И.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1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лу-Юльского сельского поселения</w:t>
      </w:r>
    </w:p>
    <w:p>
      <w:pPr>
        <w:pStyle w:val="Normal"/>
        <w:shd w:fill="FFFFFF" w:val="clear"/>
        <w:spacing w:lineRule="exact" w:line="317" w:before="360" w:after="1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омской области и Улу-Юль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 записи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ложение № 5</w:t>
      </w:r>
    </w:p>
    <w:p>
      <w:pPr>
        <w:pStyle w:val="1"/>
        <w:ind w:right="-1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../../%5C%5Cus-economikagl%5C%D0%BC%D0%BE%D0%B8%20%D0%B4%D0%BE%D0%BA%D1%83%D0%BC%D0%B5%D0%BD%D1%82%D1%8B%5C%D0%93%D0%B0%D0%BB%D0%B8%D0%BD%D0%B0%5C%D0%BE%D1%86%D0%B5%D0%BD%D0%BA%D0%B0%20%D0%B8%D0%BD%D0%B2%20%D0%BF%D1%80%D0%BE%D0%B5%D0%BA%D1%82%D0%BE%D0%B2%5C%D0%9A%D0%BE%D0%BC%D0%B0%D1%80%D0%B8%D1%87%D0%B8%5C%D0%9F%D0%BE%D1%80%D1%8F%D0%B4%D0%BE%D0%BA%20%D0%BF%D1%80%D0%B8%D0%BD%D1%8F%D1%82%D0%B8%D1%8F%20%D1%80%D0%B5%D1%88%D0%B5%D0%BD%D0%B8%D1%8F%20%D0%BE%20%D0%BF%D1%80%D0%B5%D0%B4%D0%BE%D1%81%D1%82%D0%B0%D0%B2%D0%BB%D0%B5%D0%BD%D0%B8%D0%B8%20%D0%B1%D1%8E%D0%B4%D0%B6%D0%B5%D1%82%D0%BD%D1%8B%D1%85%20%D0%B8%D0%BD%D0%B2%D0%B5%D1%81%D1%82%D0%B8%D1%86%D0%B8%D0%B9.doc" \l "_ПОРЯДОК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проверки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 на 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эффективности использования средств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, направляемых на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е вложения</w:t>
      </w:r>
    </w:p>
    <w:p>
      <w:pPr>
        <w:pStyle w:val="1"/>
        <w:ind w:right="-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1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  <w:br/>
        <w:t xml:space="preserve">оценки эффективности использования средств местного бюджета, </w:t>
        <w:br/>
        <w:t xml:space="preserve">направляемых на капитальные вложения </w:t>
        <w:br/>
      </w:r>
      <w:bookmarkStart w:id="2" w:name="sub_2100"/>
    </w:p>
    <w:p>
      <w:pPr>
        <w:pStyle w:val="1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101"/>
      <w:bookmarkEnd w:id="3"/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101"/>
      <w:bookmarkStart w:id="5" w:name="sub_210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102"/>
      <w:bookmarkStart w:id="7" w:name="sub_2103"/>
      <w:bookmarkEnd w:id="6"/>
      <w:r>
        <w:rPr>
          <w:rFonts w:cs="Times New Roman" w:ascii="Times New Roman" w:hAnsi="Times New Roman"/>
          <w:sz w:val="24"/>
          <w:szCs w:val="24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  <w:bookmarkStart w:id="8" w:name="sub_2200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остав, порядок определения баллов оценки качественных </w:t>
        <w:br/>
        <w:t>критериев и оценки эффективности на основе качественных критери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201"/>
      <w:bookmarkEnd w:id="9"/>
      <w:r>
        <w:rPr>
          <w:rFonts w:cs="Times New Roman" w:ascii="Times New Roman" w:hAnsi="Times New Roman"/>
          <w:sz w:val="24"/>
          <w:szCs w:val="24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201"/>
      <w:bookmarkStart w:id="11" w:name="sub_2201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2011"/>
      <w:bookmarkStart w:id="13" w:name="sub_2201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б) соответствие цели инвестиционного проекта приоритетам и целям, определенным в долгосрочных целев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2012"/>
      <w:bookmarkStart w:id="15" w:name="sub_220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2013"/>
      <w:bookmarkStart w:id="17" w:name="sub_2201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2014"/>
      <w:bookmarkStart w:id="19" w:name="sub_2201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2015"/>
      <w:bookmarkStart w:id="21" w:name="sub_2201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2016"/>
      <w:bookmarkStart w:id="23" w:name="sub_2201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ж) наличие долгосрочных целевых программ Улу-Юльского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2017"/>
      <w:bookmarkStart w:id="25" w:name="sub_22018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018"/>
      <w:bookmarkStart w:id="27" w:name="sub_22019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и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2019"/>
      <w:bookmarkStart w:id="29" w:name="sub_220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02"/>
      <w:bookmarkStart w:id="31" w:name="sub_2202"/>
      <w:bookmarkEnd w:id="3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3440" cy="63817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476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лл оценки i-го качественного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е число качественных критерие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145" r="-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критериев, не применимых к проверяемому инвестиционному проекту.</w:t>
      </w:r>
    </w:p>
    <w:p>
      <w:pPr>
        <w:pStyle w:val="Normal"/>
        <w:jc w:val="both"/>
        <w:rPr/>
      </w:pPr>
      <w:bookmarkStart w:id="32" w:name="sub_2203"/>
      <w:bookmarkEnd w:id="32"/>
      <w:r>
        <w:rPr>
          <w:rFonts w:cs="Times New Roman" w:ascii="Times New Roman" w:hAnsi="Times New Roman"/>
          <w:sz w:val="24"/>
          <w:szCs w:val="24"/>
        </w:rPr>
        <w:t xml:space="preserve">6. Требования к определению баллов оценки по каждому из качественных критериев установлены </w:t>
      </w:r>
      <w:hyperlink w:anchor="sub_2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 -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pStyle w:val="Normal"/>
        <w:jc w:val="both"/>
        <w:rPr/>
      </w:pPr>
      <w:bookmarkStart w:id="33" w:name="sub_2203"/>
      <w:bookmarkEnd w:id="33"/>
      <w:r>
        <w:rPr>
          <w:rFonts w:cs="Times New Roman" w:ascii="Times New Roman" w:hAnsi="Times New Roman"/>
          <w:sz w:val="24"/>
          <w:szCs w:val="24"/>
        </w:rPr>
        <w:t xml:space="preserve">Возможные значения баллов оценки по каждому из качественных критериев приведены в графе "Допустимые баллы оценки" </w:t>
      </w:r>
      <w:hyperlink w:anchor="sub_2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ценка соответствия инвестиционного проекта качественным критериям" </w:t>
      </w:r>
      <w:hyperlink w:anchor="sub_2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204"/>
      <w:bookmarkEnd w:id="34"/>
      <w:r>
        <w:rPr>
          <w:rFonts w:cs="Times New Roman" w:ascii="Times New Roman" w:hAnsi="Times New Roman"/>
          <w:sz w:val="24"/>
          <w:szCs w:val="24"/>
        </w:rPr>
        <w:t>7. Критерий "Наличие четко сформулированной цели инвестиционного проекта с определением количественного показателя (показателей) результатов его осуществл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204"/>
      <w:bookmarkEnd w:id="35"/>
      <w:r>
        <w:rPr>
          <w:rFonts w:cs="Times New Roman" w:ascii="Times New Roman" w:hAnsi="Times New Roman"/>
          <w:sz w:val="24"/>
          <w:szCs w:val="24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Конечные социально-экономические результаты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sub_20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205"/>
      <w:bookmarkEnd w:id="36"/>
      <w:r>
        <w:rPr>
          <w:rFonts w:cs="Times New Roman" w:ascii="Times New Roman" w:hAnsi="Times New Roman"/>
          <w:sz w:val="24"/>
          <w:szCs w:val="24"/>
        </w:rPr>
        <w:t>8. Критерий "Соответствие цели инвестиционного проекта приоритетам и целям, определенным в долгосрочных целевых программах, комплексной программе Улу-Ю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205"/>
      <w:bookmarkEnd w:id="37"/>
      <w:r>
        <w:rPr>
          <w:rFonts w:cs="Times New Roman" w:ascii="Times New Roman" w:hAnsi="Times New Roman"/>
          <w:sz w:val="24"/>
          <w:szCs w:val="24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206"/>
      <w:bookmarkEnd w:id="38"/>
      <w:r>
        <w:rPr>
          <w:rFonts w:cs="Times New Roman" w:ascii="Times New Roman" w:hAnsi="Times New Roman"/>
          <w:sz w:val="24"/>
          <w:szCs w:val="24"/>
        </w:rPr>
        <w:t>9. Критерий "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Улу-Юльского сельского посел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206"/>
      <w:bookmarkEnd w:id="39"/>
      <w:r>
        <w:rPr>
          <w:rFonts w:cs="Times New Roman" w:ascii="Times New Roman" w:hAnsi="Times New Roman"/>
          <w:sz w:val="24"/>
          <w:szCs w:val="24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2061"/>
      <w:bookmarkEnd w:id="40"/>
      <w:r>
        <w:rPr>
          <w:rFonts w:cs="Times New Roman" w:ascii="Times New Roman" w:hAnsi="Times New Roman"/>
          <w:sz w:val="24"/>
          <w:szCs w:val="24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2061"/>
      <w:bookmarkStart w:id="42" w:name="sub_2206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с Улу-Ю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2062"/>
      <w:bookmarkStart w:id="44" w:name="sub_2207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0. Критерий "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207"/>
      <w:bookmarkEnd w:id="45"/>
      <w:r>
        <w:rPr>
          <w:rFonts w:cs="Times New Roman" w:ascii="Times New Roman" w:hAnsi="Times New Roman"/>
          <w:sz w:val="24"/>
          <w:szCs w:val="24"/>
        </w:rPr>
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22071"/>
      <w:bookmarkEnd w:id="46"/>
      <w:r>
        <w:rPr>
          <w:rFonts w:cs="Times New Roman" w:ascii="Times New Roman" w:hAnsi="Times New Roman"/>
          <w:sz w:val="24"/>
          <w:szCs w:val="24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2071"/>
      <w:bookmarkStart w:id="48" w:name="sub_2207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2072"/>
      <w:bookmarkStart w:id="50" w:name="sub_220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1. Критерий "Отсутствие в достаточном объеме замещающей продукции (работ и услуг), производимой иными организациям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2208"/>
      <w:bookmarkEnd w:id="51"/>
      <w:r>
        <w:rPr>
          <w:rFonts w:cs="Times New Roman" w:ascii="Times New Roman" w:hAnsi="Times New Roman"/>
          <w:sz w:val="24"/>
          <w:szCs w:val="24"/>
        </w:rPr>
        <w:t>Балл, равный 1, присваивается в случае, если в рамках проекта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22081"/>
      <w:bookmarkEnd w:id="52"/>
      <w:r>
        <w:rPr>
          <w:rFonts w:cs="Times New Roman" w:ascii="Times New Roman" w:hAnsi="Times New Roman"/>
          <w:sz w:val="24"/>
          <w:szCs w:val="24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22081"/>
      <w:bookmarkStart w:id="54" w:name="sub_2208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б) производство импортозамещающей продукции (работ и услуг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2082"/>
      <w:bookmarkStart w:id="56" w:name="sub_22083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22083"/>
      <w:bookmarkEnd w:id="57"/>
      <w:r>
        <w:rPr>
          <w:rFonts w:cs="Times New Roman" w:ascii="Times New Roman" w:hAnsi="Times New Roman"/>
          <w:sz w:val="24"/>
          <w:szCs w:val="24"/>
        </w:rPr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2209"/>
      <w:bookmarkEnd w:id="58"/>
      <w:r>
        <w:rPr>
          <w:rFonts w:cs="Times New Roman" w:ascii="Times New Roman" w:hAnsi="Times New Roman"/>
          <w:sz w:val="24"/>
          <w:szCs w:val="24"/>
        </w:rPr>
        <w:t>12. Критерий "Обоснование необходимости реализации инвестиционного проекта с привлечением средств местного бюджет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2209"/>
      <w:bookmarkEnd w:id="59"/>
      <w:r>
        <w:rPr>
          <w:rFonts w:cs="Times New Roman" w:ascii="Times New Roman" w:hAnsi="Times New Roman"/>
          <w:sz w:val="24"/>
          <w:szCs w:val="24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Улу-Юльского сельского поселения, создаваемого в рамках инвестиционного проекта, предусмотрено проектами долгосрочных целевых программ  Улу-Юльского сельского поселения и ведомственных целевых программ. Заявителем указываются наименование и реквизиты соответству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22091"/>
      <w:bookmarkEnd w:id="60"/>
      <w:r>
        <w:rPr>
          <w:rFonts w:cs="Times New Roman" w:ascii="Times New Roman" w:hAnsi="Times New Roman"/>
          <w:sz w:val="24"/>
          <w:szCs w:val="24"/>
        </w:rPr>
        <w:t>а) наличие документального подтверждения каждого участника реализации инвестиционного проекта об осуществлении финансирования (со финансирования) инвестиционного проекта с указанием объема и сроков финансирования * (со финансир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22091"/>
      <w:bookmarkStart w:id="62" w:name="sub_2209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б) соответствие предполагаемого объема и сроков со финансирования проекта в представленных документах объему и срокам со финансирования, предусмотренных паспортом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22092"/>
      <w:bookmarkEnd w:id="63"/>
      <w:r>
        <w:rPr>
          <w:rFonts w:cs="Times New Roman" w:ascii="Times New Roman" w:hAnsi="Times New Roman"/>
          <w:sz w:val="24"/>
          <w:szCs w:val="24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2210"/>
      <w:bookmarkEnd w:id="64"/>
      <w:r>
        <w:rPr>
          <w:rFonts w:cs="Times New Roman" w:ascii="Times New Roman" w:hAnsi="Times New Roman"/>
          <w:sz w:val="24"/>
          <w:szCs w:val="24"/>
        </w:rPr>
        <w:t>13. Критерий "Наличие долгосрочных целевых программ Улу-Юльского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2210"/>
      <w:bookmarkEnd w:id="65"/>
      <w:r>
        <w:rPr>
          <w:rFonts w:cs="Times New Roman" w:ascii="Times New Roman" w:hAnsi="Times New Roman"/>
          <w:sz w:val="24"/>
          <w:szCs w:val="24"/>
        </w:rPr>
        <w:t>Балл, равный 1, присваивается в случае, если заявителем указаны наименование долгосрочной целевой программы Улу-Юльского сельского поселения, в рамках которых планируется реализация инвестиционного проекта, а также документально подтверждено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2211"/>
      <w:bookmarkEnd w:id="66"/>
      <w:r>
        <w:rPr>
          <w:rFonts w:cs="Times New Roman" w:ascii="Times New Roman" w:hAnsi="Times New Roman"/>
          <w:sz w:val="24"/>
          <w:szCs w:val="24"/>
        </w:rPr>
        <w:t>14. Критерий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2211"/>
      <w:bookmarkEnd w:id="67"/>
      <w:r>
        <w:rPr>
          <w:rFonts w:cs="Times New Roman" w:ascii="Times New Roman" w:hAnsi="Times New Roman"/>
          <w:sz w:val="24"/>
          <w:szCs w:val="24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22111"/>
      <w:bookmarkEnd w:id="68"/>
      <w:r>
        <w:rPr>
          <w:rFonts w:cs="Times New Roman" w:ascii="Times New Roman" w:hAnsi="Times New Roman"/>
          <w:sz w:val="24"/>
          <w:szCs w:val="24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22111"/>
      <w:bookmarkStart w:id="70" w:name="sub_2211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22112"/>
      <w:bookmarkStart w:id="72" w:name="sub_2211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22113"/>
      <w:bookmarkEnd w:id="73"/>
      <w:r>
        <w:rPr>
          <w:rFonts w:cs="Times New Roman" w:ascii="Times New Roman" w:hAnsi="Times New Roman"/>
          <w:sz w:val="24"/>
          <w:szCs w:val="24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Томской области, в случае отсутствия проектов-аналогов, реализуемых на территории Том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форма сведений по проекту-аналогу, представляемая заявителем, приведена в </w:t>
      </w:r>
      <w:hyperlink w:anchor="sub_20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2212"/>
      <w:bookmarkEnd w:id="74"/>
      <w:r>
        <w:rPr>
          <w:rFonts w:cs="Times New Roman" w:ascii="Times New Roman" w:hAnsi="Times New Roman"/>
          <w:sz w:val="24"/>
          <w:szCs w:val="24"/>
        </w:rPr>
        <w:t>15. Критерий "Наличие положительного заключения государственной экспертизы проектной документации и результатов инженерных изыскани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2212"/>
      <w:bookmarkEnd w:id="75"/>
      <w:r>
        <w:rPr>
          <w:rFonts w:cs="Times New Roman" w:ascii="Times New Roman" w:hAnsi="Times New Roman"/>
          <w:sz w:val="24"/>
          <w:szCs w:val="24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22121"/>
      <w:bookmarkEnd w:id="76"/>
      <w:r>
        <w:rPr>
          <w:rFonts w:cs="Times New Roman" w:ascii="Times New Roman" w:hAnsi="Times New Roman"/>
          <w:sz w:val="24"/>
          <w:szCs w:val="24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jc w:val="both"/>
        <w:rPr/>
      </w:pPr>
      <w:bookmarkStart w:id="77" w:name="sub_22121"/>
      <w:bookmarkStart w:id="78" w:name="sub_22122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 xml:space="preserve">б) указанный заявителем номер пункта и ч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22122"/>
      <w:bookmarkEnd w:id="79"/>
      <w:r>
        <w:rPr>
          <w:rFonts w:cs="Times New Roman" w:ascii="Times New Roman" w:hAnsi="Times New Roman"/>
          <w:sz w:val="24"/>
          <w:szCs w:val="24"/>
        </w:rPr>
        <w:t xml:space="preserve"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</w:t>
      </w:r>
      <w:bookmarkStart w:id="80" w:name="sub_2300"/>
      <w:r>
        <w:rPr>
          <w:rFonts w:cs="Times New Roman" w:ascii="Times New Roman" w:hAnsi="Times New Roman"/>
          <w:sz w:val="24"/>
          <w:szCs w:val="24"/>
        </w:rPr>
        <w:t>рамках инвестиционного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Состав, порядок определения баллов оценки и весовых </w:t>
        <w:br/>
        <w:t xml:space="preserve">коэффициентов количественных критериев и оценки эффективности </w:t>
        <w:br/>
        <w:t>на основе количественных критери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2301"/>
      <w:bookmarkEnd w:id="81"/>
      <w:r>
        <w:rPr>
          <w:rFonts w:cs="Times New Roman" w:ascii="Times New Roman" w:hAnsi="Times New Roman"/>
          <w:sz w:val="24"/>
          <w:szCs w:val="24"/>
        </w:rPr>
        <w:t>16. Оценка эффективности осуществляется на основе следующих количественных критери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2301"/>
      <w:bookmarkStart w:id="83" w:name="sub_23011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23011"/>
      <w:bookmarkStart w:id="85" w:name="sub_2301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23012"/>
      <w:bookmarkStart w:id="87" w:name="sub_23013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23013"/>
      <w:bookmarkStart w:id="89" w:name="sub_23014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к мощности, соответствующей нормативу обеспеч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23014"/>
      <w:bookmarkStart w:id="91" w:name="sub_23015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23015"/>
      <w:bookmarkStart w:id="93" w:name="sub_2302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sub_2302"/>
      <w:bookmarkStart w:id="95" w:name="sub_2302"/>
      <w:bookmarkEnd w:id="9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215" cy="63817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4765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лл оценки i-го количественного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овой коэффициент i-го количественного критерия, в проц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860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е число количественных критери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96" w:name="sub_2303"/>
      <w:bookmarkEnd w:id="96"/>
      <w:r>
        <w:rPr>
          <w:rFonts w:cs="Times New Roman" w:ascii="Times New Roman" w:hAnsi="Times New Roman"/>
          <w:sz w:val="24"/>
          <w:szCs w:val="24"/>
        </w:rPr>
        <w:t xml:space="preserve">18. Требования к определению баллов оценки по каждому из количественных критериев установлены </w:t>
      </w:r>
      <w:hyperlink w:anchor="sub_2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9 -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pStyle w:val="Normal"/>
        <w:jc w:val="both"/>
        <w:rPr/>
      </w:pPr>
      <w:bookmarkStart w:id="97" w:name="sub_2303"/>
      <w:bookmarkEnd w:id="97"/>
      <w:r>
        <w:rPr>
          <w:rFonts w:cs="Times New Roman" w:ascii="Times New Roman" w:hAnsi="Times New Roman"/>
          <w:sz w:val="24"/>
          <w:szCs w:val="24"/>
        </w:rPr>
        <w:t xml:space="preserve"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</w:t>
      </w:r>
      <w:hyperlink w:anchor="sub_20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значения баллов оценки по каждому из количественных критериев приведены в графе "Допустимые баллы оценки" </w:t>
      </w:r>
      <w:hyperlink w:anchor="sub_20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ценка соответствия инвестиционного проекта количественным критериям" </w:t>
      </w:r>
      <w:hyperlink w:anchor="sub_2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2304"/>
      <w:bookmarkEnd w:id="98"/>
      <w:r>
        <w:rPr>
          <w:rFonts w:cs="Times New Roman" w:ascii="Times New Roman" w:hAnsi="Times New Roman"/>
          <w:sz w:val="24"/>
          <w:szCs w:val="24"/>
        </w:rPr>
        <w:t>19. Критерий "Значения количественных показателей (показателя) результатов реализации инвестиционного проект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2304"/>
      <w:bookmarkEnd w:id="99"/>
      <w:r>
        <w:rPr>
          <w:rFonts w:cs="Times New Roman" w:ascii="Times New Roman" w:hAnsi="Times New Roman"/>
          <w:sz w:val="24"/>
          <w:szCs w:val="24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jc w:val="both"/>
        <w:rPr/>
      </w:pPr>
      <w:bookmarkStart w:id="100" w:name="sub_23041"/>
      <w:bookmarkEnd w:id="100"/>
      <w:r>
        <w:rPr>
          <w:rFonts w:cs="Times New Roman" w:ascii="Times New Roman" w:hAnsi="Times New Roman"/>
          <w:sz w:val="24"/>
          <w:szCs w:val="24"/>
        </w:rPr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российским классификатором единиц измере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23041"/>
      <w:bookmarkStart w:id="102" w:name="sub_23042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23042"/>
      <w:bookmarkStart w:id="104" w:name="sub_2305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20. Критерий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2305"/>
      <w:bookmarkEnd w:id="105"/>
      <w:r>
        <w:rPr>
          <w:rFonts w:cs="Times New Roman" w:ascii="Times New Roman" w:hAnsi="Times New Roman"/>
          <w:sz w:val="24"/>
          <w:szCs w:val="24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2306"/>
      <w:bookmarkEnd w:id="106"/>
      <w:r>
        <w:rPr>
          <w:rFonts w:cs="Times New Roman" w:ascii="Times New Roman" w:hAnsi="Times New Roman"/>
          <w:sz w:val="24"/>
          <w:szCs w:val="24"/>
        </w:rPr>
        <w:t>21. Критерий "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2306"/>
      <w:bookmarkEnd w:id="107"/>
      <w:r>
        <w:rPr>
          <w:rFonts w:cs="Times New Roman" w:ascii="Times New Roman" w:hAnsi="Times New Roman"/>
          <w:sz w:val="24"/>
          <w:szCs w:val="24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2307"/>
      <w:bookmarkEnd w:id="108"/>
      <w:r>
        <w:rPr>
          <w:rFonts w:cs="Times New Roman" w:ascii="Times New Roman" w:hAnsi="Times New Roman"/>
          <w:sz w:val="24"/>
          <w:szCs w:val="24"/>
        </w:rPr>
        <w:t>22. Критерий "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Улу-Юльского сельского посел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2307"/>
      <w:bookmarkEnd w:id="109"/>
      <w:r>
        <w:rPr>
          <w:rFonts w:cs="Times New Roman" w:ascii="Times New Roman" w:hAnsi="Times New Roman"/>
          <w:sz w:val="24"/>
          <w:szCs w:val="24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, для муниципальных нужд Улу-Юльского сельского поселения не превышает 100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2308"/>
      <w:bookmarkEnd w:id="110"/>
      <w:r>
        <w:rPr>
          <w:rFonts w:cs="Times New Roman" w:ascii="Times New Roman" w:hAnsi="Times New Roman"/>
          <w:sz w:val="24"/>
          <w:szCs w:val="24"/>
        </w:rPr>
        <w:t>23. Критерий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2308"/>
      <w:bookmarkEnd w:id="111"/>
      <w:r>
        <w:rPr>
          <w:rFonts w:cs="Times New Roman" w:ascii="Times New Roman" w:hAnsi="Times New Roman"/>
          <w:sz w:val="24"/>
          <w:szCs w:val="24"/>
        </w:rPr>
        <w:t>Заявитель приводит обоснование планируемого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 равен 1 в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23081"/>
      <w:bookmarkEnd w:id="112"/>
      <w:r>
        <w:rPr>
          <w:rFonts w:cs="Times New Roman" w:ascii="Times New Roman" w:hAnsi="Times New Roman"/>
          <w:sz w:val="24"/>
          <w:szCs w:val="24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23081"/>
      <w:bookmarkStart w:id="114" w:name="sub_2308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23082"/>
      <w:bookmarkEnd w:id="115"/>
      <w:r>
        <w:rPr>
          <w:rFonts w:cs="Times New Roman" w:ascii="Times New Roman" w:hAnsi="Times New Roman"/>
          <w:sz w:val="24"/>
          <w:szCs w:val="24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985" cy="62865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идов необходимой инженерной</w:t>
      </w:r>
      <w:bookmarkStart w:id="116" w:name="sub_2400"/>
      <w:r>
        <w:rPr>
          <w:rFonts w:cs="Times New Roman" w:ascii="Times New Roman" w:hAnsi="Times New Roman"/>
          <w:sz w:val="24"/>
          <w:szCs w:val="24"/>
        </w:rPr>
        <w:t xml:space="preserve"> и транспортной инфраструктур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чет интегральной оценки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2401"/>
      <w:bookmarkEnd w:id="117"/>
      <w:r>
        <w:rPr>
          <w:rFonts w:cs="Times New Roman" w:ascii="Times New Roman" w:hAnsi="Times New Roman"/>
          <w:sz w:val="24"/>
          <w:szCs w:val="24"/>
        </w:rPr>
        <w:t>24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sub_2401"/>
      <w:bookmarkStart w:id="119" w:name="sub_2401"/>
      <w:bookmarkEnd w:id="11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4170" cy="22860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20002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20002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интегральной оценки приведен в </w:t>
      </w:r>
      <w:hyperlink w:anchor="sub_20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чет интегральной оценки эффективности инвестиционного проекта" </w:t>
      </w:r>
      <w:hyperlink w:anchor="sub_2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2402"/>
      <w:bookmarkEnd w:id="120"/>
      <w:r>
        <w:rPr>
          <w:rFonts w:cs="Times New Roman" w:ascii="Times New Roman" w:hAnsi="Times New Roman"/>
          <w:sz w:val="24"/>
          <w:szCs w:val="24"/>
        </w:rPr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район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1" w:name="sub_2402"/>
      <w:bookmarkStart w:id="122" w:name="sub_2402"/>
      <w:bookmarkEnd w:id="1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3" w:name="sub_2010"/>
      <w:bookmarkEnd w:id="123"/>
      <w:r>
        <w:rPr>
          <w:rStyle w:val="Style14"/>
          <w:bCs/>
        </w:rPr>
        <w:t>Приложение N 1</w:t>
        <w:br/>
        <w:t xml:space="preserve">к </w:t>
      </w:r>
      <w:hyperlink w:anchor="sub_2000">
        <w:r>
          <w:rPr>
            <w:rStyle w:val="InternetLink"/>
          </w:rPr>
          <w:t>методике</w:t>
        </w:r>
      </w:hyperlink>
      <w:r>
        <w:rPr>
          <w:rStyle w:val="Style14"/>
          <w:bCs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124" w:name="sub_2010"/>
      <w:bookmarkStart w:id="125" w:name="sub_2010"/>
      <w:bookmarkEnd w:id="125"/>
    </w:p>
    <w:p>
      <w:pPr>
        <w:pStyle w:val="Heading1"/>
        <w:rPr/>
      </w:pPr>
      <w:r>
        <w:rPr/>
        <w:t xml:space="preserve">Расчет </w:t>
        <w:br/>
        <w:t>интегральной оценки эффективности инвестиционного проект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7"/>
        <w:gridCol w:w="839"/>
        <w:gridCol w:w="419"/>
        <w:gridCol w:w="978"/>
        <w:gridCol w:w="141"/>
        <w:gridCol w:w="979"/>
        <w:gridCol w:w="697"/>
        <w:gridCol w:w="420"/>
        <w:gridCol w:w="1118"/>
        <w:gridCol w:w="141"/>
        <w:gridCol w:w="1390"/>
      </w:tblGrid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реализации инвестиционного проекта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>(новое строительство, реконструкция или техническое перевооружение действующего производства)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проекта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jc w:val="right"/>
              <w:rPr/>
            </w:pPr>
            <w:bookmarkStart w:id="126" w:name="sub_20001"/>
            <w:r>
              <w:rPr>
                <w:rStyle w:val="Style14"/>
                <w:bCs/>
              </w:rPr>
              <w:t>Таблица 1</w:t>
            </w:r>
            <w:bookmarkEnd w:id="126"/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</w:rPr>
              <w:t xml:space="preserve">Оценка </w:t>
              <w:br/>
              <w:t xml:space="preserve">соответствия инвестиционного проекта </w:t>
              <w:br/>
              <w:t>качественным критериям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6282F"/>
                <w:kern w:val="0"/>
                <w:sz w:val="24"/>
                <w:szCs w:val="24"/>
              </w:rPr>
            </w:r>
            <w:bookmarkStart w:id="127" w:name="sub_30112"/>
            <w:bookmarkStart w:id="128" w:name="sub_30112"/>
            <w:bookmarkEnd w:id="128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тер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лл оцен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(или "Критерий не применим"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Улу-Юльского сельского посе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Томскойобласти и муниципальных целевых программ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 на комплексное развитие 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Style17"/>
              <w:rPr/>
            </w:pPr>
            <w:r>
              <w:rPr/>
              <w:t>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снование необходимости реализации инвестиционного проекта с привлечением средств областного бюджет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азывается наименование долгосрочной целевой программы, в которую планируется включить инвестиционный проект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едомственных целевых программ, долгосрочных целевых программ Кемеровской области и муниципальных целевых программ, реализуемых за счет средств (местного бюджета)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(муниципальной собственности), реализуемых в рамках инвестиционных проекто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Критерий не применим для объектов капитального строительства, не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азывается наименование долгосрочной целевой программы, реализуемой за счет средств бюджета, дата ее утверждения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Документально подтвержденные данные по проекту-аналог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бюджета на подготовку проектной документации либо проектная документация будет разработана без использования средств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 В случае, если проведение государственной экспертизы проектной документации не требуется:</w:t>
            </w:r>
          </w:p>
          <w:p>
            <w:pPr>
              <w:pStyle w:val="Style17"/>
              <w:rPr/>
            </w:pPr>
            <w:r>
              <w:rPr/>
              <w:t xml:space="preserve">а) ссылка на соответствующие пункт и часть </w:t>
            </w:r>
            <w:hyperlink r:id="rId21">
              <w:r>
                <w:rPr>
                  <w:rStyle w:val="InternetLink"/>
                </w:rPr>
                <w:t>статьи 49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00" cy="190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20955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3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795" cy="54292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ачественных критериев,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3240" cy="542925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  <w:bookmarkStart w:id="129" w:name="sub_20002"/>
            <w:bookmarkStart w:id="130" w:name="sub_20002"/>
          </w:p>
          <w:p>
            <w:pPr>
              <w:pStyle w:val="Style16"/>
              <w:jc w:val="right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bookmarkStart w:id="131" w:name="sub_20002"/>
            <w:r>
              <w:rPr>
                <w:rStyle w:val="Style14"/>
                <w:bCs/>
              </w:rPr>
              <w:t>Таблица 2</w:t>
            </w:r>
            <w:bookmarkEnd w:id="131"/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</w:rPr>
              <w:t xml:space="preserve">Оценка </w:t>
              <w:br/>
              <w:t xml:space="preserve">соответствия инвестиционного проекта </w:t>
              <w:br/>
              <w:t>количественным критериям процентов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6282F"/>
                <w:kern w:val="0"/>
                <w:sz w:val="24"/>
                <w:szCs w:val="24"/>
              </w:rPr>
            </w:r>
            <w:bookmarkStart w:id="132" w:name="sub_30113"/>
            <w:bookmarkStart w:id="133" w:name="sub_30113"/>
            <w:bookmarkEnd w:id="133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лл оцен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есовой коэффициент критер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оцен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взвешенный балл (</w:t>
            </w:r>
            <w:r>
              <w:rPr>
                <w:lang w:val="en-US" w:eastAsia="en-US"/>
              </w:rPr>
              <w:drawing>
                <wp:inline distT="0" distB="0" distL="0" distR="0">
                  <wp:extent cx="386715" cy="20955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процен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,5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сведения и технико-экономические показатели проекта аналога, реализуемого (или реализованного) в РА, в случае отсутствия проектов-аналогов, реализуемых на территории РА, представляются сведения о проектах-аналогах, реализуемых (или реализованных) на территории Российской Федерации или в иностранном государств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,5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Улу-Юльского сельского посе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Улу-Юльск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;</w:t>
            </w:r>
          </w:p>
          <w:p>
            <w:pPr>
              <w:pStyle w:val="Style16"/>
              <w:jc w:val="center"/>
              <w:rPr/>
            </w:pPr>
            <w:r>
              <w:rPr/>
              <w:t>0,5;</w:t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оличественных критериев,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542925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jc w:val="right"/>
              <w:rPr/>
            </w:pPr>
            <w:bookmarkStart w:id="134" w:name="sub_20003"/>
            <w:r>
              <w:rPr>
                <w:rStyle w:val="Style14"/>
                <w:bCs/>
              </w:rPr>
              <w:t>Таблица 3</w:t>
            </w:r>
            <w:bookmarkEnd w:id="134"/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</w:rPr>
              <w:t xml:space="preserve">Расчет </w:t>
              <w:br/>
              <w:t xml:space="preserve">интегральной оценки эффективности </w:t>
              <w:br/>
              <w:t>инвестиционного проекта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6282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ценка эффективности на основе качественных критериев,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161925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ценка эффективности на основе количественных критериев,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161925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тегральная оценка эффективности использования средств областного бюджета, направляемых на капитальные вло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190500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9375" cy="19050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161925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135" w:name="sub_2020"/>
      <w:bookmarkStart w:id="136" w:name="sub_2020"/>
      <w:bookmarkEnd w:id="136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ложение N 2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7" w:name="sub_2020"/>
      <w:bookmarkStart w:id="138" w:name="sub_2020"/>
      <w:bookmarkEnd w:id="138"/>
    </w:p>
    <w:p>
      <w:pPr>
        <w:pStyle w:val="Heading1"/>
        <w:rPr/>
      </w:pPr>
      <w:r>
        <w:rPr/>
        <w:t xml:space="preserve">Значения </w:t>
        <w:br/>
        <w:t>весовых коэффициентов количественных критериев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94"/>
        <w:gridCol w:w="2624"/>
        <w:gridCol w:w="2415"/>
      </w:tblGrid>
      <w:tr>
        <w:trPr>
          <w:trHeight w:val="277" w:hRule="atLeast"/>
        </w:trPr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19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2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6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Улу-Юльского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yle14"/>
                <w:bCs/>
                <w:sz w:val="20"/>
                <w:szCs w:val="20"/>
              </w:rPr>
              <w:t>Ит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00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139" w:name="sub_2030"/>
      <w:bookmarkEnd w:id="139"/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Приложение N 3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40" w:name="sub_2030"/>
      <w:bookmarkStart w:id="141" w:name="sub_2030"/>
      <w:bookmarkEnd w:id="1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екомендуемые </w:t>
        <w:br/>
        <w:t xml:space="preserve">количественные показатели, характеризующие цель и результаты </w:t>
        <w:br/>
        <w:t>реализации проекта</w:t>
      </w:r>
    </w:p>
    <w:p>
      <w:pPr>
        <w:sectPr>
          <w:type w:val="nextPage"/>
          <w:pgSz w:orient="landscape" w:w="16838" w:h="11906"/>
          <w:pgMar w:left="1440" w:right="1440" w:gutter="0" w:header="0" w:top="800" w:footer="0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5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44"/>
        <w:gridCol w:w="5676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е прямые (непосредственные) результаты прое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: количество койко-мест; количество посещений в смену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 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 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 - количество мест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театры, музеи, библиотеки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 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 - количество мест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: пропускная способность спортивных сооружений; количество мест, тыс. человек. 2. Общая площадь здания, кв.м. 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,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езная жилая площадь объекта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вартир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езная и служебная площадь объекта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(объем) объекта, кв. м (куб.м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защищаемой от наводнения (оползня) береговой зоны, тыс.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твращенный экономический ущерб (по данным экономического ущерба от последнего ущерба от последнего наводнения, оползня), млн. 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bCs/>
                <w:sz w:val="22"/>
                <w:szCs w:val="22"/>
              </w:rPr>
              <w:t>Мощность объекта</w:t>
            </w:r>
            <w:r>
              <w:rPr>
                <w:sz w:val="22"/>
                <w:szCs w:val="22"/>
              </w:rPr>
              <w:t xml:space="preserve">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безопасного хранения захороненных ТПО, л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елиорируемых и реконструируемых земель, га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твращение выбытия из сельскохозяйственного оборота сельхозугодий, г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рост сельскохозяйственной продукции в результате проведенных мероприятий, 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ные и иные характеристики объекта (газопровода - отвода - км, давление; электрических сетей - км, напряжение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населенных пунктов, имеющих водопровод и канализацию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, переработка и утилизация твердых бытовых от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bCs/>
                <w:sz w:val="22"/>
                <w:szCs w:val="22"/>
              </w:rPr>
              <w:t>Мощность объекта</w:t>
            </w:r>
            <w:r>
              <w:rPr>
                <w:sz w:val="22"/>
                <w:szCs w:val="22"/>
              </w:rPr>
              <w:t xml:space="preserve"> - объем переработки твердых бытовых отходов, тонн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ытие существующих свалок твердых бытовых отходов, общая площадь рекультивированных земель, г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(объем) объекта, кв. м (куб.м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овых технологий, уровень новизны образцов новый техни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доли инновационно - 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доли инновационной продукции в общем объеме выпускаемой продукции, процентов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плуатационная длина путей сообщения общего пользования, к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увеличение объема): грузооборота транспорта общего пользования, тонно-километров в год;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времени пребывания грузов, пассажиров в пути, пассажиров в пути, процент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луатационная длина объекта, к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увеличение объема) грузооборота транспорта общего пользования, тонно-километров в год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увеличение объема)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142" w:name="sub_2040"/>
      <w:bookmarkEnd w:id="142"/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Приложение N 4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43" w:name="sub_2040"/>
      <w:bookmarkStart w:id="144" w:name="sub_2040"/>
      <w:bookmarkEnd w:id="14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количественные показатели </w:t>
        <w:br/>
        <w:t>результатов реализации инвестиционного проекта-анал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79"/>
        <w:gridCol w:w="1272"/>
        <w:gridCol w:w="1784"/>
        <w:gridCol w:w="14"/>
      </w:tblGrid>
      <w:tr>
        <w:trPr>
          <w:trHeight w:val="268" w:hRule="atLeast"/>
        </w:trPr>
        <w:tc>
          <w:tcPr>
            <w:tcW w:w="9558" w:type="dxa"/>
            <w:gridSpan w:val="4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ционного проекта</w:t>
            </w:r>
          </w:p>
        </w:tc>
      </w:tr>
      <w:tr>
        <w:trPr>
          <w:trHeight w:val="282" w:hRule="atLeast"/>
        </w:trPr>
        <w:tc>
          <w:tcPr>
            <w:tcW w:w="955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>
          <w:trHeight w:val="268" w:hRule="atLeast"/>
        </w:trPr>
        <w:tc>
          <w:tcPr>
            <w:tcW w:w="955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объекта</w:t>
            </w:r>
          </w:p>
        </w:tc>
      </w:tr>
      <w:tr>
        <w:trPr>
          <w:trHeight w:val="282" w:hRule="atLeast"/>
        </w:trPr>
        <w:tc>
          <w:tcPr>
            <w:tcW w:w="955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>
          <w:trHeight w:val="282" w:hRule="atLeast"/>
        </w:trPr>
        <w:tc>
          <w:tcPr>
            <w:tcW w:w="955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58" w:type="dxa"/>
            <w:gridSpan w:val="4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</w:rPr>
              <w:t>Сметная стоимость и количественные показатели результатов реализации инвестиционного проекта</w:t>
            </w:r>
          </w:p>
        </w:tc>
      </w:tr>
      <w:tr>
        <w:trPr>
          <w:trHeight w:val="268" w:hRule="atLeast"/>
        </w:trPr>
        <w:tc>
          <w:tcPr>
            <w:tcW w:w="9558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6282F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проекту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метная стоимость объекта-аналога по заключению государственной экспертизы (с указанием года ее получения)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, из них дорогостоящие работы и мате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оборудования, из них дорогостоящие машины и обору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9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9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26282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0"/>
                <w:szCs w:val="20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145" w:name="_PictureBullets"/>
      <w:bookmarkStart w:id="146" w:name="_PictureBullets"/>
      <w:bookmarkEnd w:id="14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;Calibri" w:hAnsi="Calibri Light;Calibri" w:eastAsia="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1Char">
    <w:name w:val="Heading 1 Char"/>
    <w:basedOn w:val="Style13"/>
    <w:qFormat/>
    <w:rPr>
      <w:rFonts w:ascii="Calibri Light;Calibri" w:hAnsi="Calibri Light;Calibri" w:eastAsia="Calibri" w:cs="Calibri Light;Calibri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garantf1://12038258.49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garantf1://79222.0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garantf1://12038258.49" TargetMode="External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пользователь</dc:creator>
  <dc:description/>
  <cp:keywords/>
  <dc:language>en-US</dc:language>
  <cp:lastModifiedBy>пользователь</cp:lastModifiedBy>
  <dcterms:modified xsi:type="dcterms:W3CDTF">2019-12-03T09:18:00Z</dcterms:modified>
  <cp:revision>2</cp:revision>
  <dc:subject/>
  <dc:title/>
</cp:coreProperties>
</file>