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14.10.2019</w:t>
        <w:tab/>
        <w:t xml:space="preserve">          №. 5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 об исполнении</w:t>
      </w:r>
    </w:p>
    <w:p>
      <w:pPr>
        <w:pStyle w:val="Normal"/>
        <w:jc w:val="center"/>
        <w:rPr/>
      </w:pPr>
      <w:r>
        <w:rPr/>
        <w:t>местного бюджета администрации муниципального</w:t>
      </w:r>
    </w:p>
    <w:p>
      <w:pPr>
        <w:pStyle w:val="Normal"/>
        <w:jc w:val="center"/>
        <w:rPr/>
      </w:pPr>
      <w:r>
        <w:rPr/>
        <w:t>образования  «Улу-Юльское сельское поселение»</w:t>
      </w:r>
    </w:p>
    <w:p>
      <w:pPr>
        <w:pStyle w:val="Normal"/>
        <w:jc w:val="center"/>
        <w:rPr/>
      </w:pPr>
      <w:r>
        <w:rPr/>
        <w:t>за 9 месяцев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отчет об исполнении местного бюджета администрации муниципального образования «Улу-Юльское сельское поселение» за 9 месяцев  2019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Утвердить      отчет     об    исполнении     местного    бюджета         администрации         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/>
      </w:pPr>
      <w:r>
        <w:rPr/>
        <w:t xml:space="preserve">муниципального  образования  «Улу-Юльское  сельское  поселение» за 9 месяцев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outlineLvl w:val="0"/>
        <w:rPr/>
      </w:pPr>
      <w:r>
        <w:rPr/>
        <w:t xml:space="preserve">       </w:t>
      </w:r>
      <w:r>
        <w:rPr/>
        <w:t xml:space="preserve">2019 года с общим объемом дохода 26 459 149,13рублей, общим объемом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outlineLvl w:val="0"/>
        <w:rPr/>
      </w:pPr>
      <w:r>
        <w:rPr/>
        <w:t xml:space="preserve">        </w:t>
      </w:r>
      <w:r>
        <w:rPr/>
        <w:t>расходов 17 265 381,6 рубль, профицит бюджета 4 662 813,26 рублей согласно                        Приложениям: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/>
        <w:tab/>
        <w:t>- доходы местного бюджета по кодам классификации доходов бюджета за 9 месяцев 2019 год, приложение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0" w:hanging="0"/>
        <w:jc w:val="both"/>
        <w:outlineLvl w:val="0"/>
        <w:rPr/>
      </w:pPr>
      <w:r>
        <w:rPr/>
        <w:t xml:space="preserve">     </w:t>
      </w:r>
      <w:r>
        <w:rPr/>
        <w:t>- расходы местного бюджета по ведомственной структуре расходов соответствующего бюджета за 9 месяцев 2019 года, приложение 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0" w:hanging="0"/>
        <w:jc w:val="both"/>
        <w:outlineLvl w:val="0"/>
        <w:rPr/>
      </w:pPr>
      <w:r>
        <w:rPr/>
        <w:t xml:space="preserve">     </w:t>
      </w:r>
      <w:r>
        <w:rPr/>
        <w:t>- расходы местного бюджета по разделам и подраздела классификации расходов бюджета за 9 месяцев 2019 года, приложение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0" w:hanging="0"/>
        <w:jc w:val="both"/>
        <w:outlineLvl w:val="0"/>
        <w:rPr/>
      </w:pPr>
      <w:r>
        <w:rPr/>
        <w:t xml:space="preserve">     </w:t>
      </w:r>
      <w:r>
        <w:rPr/>
        <w:t>- источников финансирования дефицита бюджета по кода классификации источников финансирования дефицита бюджета за 9 месяцев 2019 года, приложение         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0" w:hanging="0"/>
        <w:jc w:val="both"/>
        <w:outlineLvl w:val="0"/>
        <w:rPr/>
      </w:pPr>
      <w:r>
        <w:rPr/>
        <w:t xml:space="preserve">     </w:t>
      </w:r>
      <w:r>
        <w:rPr/>
        <w:t>- отчет о расходовании резервного фонда администрации Улу-Юльского сельского поселения за 9 месяцев 2019 года, приложение 5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в сети Интернет по адресу: ulusp.ru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а  поселения                                                                     О.Г.Сми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3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155"/>
        <w:gridCol w:w="445"/>
        <w:gridCol w:w="1175"/>
        <w:gridCol w:w="305"/>
        <w:gridCol w:w="955"/>
        <w:gridCol w:w="525"/>
        <w:gridCol w:w="126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58"/>
            <w:bookmarkStart w:id="1" w:name="RANGE!A1%3AE58"/>
            <w:bookmarkEnd w:id="1"/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9г.   № 52</w:t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 классификации доходов бюджета за 9 месяцев 2019 года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РФ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5 602,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4 687,86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8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1 567,05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710,43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580,8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6,17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99,63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2</w:t>
            </w:r>
          </w:p>
        </w:tc>
      </w:tr>
      <w:tr>
        <w:trPr>
          <w:trHeight w:val="18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1 08 04020 01 0000 11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602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120,81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18,36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5013 10 0000 12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17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1 11 05035 10 0000 1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1 11 07000 00 0000 1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9000 00 0000 1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18,36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6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45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4 02000 00 0000 0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1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 14 06000 00 0000 4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5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4 06025 10 0000 4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5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1 16 00000 00 0000 0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6 33050 00 0000 140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 00 00000 00 0000 00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42 021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23 507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9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15001 10 0000 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 30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5118 10 0000 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0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5082 10 0000 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49999 10 0000 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7 570,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9 556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2</w:t>
            </w:r>
          </w:p>
        </w:tc>
      </w:tr>
      <w:tr>
        <w:trPr>
          <w:trHeight w:val="16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9 30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6 856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ддержку мер сбалансированности местных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0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ведение ремонта и благоустройство захоронений, мемориальных комплексов, памятников войнам,погибшим в годы ВОВ 1941-1945г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(парк отдых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7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на поддержку мер по обеспечению сбалансированности местных бюджетов (котельная Улу-Юл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93,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7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ведение ремонта и благоустройства захоронений, мемориальных комплексов, памятник воинам, погибшим в годы ВОВ 1941-1945г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на поддержку мер по обеспечению сбалансирова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2 07 05030 10 0000 150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5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51,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67 623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28 194,86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6"/>
        <w:gridCol w:w="580"/>
        <w:gridCol w:w="640"/>
        <w:gridCol w:w="997"/>
        <w:gridCol w:w="617"/>
        <w:gridCol w:w="1300"/>
        <w:gridCol w:w="1300"/>
        <w:gridCol w:w="910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I205"/>
            <w:bookmarkStart w:id="3" w:name="RANGE!A1%3AI205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 14.10.2019г   № 5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бюджета по ведомственной структуре расходов соответствующего бюджета за 9 месяцев 2019 года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8 95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1 588,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5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84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84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84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87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15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6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3</w:t>
            </w:r>
          </w:p>
        </w:tc>
      </w:tr>
      <w:tr>
        <w:trPr>
          <w:trHeight w:val="1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423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423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423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72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34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6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06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111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а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 , сбор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5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</w:t>
            </w:r>
          </w:p>
        </w:tc>
      </w:tr>
      <w:tr>
        <w:trPr>
          <w:trHeight w:val="1230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сферты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5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81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5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81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5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81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иси и обновление автоматизированной информационной системы "Похозяйственная книг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5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5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97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6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97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97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97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й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51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6,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имизму и профилактика терроризму на территории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485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9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85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85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</w:t>
            </w:r>
          </w:p>
        </w:tc>
      </w:tr>
      <w:tr>
        <w:trPr>
          <w:trHeight w:val="25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46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3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46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3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53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53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53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53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52 790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7 210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8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4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4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4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4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1 940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 585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 3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6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6</w:t>
            </w:r>
          </w:p>
        </w:tc>
      </w:tr>
      <w:tr>
        <w:trPr>
          <w:trHeight w:val="13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 использующими в качестве топлива нефть или мазу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 3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6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6</w:t>
            </w:r>
          </w:p>
        </w:tc>
      </w:tr>
      <w:tr>
        <w:trPr>
          <w:trHeight w:val="16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 3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6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6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5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593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32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9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593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32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9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в целях получения сведений о наличии или отсутствия объектов культурного наслед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0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0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0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0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0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а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9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0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4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4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7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0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4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4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</w:tr>
      <w:tr>
        <w:trPr>
          <w:trHeight w:val="7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телизации  переработки бытовых и промышленных отходов (ТБО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7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7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33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33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59 149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65 381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289"/>
        <w:gridCol w:w="1460"/>
        <w:gridCol w:w="1560"/>
        <w:gridCol w:w="1660"/>
      </w:tblGrid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E35"/>
            <w:bookmarkStart w:id="5" w:name="RANGE!A1%3AE35"/>
            <w:bookmarkEnd w:id="5"/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9г.   № 52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бюджета по разделам и подразделам классификации расходов бюджета за  9 месяцев 2019 года.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8 95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1 588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5</w:t>
            </w:r>
          </w:p>
        </w:tc>
      </w:tr>
      <w:tr>
        <w:trPr>
          <w:trHeight w:val="9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88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0</w:t>
            </w:r>
          </w:p>
        </w:tc>
      </w:tr>
      <w:tr>
        <w:trPr>
          <w:trHeight w:val="16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 423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8</w:t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95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281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97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66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97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66</w:t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 485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9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485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9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52 79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7 210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64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81 94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6 585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91</w:t>
            </w:r>
          </w:p>
        </w:tc>
      </w:tr>
      <w:tr>
        <w:trPr>
          <w:trHeight w:val="42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560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1</w:t>
            </w:r>
          </w:p>
        </w:tc>
      </w:tr>
      <w:tr>
        <w:trPr>
          <w:trHeight w:val="67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9 14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65 3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0.2019г.  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           за 9 месяцев 2019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  <w:gridCol w:w="1559"/>
        <w:gridCol w:w="1550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 525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2 813,26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1 525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62 813,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4.10.2019г.    № 5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9 месяцев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>
          <w:b/>
        </w:rPr>
        <w:t>Наименование мероприятий</w:t>
        <w:tab/>
        <w:t>0 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0:00Z</dcterms:created>
  <dc:creator>пользователь</dc:creator>
  <dc:description/>
  <cp:keywords/>
  <dc:language>en-US</dc:language>
  <cp:lastModifiedBy>пользователь</cp:lastModifiedBy>
  <dcterms:modified xsi:type="dcterms:W3CDTF">2019-12-03T09:26:00Z</dcterms:modified>
  <cp:revision>2</cp:revision>
  <dc:subject/>
  <dc:title/>
</cp:coreProperties>
</file>