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Улу-Ю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2.2019г.                                                                                           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главы Администрации Улу-Юльского сельского поселения от 29.06.2015г. № 38 «Об утверждении Положения о предоставлении гражданам информации об ограничениях водопользования на водных объектах общего пользования, расположенных на территории Улу-Юль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протест Прокурора Первомайского района (исх. № 31-2019 от 05.11.2019г.) на постановление главы Улу-Юльского сельского поселения № 38 от 29.06.2015«Об утверждении Положения о предоставлении гражданам информации об ограничениях водопользования на водных объектах общего пользования, расположенных на территории Улу-Юль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отест прокурора удовлетворить.</w:t>
      </w:r>
    </w:p>
    <w:p>
      <w:pPr>
        <w:pStyle w:val="Normal"/>
        <w:rPr/>
      </w:pPr>
      <w:r>
        <w:rPr>
          <w:rFonts w:cs="Arial" w:ascii="Arial" w:hAnsi="Arial"/>
        </w:rPr>
        <w:t>2.Постановление главы Улу-Юльского сельского поселения от 29.06.2015г. №38«Об утверждении Положения о предоставлении гражданам информации об ограничениях водопользования на водных объектах общего пользования, расположенных на территории Улу-Юльского сельского поселения» отменить.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Обнародовать настоящее постановление в специально отведенных местах библиотеках населенных пунктов, школе с.Апсагачево, разместить на официальном сайте Улу-Юльского сельского поселения: ulusp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Настоящее постановление вступает в силу после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В.А.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8:00Z</dcterms:created>
  <dc:creator>пользователь</dc:creator>
  <dc:description/>
  <cp:keywords/>
  <dc:language>en-US</dc:language>
  <cp:lastModifiedBy>пользователь</cp:lastModifiedBy>
  <dcterms:modified xsi:type="dcterms:W3CDTF">2020-01-10T07:11:00Z</dcterms:modified>
  <cp:revision>2</cp:revision>
  <dc:subject/>
  <dc:title/>
</cp:coreProperties>
</file>