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Администрация муниципального образования</w:t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«Улу-Юльское сельское поселение»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/>
        <w:t xml:space="preserve">13.04.2018г.                                                                                                         № 16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Об утверждении плана мероприятий по увеличению налоговых и неналогов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ходов  и оптимизации расходов  бюджета муниципального образования «Улу-Юль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ельское поселение»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целях  пополнения доходной базы бюджета Улу-Юльского сельского поселения и эффективного расходования бюджетных средст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outlineLvl w:val="0"/>
        <w:rPr/>
      </w:pPr>
      <w:r>
        <w:rPr/>
        <w:t>Утвердить план мероприятий по увеличению налоговых и неналоговых доходов и оптимизации расходов бюджета</w:t>
      </w:r>
      <w:r>
        <w:rPr>
          <w:sz w:val="22"/>
          <w:szCs w:val="22"/>
        </w:rPr>
        <w:t xml:space="preserve"> </w:t>
      </w:r>
      <w:r>
        <w:rPr/>
        <w:t>муниципального образования «Улу-Юльское сельское поселение» на 2018 год, согласно приложению №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outlineLvl w:val="0"/>
        <w:rPr/>
      </w:pPr>
      <w:r>
        <w:rPr/>
        <w:t>Ответственным исполнителям Плана мероприятий, принять меры по своевременному и полному исполнению Плана мероприятий.</w:t>
      </w:r>
    </w:p>
    <w:p>
      <w:pPr>
        <w:pStyle w:val="ConsNonformat"/>
        <w:widowControl/>
        <w:numPr>
          <w:ilvl w:val="0"/>
          <w:numId w:val="2"/>
        </w:numPr>
        <w:ind w:left="0" w:right="0" w:firstLine="36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Обнародовать настоящее постановление в специально отведенных местах и разместить на официальном сайте Администрации муниципального образования </w:t>
      </w:r>
      <w:r>
        <w:rPr>
          <w:rFonts w:cs="Times New Roman" w:ascii="Times New Roman" w:hAnsi="Times New Roman"/>
        </w:rPr>
        <w:t>«Улу-Юльское сельское поселение»</w:t>
      </w:r>
      <w:r>
        <w:rPr>
          <w:rFonts w:cs="Times New Roman" w:ascii="Times New Roman" w:hAnsi="Times New Roman"/>
          <w:szCs w:val="24"/>
        </w:rPr>
        <w:t xml:space="preserve">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lusp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3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обнародования.</w:t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Глава   поселения                                                           В.А.Селив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ши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талья Михайл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44-3-70</w:t>
      </w:r>
    </w:p>
    <w:p>
      <w:pPr>
        <w:pStyle w:val="Normal"/>
        <w:ind w:left="284" w:right="-170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277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right="-1277" w:hanging="0"/>
        <w:jc w:val="center"/>
        <w:rPr/>
      </w:pPr>
      <w:r>
        <w:rPr/>
        <w:t>к постановлению</w:t>
      </w:r>
    </w:p>
    <w:p>
      <w:pPr>
        <w:pStyle w:val="Normal"/>
        <w:ind w:right="-1277" w:hanging="0"/>
        <w:jc w:val="center"/>
        <w:rPr/>
      </w:pPr>
      <w:r>
        <w:rPr/>
        <w:t xml:space="preserve">от 13.04.2018. № 16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увеличению налоговых и неналоговых доходов и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птимизацию расходов бюджета муниципального образования «Улу-Юльское сельское поселение»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1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роста налоговых и неналоговых доходов бюджета поселения по итогам его исполнения за 2018 год по сравнению с уровнем исполнения 2017 года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я юридических и физических лиц, имеющих задолженность по налог на имущество физических лиц, земельному налог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2 категор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используемых не по целевому назначению (с участием органов Росреестра), побуждение собственника к изменению вида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1 категор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земельных участков, используемых собственниками объектов без оформления правоустанавливающих документов, для понуждения таких собственников к оформлению прав на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ведений учтенных в налоговом органе о земельных участках и иных объектах недвижимого имущества физических лиц с данными похозяйственных книг, с целью выявления земельных участков и иных объектов недвижимого имущества, которые должны является объектами налогообложения, но отсутствуют в информационных ресурсах налогов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1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 – разъяснительной и агитационной работы с налогоплательщиками о прядке и необходимости оформления имущества и земельных участков в собственность, о сроках и необходимости своевременной уплаты налогов, реквизитах зачисления платежей в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налоговым органам по вручению уведомлений об уплате земельного налога, налога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Введение порядка, обеспечивающего регистрацию права собственности при предоставлении земельных участков по договору купли-продажи (в целях исключения использования земельных ресурсов без регистрации права и уплаты земельного нало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Организация мероприятий по усилению межведомственного взаимодействия в части обеспечения поступления штрафов в местный бюджет от иных администраторов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835"/>
        <w:gridCol w:w="1395"/>
      </w:tblGrid>
      <w:tr>
        <w:trPr>
          <w:trHeight w:val="40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. Мероприятия по оптимизации расходов бюджета муниципального образования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расходных обязательств с учетом оптимизационных мер, усиление контроля за  недопущением  образования просроченной кредиторской задолженности по своим расходным обязатель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ind w:left="-634" w:right="31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е увеличения количества штатной численности работников органов местного самоуправления, финансовое обеспечение которых осуществляется за счет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 софинансирования областных целев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ходов по оплате труда и по начислениям на выплаты по оплат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 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ы месячной заработной платы работнику муниципального учреждения не ниже размера минимальной заработн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дущий специалист 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ходов на оплату топливно-энергетических ресурсов и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ирование затрат на проведение массовых и и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трат на приобретение горюче – смазочных, хозяйственных материалов, канцеля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государственных закупок за счет привлечения конкурентных организаций в соответствии с Федеральным законом от 5 апреля 2013 года № 44 – 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2 категори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содерж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правляющая делам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пециалист 2 категор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6:00Z</dcterms:created>
  <dc:creator>пользователь</dc:creator>
  <dc:description/>
  <cp:keywords/>
  <dc:language>en-US</dc:language>
  <cp:lastModifiedBy>пользователь</cp:lastModifiedBy>
  <dcterms:modified xsi:type="dcterms:W3CDTF">2018-05-30T02:56:00Z</dcterms:modified>
  <cp:revision>2</cp:revision>
  <dc:subject/>
  <dc:title/>
</cp:coreProperties>
</file>