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25.04.2018</w:t>
        <w:tab/>
        <w:t xml:space="preserve">      №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8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 об исполнении</w:t>
      </w:r>
    </w:p>
    <w:p>
      <w:pPr>
        <w:pStyle w:val="Normal"/>
        <w:jc w:val="center"/>
        <w:rPr/>
      </w:pPr>
      <w:r>
        <w:rPr/>
        <w:t>местного бюджета администрации муниципального</w:t>
      </w:r>
    </w:p>
    <w:p>
      <w:pPr>
        <w:pStyle w:val="Normal"/>
        <w:jc w:val="center"/>
        <w:rPr/>
      </w:pPr>
      <w:r>
        <w:rPr/>
        <w:t>образования  «Улу-Юльское сельское поселение»</w:t>
      </w:r>
    </w:p>
    <w:p>
      <w:pPr>
        <w:pStyle w:val="Normal"/>
        <w:jc w:val="center"/>
        <w:rPr/>
      </w:pPr>
      <w:r>
        <w:rPr/>
        <w:t>за 1 квартал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слушав отчет об исполнении местного бюджета администрации муниципального образования «Улу-Юльское сельское поселение» за 1 квартале 2018 год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твердить      отчет     об    исполнении     местного    бюджета         администрации         </w:t>
      </w:r>
    </w:p>
    <w:p>
      <w:pPr>
        <w:pStyle w:val="Normal"/>
        <w:ind w:left="780" w:hanging="0"/>
        <w:jc w:val="both"/>
        <w:rPr/>
      </w:pPr>
      <w:r>
        <w:rPr/>
        <w:t xml:space="preserve">Муниципального  образования  «Улу-Юльское  сельское  поселение» за  1 квартал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2018 года с общим объемом дохода 9 651 996,15 рублей, общим объемом расходов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8 872 231,53 рублей, профицит бюджета 779 764,62 рубля согласно Приложениям:</w:t>
      </w:r>
    </w:p>
    <w:p>
      <w:pPr>
        <w:pStyle w:val="Normal"/>
        <w:ind w:left="420" w:hanging="0"/>
        <w:jc w:val="both"/>
        <w:rPr/>
      </w:pPr>
      <w:r>
        <w:rPr/>
        <w:tab/>
        <w:t>- доходы местного бюджета по кодам классификации доходов бюджета за 1 квартал 2018 год, приложение 1;</w:t>
      </w:r>
    </w:p>
    <w:p>
      <w:pPr>
        <w:pStyle w:val="Normal"/>
        <w:ind w:left="420" w:hanging="0"/>
        <w:jc w:val="both"/>
        <w:rPr/>
      </w:pPr>
      <w:r>
        <w:rPr/>
        <w:t>- расходы местного бюджета по ведомственной структуре расходов соответствующего бюджета за 1 квартал 2018 года, приложение 2;</w:t>
      </w:r>
    </w:p>
    <w:p>
      <w:pPr>
        <w:pStyle w:val="Normal"/>
        <w:ind w:left="420" w:hanging="0"/>
        <w:jc w:val="both"/>
        <w:rPr/>
      </w:pPr>
      <w:r>
        <w:rPr/>
        <w:t>- расходы местного бюджета по разделам и подраздела классификации расходов бюджета за 1 квартал 2018 года, приложение 3;</w:t>
      </w:r>
    </w:p>
    <w:p>
      <w:pPr>
        <w:pStyle w:val="Normal"/>
        <w:ind w:left="420" w:hanging="0"/>
        <w:jc w:val="both"/>
        <w:rPr/>
      </w:pPr>
      <w:r>
        <w:rPr/>
        <w:t>- источников финансирования дефицита бюджета по кода классификации источников финансирования дефицита бюджета за 1 квартал 2018 года, приложение 4;</w:t>
      </w:r>
    </w:p>
    <w:p>
      <w:pPr>
        <w:pStyle w:val="Normal"/>
        <w:ind w:left="420" w:hanging="0"/>
        <w:jc w:val="both"/>
        <w:rPr/>
      </w:pPr>
      <w:r>
        <w:rPr/>
        <w:t>- информация о расходовании резервного фонда администрации Улу-Юльского сельского поселения за 1 квартал 2018 года;</w:t>
      </w:r>
    </w:p>
    <w:p>
      <w:pPr>
        <w:pStyle w:val="Normal"/>
        <w:ind w:left="420" w:hanging="0"/>
        <w:jc w:val="both"/>
        <w:rPr/>
      </w:pPr>
      <w:r>
        <w:rPr/>
        <w:t>- пояснительная запис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народовать настоящее постановление в специально отведенных местах- библиотеках населенных пунктов, школе с.Апсагачево и разместить на официальном сайте муниципального образования в сети Интернет по адресу: ulusp.ru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 возложить на ведущего специалиста Н.М Верши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В.А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ши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алья Михайловна</w:t>
      </w:r>
    </w:p>
    <w:p>
      <w:pPr>
        <w:pStyle w:val="Normal"/>
        <w:rPr/>
      </w:pPr>
      <w:r>
        <w:rPr/>
        <w:t>44-3-7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82"/>
        <w:gridCol w:w="2163"/>
        <w:gridCol w:w="813"/>
        <w:gridCol w:w="314"/>
        <w:gridCol w:w="1104"/>
        <w:gridCol w:w="23"/>
        <w:gridCol w:w="1394"/>
        <w:gridCol w:w="958"/>
      </w:tblGrid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E58"/>
            <w:bookmarkStart w:id="1" w:name="RANGE!A1%3AE58"/>
            <w:bookmarkEnd w:id="1"/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8г.   № 18</w:t>
            </w:r>
          </w:p>
        </w:tc>
      </w:tr>
      <w:tr>
        <w:trPr>
          <w:trHeight w:val="1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местного бюджета по кодам  классификации доходов бюджета за  полугодие 2018 года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 РФ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277,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1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 376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9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55,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1</w:t>
            </w:r>
          </w:p>
        </w:tc>
      </w:tr>
      <w:tr>
        <w:trPr>
          <w:trHeight w:val="7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789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8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7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00 00 0000 110 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1,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3</w:t>
            </w:r>
          </w:p>
        </w:tc>
      </w:tr>
      <w:tr>
        <w:trPr>
          <w:trHeight w:val="181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1 08 04020 01 0000 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01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5</w:t>
            </w:r>
          </w:p>
        </w:tc>
      </w:tr>
      <w:tr>
        <w:trPr>
          <w:trHeight w:val="7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1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5</w:t>
            </w:r>
          </w:p>
        </w:tc>
      </w:tr>
      <w:tr>
        <w:trPr>
          <w:trHeight w:val="23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1 11 09000 00 0000 1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31,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8</w:t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 2 00 00000 00 0000 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ое поступле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4 83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5 718,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0</w:t>
            </w:r>
          </w:p>
        </w:tc>
      </w:tr>
      <w:tr>
        <w:trPr>
          <w:trHeight w:val="7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2 02 15001 10 0000 15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9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2 02 35118 10 0000 15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2 02 49999 10 0000 15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поселен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4 13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 018,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1</w:t>
            </w:r>
          </w:p>
        </w:tc>
      </w:tr>
      <w:tr>
        <w:trPr>
          <w:trHeight w:val="7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0 23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0 518,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3</w:t>
            </w:r>
          </w:p>
        </w:tc>
      </w:tr>
      <w:tr>
        <w:trPr>
          <w:trHeight w:val="10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ОТ работникам, не попавшим под реализацию указов Президента РФ, с 1 января 2018 года на 4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5 83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1 996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36"/>
        <w:gridCol w:w="501"/>
        <w:gridCol w:w="548"/>
        <w:gridCol w:w="1226"/>
        <w:gridCol w:w="616"/>
        <w:gridCol w:w="1067"/>
        <w:gridCol w:w="264"/>
        <w:gridCol w:w="803"/>
        <w:gridCol w:w="473"/>
        <w:gridCol w:w="816"/>
      </w:tblGrid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I184"/>
            <w:bookmarkStart w:id="3" w:name="RANGE!A1%3AI184"/>
            <w:bookmarkEnd w:id="3"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 25.04.2018г   № 1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местного бюджета по ведомственной структуре расходов соответствующего бюджета за полугодие 2018 года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 838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7</w:t>
            </w:r>
          </w:p>
        </w:tc>
      </w:tr>
      <w:tr>
        <w:trPr>
          <w:trHeight w:val="10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7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1</w:t>
            </w:r>
          </w:p>
        </w:tc>
      </w:tr>
      <w:tr>
        <w:trPr>
          <w:trHeight w:val="133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7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1</w:t>
            </w:r>
          </w:p>
        </w:tc>
      </w:tr>
      <w:tr>
        <w:trPr>
          <w:trHeight w:val="3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7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1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85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</w:tr>
      <w:tr>
        <w:trPr>
          <w:trHeight w:val="15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6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1</w:t>
            </w:r>
          </w:p>
        </w:tc>
      </w:tr>
      <w:tr>
        <w:trPr>
          <w:trHeight w:val="15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18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</w:tr>
      <w:tr>
        <w:trPr>
          <w:trHeight w:val="133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9 918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</w:tr>
      <w:tr>
        <w:trPr>
          <w:trHeight w:val="3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18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37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15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92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8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2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5</w:t>
            </w:r>
          </w:p>
        </w:tc>
      </w:tr>
      <w:tr>
        <w:trPr>
          <w:trHeight w:val="103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59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0</w:t>
            </w:r>
          </w:p>
        </w:tc>
      </w:tr>
      <w:tr>
        <w:trPr>
          <w:trHeight w:val="5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а организаций и земельного нало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, сборов и иных 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</w:t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ени и штрафы за несвоевременную уплату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6</w:t>
            </w:r>
          </w:p>
        </w:tc>
      </w:tr>
      <w:tr>
        <w:trPr>
          <w:trHeight w:val="5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7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76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7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7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76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ереписи, похозяйственная кни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я до населения официальн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6</w:t>
            </w:r>
          </w:p>
        </w:tc>
      </w:tr>
      <w:tr>
        <w:trPr>
          <w:trHeight w:val="10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6</w:t>
            </w:r>
          </w:p>
        </w:tc>
      </w:tr>
      <w:tr>
        <w:trPr>
          <w:trHeight w:val="3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2</w:t>
            </w:r>
          </w:p>
        </w:tc>
      </w:tr>
      <w:tr>
        <w:trPr>
          <w:trHeight w:val="5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2</w:t>
            </w:r>
          </w:p>
        </w:tc>
      </w:tr>
      <w:tr>
        <w:trPr>
          <w:trHeight w:val="8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2</w:t>
            </w:r>
          </w:p>
        </w:tc>
      </w:tr>
      <w:tr>
        <w:trPr>
          <w:trHeight w:val="8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2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й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7</w:t>
            </w:r>
          </w:p>
        </w:tc>
      </w:tr>
      <w:tr>
        <w:trPr>
          <w:trHeight w:val="130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9</w:t>
            </w:r>
          </w:p>
        </w:tc>
      </w:tr>
      <w:tr>
        <w:trPr>
          <w:trHeight w:val="8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</w:tr>
      <w:tr>
        <w:trPr>
          <w:trHeight w:val="3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50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2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50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10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50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25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50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10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8 050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</w:tr>
      <w:tr>
        <w:trPr>
          <w:trHeight w:val="3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0 937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0 003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3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8</w:t>
            </w:r>
          </w:p>
        </w:tc>
      </w:tr>
      <w:tr>
        <w:trPr>
          <w:trHeight w:val="40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3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8</w:t>
            </w:r>
          </w:p>
        </w:tc>
      </w:tr>
      <w:tr>
        <w:trPr>
          <w:trHeight w:val="10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3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8</w:t>
            </w:r>
          </w:p>
        </w:tc>
      </w:tr>
      <w:tr>
        <w:trPr>
          <w:trHeight w:val="10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3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8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937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789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237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117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енсация местным бюджетам расходов по организации теплоснабжения теплоснабжающим организациям, использующими в качестве топлива нефть или мазут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237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117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237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117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106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8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3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3</w:t>
            </w:r>
          </w:p>
        </w:tc>
      </w:tr>
      <w:tr>
        <w:trPr>
          <w:trHeight w:val="8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4</w:t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4</w:t>
            </w:r>
          </w:p>
        </w:tc>
      </w:tr>
      <w:tr>
        <w:trPr>
          <w:trHeight w:val="8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й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</w:tr>
      <w:tr>
        <w:trPr>
          <w:trHeight w:val="10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5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8</w:t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й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2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1</w:t>
            </w:r>
          </w:p>
        </w:tc>
      </w:tr>
      <w:tr>
        <w:trPr>
          <w:trHeight w:val="100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3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93 137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72 231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707"/>
        <w:gridCol w:w="1421"/>
        <w:gridCol w:w="1524"/>
        <w:gridCol w:w="952"/>
      </w:tblGrid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18г.   № 18</w:t>
            </w:r>
          </w:p>
        </w:tc>
      </w:tr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61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естного бюджета по разделам и подразделам классификации расходов бюджета за  полугодие 2018 года.</w:t>
            </w:r>
          </w:p>
        </w:tc>
      </w:tr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7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ил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 700,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 838,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7</w:t>
            </w:r>
          </w:p>
        </w:tc>
      </w:tr>
      <w:tr>
        <w:trPr>
          <w:trHeight w:val="8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72,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1</w:t>
            </w:r>
          </w:p>
        </w:tc>
      </w:tr>
      <w:tr>
        <w:trPr>
          <w:trHeight w:val="148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7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18,2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4</w:t>
            </w:r>
          </w:p>
        </w:tc>
      </w:tr>
      <w:tr>
        <w:trPr>
          <w:trHeight w:val="36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7,8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0,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,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2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,6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2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000,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50,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50,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2</w:t>
            </w:r>
          </w:p>
        </w:tc>
      </w:tr>
      <w:tr>
        <w:trPr>
          <w:trHeight w:val="3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0 937,14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0 003,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3,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8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937,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789,9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0,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89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9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93 137,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72 231,5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4.2018г.  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источников финансирования дефицита бюджета            за полугодие 2018 год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8"/>
        <w:gridCol w:w="1559"/>
        <w:gridCol w:w="1550"/>
      </w:tblGrid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 00 00 00 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1 05 00 00 0000 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2 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 764,62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52 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9 764,6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резервного фонда администрации Улу-Юльского сельского поселения за полугодие 2018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ab/>
      </w:r>
      <w:r>
        <w:rPr>
          <w:b/>
        </w:rPr>
        <w:t>Наименование мероприятий</w:t>
        <w:tab/>
        <w:t>рублей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b/>
          <w:b/>
        </w:rPr>
      </w:pPr>
      <w:r>
        <w:rPr>
          <w:b/>
        </w:rPr>
        <w:t>Всего расхода</w:t>
        <w:tab/>
        <w:t>0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отчету об исполнении бюджета Администрации муниципального образования </w:t>
      </w:r>
    </w:p>
    <w:p>
      <w:pPr>
        <w:pStyle w:val="Normal"/>
        <w:jc w:val="center"/>
        <w:rPr/>
      </w:pPr>
      <w:r>
        <w:rPr/>
        <w:t>«Улу-Юльское сельское поселение»</w:t>
      </w:r>
    </w:p>
    <w:p>
      <w:pPr>
        <w:pStyle w:val="Normal"/>
        <w:jc w:val="center"/>
        <w:rPr/>
      </w:pPr>
      <w:r>
        <w:rPr/>
        <w:t>за полугодие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бственные доходы бюджета Улу-Юльского сельского поселения за 1 квартал 2018 года составили 446 277,84 рублей при плане 461 000 рублей, что составляет 96,81 % исполнение от плана.</w:t>
      </w:r>
    </w:p>
    <w:p>
      <w:pPr>
        <w:pStyle w:val="Normal"/>
        <w:ind w:firstLine="708"/>
        <w:jc w:val="both"/>
        <w:rPr/>
      </w:pPr>
      <w:r>
        <w:rPr/>
        <w:t>План не выполнен на 3,19 %, наибольший процент не исполнения: по налогу на имущество физических лиц, при плане 12 000 рублей фактически исполнено -500,08 рублей(-4,17% от плановых назначений). Отрицательный показатель собираемости обозначился 29.03.2018 года, в этот день доход составили  - 13 979 рублей и негативно сказались на общей собираемости собственных доходов.</w:t>
      </w:r>
    </w:p>
    <w:p>
      <w:pPr>
        <w:pStyle w:val="Normal"/>
        <w:ind w:firstLine="708"/>
        <w:jc w:val="both"/>
        <w:rPr/>
      </w:pPr>
      <w:r>
        <w:rPr/>
        <w:t>На  83,83% от плановых показателей собраны доходы от земельного налога или 44 431,81рубль. Неисполнение доходов объясняется низкой собираемостью налога. Пик уплаты налога пришелся на октябрь, ноябрь, декабрь 2017 года.</w:t>
      </w:r>
    </w:p>
    <w:p>
      <w:pPr>
        <w:pStyle w:val="Normal"/>
        <w:ind w:firstLine="708"/>
        <w:jc w:val="both"/>
        <w:rPr/>
      </w:pPr>
      <w:r>
        <w:rPr/>
        <w:t>Наибольший процент исполнения доходов – это доходы по акцизам по подакцизным товарам (продукции), производимым на территории Российской Федерации, 102,58% исполнения к плановым показателям (150 789,08 рублей).</w:t>
      </w:r>
    </w:p>
    <w:p>
      <w:pPr>
        <w:pStyle w:val="Normal"/>
        <w:ind w:firstLine="708"/>
        <w:jc w:val="both"/>
        <w:rPr/>
      </w:pPr>
      <w:r>
        <w:rPr/>
        <w:t>В Администрацию поступили 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в сумме 269,73. Земли взяты в аренду жителями п.Улу-Юл на длительный срок пользования в целях ведения подсобного хозяйства в границах, указанных в кадастровом паспорте участка, общей площадью 600 кв.м в п Улу-Юл, ул. 50 лет Октября, 9/2 и 1500 кв.м в п Улу-Юл, ул. Комарова, 2.</w:t>
      </w:r>
    </w:p>
    <w:p>
      <w:pPr>
        <w:pStyle w:val="Normal"/>
        <w:ind w:firstLine="708"/>
        <w:jc w:val="both"/>
        <w:rPr/>
      </w:pPr>
      <w:r>
        <w:rPr/>
        <w:t>За 1 квартал 2018 года в структуре собственных доходов местного бюджета наибольший удельный вес составил  налог на доходы физических лиц – 206 655,71 рублей или 46,31 % от собственных доходов. Не менее важный доход в структуре собственных доходов занимают доходы по акцизам по подакцизным товарам (продукции), производимым на территории Российской Федерации -  150 789,08 рублей  или 33,79 % от общей суммы собственных доход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бюджет Администрации муниципального образования «Улу-Юльское сельское поселение» поступили дополнительные доходы. 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, что составляет 0,06 % от собственных доходов или 269,73 рубл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езвозмездные поступления от других бюджетов бюджетной системы Российской Федерации составили 87,80 % исполнения за 1 квартал 2018 год. Неисполнение бюджета на 12,20 %-  это недофинансирование вышестоящей организацией. Администрацией недополучены: межбюджетный трансферт на повышение ФОТ работникам, не попавшим под реализацию указов Президента РФ, с 1 января 2018 года на 4 %  в размере 100% или 29 400 рублей, а также трансферт на компенсацию расходов по организации теплоснабжения теплоснабжающими организациями, использующими в качестве топлива нефть на   13,17 % меньше от плана или 1 249 718,83 рубля, по причине не надобности, так как при плановых показателях 7 840 237,14 рублей, за 1 квартал потребовалось  7 840 117,97 рублей.</w:t>
      </w:r>
    </w:p>
    <w:p>
      <w:pPr>
        <w:pStyle w:val="Normal"/>
        <w:ind w:firstLine="708"/>
        <w:jc w:val="both"/>
        <w:rPr/>
      </w:pPr>
      <w:r>
        <w:rPr/>
        <w:t xml:space="preserve">Общий объем доходов по Администрации муниципального образования Улу-Юльское сельское поселение» составило 9 651 996,15 рублей или 88,18 % от общего плана. </w:t>
      </w:r>
    </w:p>
    <w:p>
      <w:pPr>
        <w:pStyle w:val="Normal"/>
        <w:ind w:firstLine="708"/>
        <w:jc w:val="both"/>
        <w:rPr/>
      </w:pPr>
      <w:r>
        <w:rPr/>
        <w:t>Со стороны Администрации поселения ведется беседа с жителями по своевременной оплате налогов, производится размещение информации в новостной ленте на официальном сайте администрации Улу-Юльского сельского поселения, после сверки с базой предоставленной Межрайонной ИФНС №1 осуществляет выдачу квитанций на оплату налогов и проводит разъяснительную работу по заполнению квита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  <w:r>
        <w:rPr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При плановом объеме расходов местного бюджета Улу-Юльского сельского поселения за 2018 год в сумме 8 893 137,14 рублей исполнение составило 8 872 231,53 рубль или 99,76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труктуре расходов местного бюджета за 2018 год наибольший удельный вес занимают расходы на жилищно-коммунальное хозяйство – 88,70 % (в том числе на жилищное хозяйство – 0,33 %, на  коммунальное хозяйство  – 88,37 %),  9,12 %  ложится на общегосударственные вопросы из которых 7,44 % израсходовано на функционирование органов местного самоуправления или 659 918,22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ходы по общегосударственным вопросам составили 808 838,28 рублей или 98,67 % к плану, расходы на функционирование органов местного самоуправления 98,54 % к плану. Кредиторская задолженность на 01.04.18г.  отсутству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актическая штатная численность по органам местного самоуправления составили 10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Расходы по разделу составили 79,12 % или 25 950,62 рублей. Денежные средства израсходованы на  содержание инспектора по венскому учету: выплату заработной платы и уплату отчислений из заработной платы, оплату телефона. Оставшаяся сумма используется на уплату отчислений из заработной платы и телефонной связ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Национальная экономик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Исполнение   данного  раздела составило   99,32 %, денежные  средства  в  объеме  138 050,54 рублей использованы на содержание дорог: грейдирование, профилирование, освещение дорог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Объем финансирования из местного бюджета на жилищно-коммунальное  хозяйство при плане 7 870 937,14 рублей составило 7 870 003,09 рублей или 99,99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редства направлен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жилищное хозяйство</w:t>
      </w:r>
      <w:r>
        <w:rPr/>
        <w:t xml:space="preserve"> – 97,38 %, из н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капитальный ремонт государственного жилищного фонда субъектов РФ и муниципального жилищного фонда – 29 213,12 рублей – 97,38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 xml:space="preserve">коммунальное хозяйство </w:t>
      </w:r>
      <w:r>
        <w:rPr/>
        <w:t>– 100,00 %, из н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омпенсация местным бюджетам расходов по организации теплоснабжения теплоснабжающим организациям использующим в качестве топлива нефть  7 840 117,97 рублей – 100,00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апитальный ремонт объектов коммунального хозяйства – 672,00 рубля – 96,00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асходы на здравоохранение и спорт при плане 30 700 рублей составили – 95,73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асходы связаны с поездкой спортивных команд на соревнования и спартакиады, заработную плату и отчисления от заработной платы инструкторам, закупку спортивного инвентар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spacing w:val="7"/>
      <w:shd w:fill="FFFFFF" w:val="clear"/>
      <w:lang w:bidi="ar-SA"/>
    </w:rPr>
  </w:style>
  <w:style w:type="character" w:styleId="St">
    <w:name w:val="s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57"/>
      <w:jc w:val="center"/>
      <w:outlineLvl w:val="0"/>
    </w:pPr>
    <w:rPr>
      <w:rFonts w:ascii="Arial" w:hAnsi="Arial" w:cs="Arial"/>
      <w:b/>
      <w:bCs/>
      <w:spacing w:val="7"/>
      <w:sz w:val="20"/>
      <w:szCs w:val="20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4:00Z</dcterms:created>
  <dc:creator>пользователь</dc:creator>
  <dc:description/>
  <cp:keywords/>
  <dc:language>en-US</dc:language>
  <cp:lastModifiedBy>пользователь</cp:lastModifiedBy>
  <dcterms:modified xsi:type="dcterms:W3CDTF">2018-05-29T10:04:00Z</dcterms:modified>
  <cp:revision>2</cp:revision>
  <dc:subject/>
  <dc:title/>
</cp:coreProperties>
</file>