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2018                                                                                                      №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нятия решений о заключении муниципальных контрактов, предметами которых являются выполнение работ, оказание услуг, длительность производственного цикла выполнения, оказания, которых превышает срок действия утвержденных лимитов бюджетных обязательст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заключении муниципальных контрактов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опубликовать в газете «Заветы Ильича» и разместить на официальном сайте администрации Улу-Юльского сельского поселения в информационно- телеком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lu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626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26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26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26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Улу-Юльского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В.А Селиван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лу-Юльского сельского поселения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18 года №2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ЗАКЛЮЧЕНИИ МУНИЦИПАЛЬНЫХ КОНТРАКТОВ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принятия решений о заключении муниципальных контрактов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 (далее - Порядок), устанавливает процедуру принятия решений о заключении муниципальных контрактов, предметами которых являются выполнение работ, оказание услуг для обеспечения муниципальных нужд, осуществляем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на срок, превышающий в случаях, установленных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рок действия утвержденных лимитов бюджетных обязательств.</w:t>
      </w:r>
    </w:p>
    <w:p>
      <w:pPr>
        <w:pStyle w:val="ConsPlusNormal"/>
        <w:ind w:firstLine="540"/>
        <w:jc w:val="both"/>
        <w:rPr/>
      </w:pPr>
      <w:bookmarkStart w:id="1" w:name="P42"/>
      <w:bookmarkEnd w:id="1"/>
      <w:r>
        <w:rPr>
          <w:rFonts w:cs="Times New Roman" w:ascii="Times New Roman" w:hAnsi="Times New Roman"/>
          <w:sz w:val="28"/>
          <w:szCs w:val="28"/>
        </w:rPr>
        <w:t>2. Муниципальные контракты на выполнение работ, оказание услуг для обеспечения муниципальных нужд муниципального образования «Улу-Юльское сельское поселение», длительность производственного цикла выполнения, оказания которых превышает срок действия утвержденных лимитов бюджетных обязательств, заключа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рамках муниципа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муниципальные контракты заключаются на срок и в пределах средств, которые предусмотрены на реализацию соответствующих мероприятий муниципальных программ, при условии определения в таких программах объектов закупок с указанием в отношении каждого объекта закупки следующей информ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я объекта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ланируемые результаты выполнения работ, оказания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роки осуществления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ельный объем средств на оплату результатов выполненных работ, оказанных услуг с разбивкой по год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контракты на выполнение работ, оказание услуг для обеспечения муниципальных нужд муниципального образования»Улу-Юльское сельское поселение», длительность производственного цикла выполнения, оказания которых превышает срок действия утвержденных лимитов бюджетных обязательств, не указанные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ключаются на срок и в пределах средств, которые предусмотрены муниципальным правовым актом администрации Улу-Юльского сельского поселения, устанавливающи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ланируемые результаты выполнения работ, оказания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исание состава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ельный объем средств на оплату долгосрочного муниципального контракта с разбивкой по год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 заключении долгосрочного муниципального контракта для муниципальных нужд муниципального образования «Улу-Юльское сельское поселение» принимается в форме распоряжения администрации Улу-Юльского сельского поселени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 распоряжения администрации Улу-Юльского сельского поселения о заключении долгосрочного муниципального контракта разрабатывается муниципальным заказчи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распоряжения администрации Улу-Юльского сельского поселения и пояснительная записка к нему направляются муниципальным заказчиком на согласование ведущему специалисту администрации  Улу-Юль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ущий специалист администрации Улу-Юльского сельского поселения в срок, не превышающий 15 рабочих дней со дня получения проекта распоряжения администрации Улу-Юльского сельского поселения и пояснительной записки к нему, согласовывает указанный проект при соблюдении условия не превышения годового предельного объема средств, предусматриваемых на оплату долгосрочного муниципального контракта для нужд муниципального образования «Улу-Юльское сельское поселение» за пределами планового периода, над максимальным годовым объемом бюджетных ассигнований, предусмотренных на оплату указанного контракта в пределах планового периода (в текущем финансовом год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 распоряжения администрации Улу-Юльского сельского поселения о заключении долгосрочного муниципального контракта после согласования с ведущим специалистом администрации Улу-Юльского сельского поселения не позднее 3 рабочих дней направляется муниципальному заказчи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8D02745B1F38DED00C90A249C1871751F6B314A7A551EB209D02C006C3B78B5C2463ECA6EBC12v7rEH" TargetMode="External"/><Relationship Id="rId3" Type="http://schemas.openxmlformats.org/officeDocument/2006/relationships/hyperlink" Target="consultantplus://offline/ref=20C8D02745B1F38DED00C90A249C1871751F6B314A7A551EB209D02C00v6r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30:00Z</dcterms:created>
  <dc:creator>пользователь</dc:creator>
  <dc:description/>
  <cp:keywords/>
  <dc:language>en-US</dc:language>
  <cp:lastModifiedBy>пользователь</cp:lastModifiedBy>
  <dcterms:modified xsi:type="dcterms:W3CDTF">2018-05-29T09:30:00Z</dcterms:modified>
  <cp:revision>2</cp:revision>
  <dc:subject/>
  <dc:title/>
</cp:coreProperties>
</file>