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«Улу-Юльское сельское поселение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/>
        </w:rPr>
        <w:t xml:space="preserve">                   </w:t>
      </w:r>
    </w:p>
    <w:p>
      <w:pPr>
        <w:pStyle w:val="Subtitl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/>
        <w:t>29.05.2018</w:t>
        <w:tab/>
        <w:tab/>
        <w:tab/>
        <w:tab/>
        <w:tab/>
        <w:tab/>
        <w:tab/>
        <w:t xml:space="preserve">                                              № 2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Улу-Юльского сельского поселения  от 17.11.2016г.  № 104 «Об утверждении порядка формирования муниципального задания и порядка финансового обеспечения выполнения муниципального зад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 частями 3 и  5 статьи 69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/>
      </w:pPr>
      <w:bookmarkStart w:id="0" w:name="P21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Пункт 1 Приложения № 1 к Постановлению Администрации Улу-Юльского сельского поселения от 17.11.2016 № 104 «Об утверждении порядка формирования муниципального  </w:t>
      </w:r>
      <w:r>
        <w:rPr>
          <w:rFonts w:cs="Times New Roman" w:ascii="Times New Roman" w:hAnsi="Times New Roman"/>
          <w:b w:val="false"/>
          <w:sz w:val="24"/>
          <w:szCs w:val="24"/>
        </w:rPr>
        <w:t>задания и порядка финансового обеспечения выполнения муниципального задания» чита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 1.  Настоящий Порядок определяет процедуру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бюджетными учреждениями, муниципальными автономными учреждениями, а также муниципальными казенными учреждениями, определенных решением Администрации Улу-Юльского сельского поселения или ее органа, осуществляющего бюджетные полномочия главного распорядителя средств местного бюджета, в ведении которого они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формировании муниципального задания в отношении муниципального казенного учреждения утверждается правовым актом Администрации Улу-Юльского сельского поселения или ее органа, осуществляющего бюджетные полномочия главного распорядителя средств местного бюджета, в ведении которого оно находится, и доводится до муниципального казенного учреждения не позднее трех месяцев до начала очередного финансового года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3 Приложения № 1 к Постановлению Администрации Улу-Юльского сельского поселения от 17.11.2016 № 104 «Об утверждении порядка формирования муниципального  </w:t>
      </w:r>
      <w:r>
        <w:rPr>
          <w:rFonts w:cs="Times New Roman" w:ascii="Times New Roman" w:hAnsi="Times New Roman"/>
          <w:sz w:val="24"/>
          <w:szCs w:val="24"/>
        </w:rPr>
        <w:t>задания и порядка финансового обеспечения выполнения муниципального задания» чита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ое задание формируется на основе общероссийских базовых (отраслевых) перечней (классификаторов) государственных и муниципальных услуг, оказываемых физическим лицам (далее - общероссийские перечни) в части муниципальных услуг, оказываемых муниципальными учреждениями физическим лицам, и региональным перечнем (классификатором) государственных (муниципальных) услуг, не включенных в общероссийские перечни, и работ, оказание и выполнение которых предусмотрено муниципальными нормативными правовыми актами муниципального образования "Улу-Юльское сельское поселение",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 (далее - региональ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формируется в отношении каждого муниципального учрежд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D%D0%B0%D1%82%D0%B0%D0%BB%D1%8C%D1%8F%20%D0%9C%5CDesktop%5C%D0%9C%D0%A3%D0%9D%D0%97%D0%90%D0%94%D0%90%D0%9D%D0%98%D0%95%20%D0%98%D0%97%D0%9C%D0%95%D0%9D%D0%95%D0%9D%D0%98%D0%AF.docx" \l "P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муниципальные услуги и (или) работы, которые соответствующее учреждение оказывает (выполняет) в соответствии с общероссийским и (или) региональным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(работы), категории потребителей муниципальной услуги (работы), показатели, характеризующие качество и (или) объем (содержание) оказываемой муниципальной услуги (выполняемой работы), устанавливаемые в муниципальном задании, должны соответствовать общероссийскому и (или) региональному перечню.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Дополнить пунктом 12 Приложение № 1 к Постановлению Администрации Улу-Юльского сельского поселения от 17.11.2016 № 104 «Об утверждении порядка формирования муниципального  </w:t>
      </w:r>
      <w:r>
        <w:rPr>
          <w:rFonts w:cs="Times New Roman" w:ascii="Times New Roman" w:hAnsi="Times New Roman"/>
          <w:b w:val="false"/>
          <w:sz w:val="24"/>
          <w:szCs w:val="24"/>
        </w:rPr>
        <w:t>задания и порядка финансового обеспечения выполнения муниципального задания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« 12. При фактическом исполнении муниципального задания в меньшем объеме, чем это предусмотрено муниципальным заданием (с учетом допустимых (возможных) отклонений), или с качеством, не соответствующим установленному муниципальному заданию (с учетом допустимых отклонений), предоставленные на финансовое обеспечение исполнения муниципального задания средства подлежат возврату в бюджет муниципального образования «Улу-Юльское сельское поселение» пропорционально невыполненным значениям показателей на основании требования уполномоченного органа в установленном законодательством поряд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муниципальными бюджетными и автономными учреждениями в бюджет муниципального образования «Улу-Юль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выявления органами муниципального финансового контроля по результатам контрольных мероприятий фактов расходования средств субсидии на цели, не предусмотренные муниципальным заданием, средства, предоставленные на финансовое обеспечение исполнения муниципального задания, подлежат возврату в бюджет муниципального образования «Улу-Юльское сельское поселение» в сумме выявленных нарушений.»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специально отведенных местах и разместить на официальном сайте Администрации Улу-Юльского сельского поселения в сети Интернет по адресу: ulusp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       </w:t>
        <w:tab/>
        <w:tab/>
        <w:tab/>
        <w:tab/>
        <w:t>В.А.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ши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талья Михайл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-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3:00Z</dcterms:created>
  <dc:creator>пользователь</dc:creator>
  <dc:description/>
  <cp:keywords/>
  <dc:language>en-US</dc:language>
  <cp:lastModifiedBy>пользователь</cp:lastModifiedBy>
  <dcterms:modified xsi:type="dcterms:W3CDTF">2018-05-29T10:13:00Z</dcterms:modified>
  <cp:revision>3</cp:revision>
  <dc:subject/>
  <dc:title/>
</cp:coreProperties>
</file>