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Улу-Юльское сельское поселение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bookmarkStart w:id="0" w:name="_GoBack"/>
      <w:bookmarkEnd w:id="0"/>
      <w:r>
        <w:rPr>
          <w:sz w:val="24"/>
          <w:szCs w:val="24"/>
          <w:lang w:eastAsia="ru-RU"/>
        </w:rPr>
        <w:t>13. 07. 2018                                                                               № 36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</w:t>
      </w:r>
      <w:r>
        <w:rPr>
          <w:sz w:val="22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Об отмене Постановлений Главы Администрации муниципального образования «Улу-Юльское сельское поселение» с целью приведения в соответствие с требованиями действующего законода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12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ссмотрев Заключение Департамента по государственно - правовым вопросам и законопроектной деятельности ( исх. № 26-02-415 от 26.03.2018 года )                                    ПОСТАНОВЛЯЮ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.</w:t>
      </w:r>
      <w:r>
        <w:rPr>
          <w:bCs/>
          <w:sz w:val="24"/>
          <w:szCs w:val="24"/>
        </w:rPr>
        <w:t xml:space="preserve">Отме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 Постановление Главы </w:t>
      </w:r>
      <w:r>
        <w:rPr>
          <w:bCs/>
          <w:sz w:val="24"/>
          <w:szCs w:val="24"/>
        </w:rPr>
        <w:t>Администрации муниципального образования «Улу-Юльское сельское поселение» № 73 от 26.12.2017 года «О внесении изменений в постановление администрации муниципального образования «Улу-Юльское сельское поселение» от 15.12.2014  № 49 «Об утверждении административного регламента по осуществлению муниципального земельного контрол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Главы </w:t>
      </w:r>
      <w:r>
        <w:rPr>
          <w:bCs/>
          <w:sz w:val="24"/>
          <w:szCs w:val="24"/>
        </w:rPr>
        <w:t>Администрации муниципального образования «Улу-Юльское сельское поселение» № 21 от 08.05.2015 года «О внесении изменений в Административный регламент по осуществлению муниципального земельного контроля", утвержденный постановлением Администрации Улу-Юльского сельского поселения от 15.12.2014 года №49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  <w:lang w:eastAsia="ru-RU"/>
        </w:rPr>
        <w:t>. Обнародовать данное Постановление в специально отведенных местах 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 «Интернет» по адресу:</w:t>
      </w:r>
      <w:hyperlink r:id="rId2">
        <w:r>
          <w:rPr>
            <w:rStyle w:val="InternetLink"/>
            <w:b/>
            <w:bCs/>
            <w:color w:val="003399"/>
            <w:sz w:val="26"/>
            <w:szCs w:val="26"/>
            <w:lang w:eastAsia="ru-RU"/>
          </w:rPr>
          <w:t>http://</w:t>
        </w:r>
        <w:r>
          <w:rPr>
            <w:rStyle w:val="InternetLink"/>
            <w:b/>
            <w:bCs/>
            <w:color w:val="003399"/>
            <w:sz w:val="26"/>
            <w:szCs w:val="26"/>
            <w:lang w:val="en-US" w:eastAsia="ru-RU"/>
          </w:rPr>
          <w:t>ulusp</w:t>
        </w:r>
        <w:r>
          <w:rPr>
            <w:rStyle w:val="InternetLink"/>
            <w:b/>
            <w:bCs/>
            <w:color w:val="003399"/>
            <w:sz w:val="26"/>
            <w:szCs w:val="26"/>
            <w:lang w:eastAsia="ru-RU"/>
          </w:rPr>
          <w:t>.ru</w:t>
        </w:r>
      </w:hyperlink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данного Постановления оставляю за собо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Главы поселения:                                           О.Г. Смирно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8:00Z</dcterms:created>
  <dc:creator>пользователь</dc:creator>
  <dc:description/>
  <cp:keywords/>
  <dc:language>en-US</dc:language>
  <cp:lastModifiedBy>пользователь</cp:lastModifiedBy>
  <dcterms:modified xsi:type="dcterms:W3CDTF">2018-07-26T05:29:00Z</dcterms:modified>
  <cp:revision>2</cp:revision>
  <dc:subject/>
  <dc:title/>
</cp:coreProperties>
</file>