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>13.07.2018</w:t>
        <w:tab/>
        <w:tab/>
        <w:tab/>
        <w:tab/>
        <w:tab/>
        <w:tab/>
        <w:tab/>
        <w:t xml:space="preserve">                                              № 36 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  <w:t xml:space="preserve">Об установлении особого противопожарного режима на территории Улу-Юльского сельского поселения Первомайского района Томской области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В связи с повышением пожарной опасности на территории Первомайского района области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11.07.2018 г. №280 а «Об установлении особого противопожарного режима на территории  Томской области»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. Установить на территории Улу-Юльского сельского поселения Первомайского района Томской области с </w:t>
      </w:r>
      <w:r>
        <w:rPr>
          <w:b/>
        </w:rPr>
        <w:t xml:space="preserve">11 июля по 24 июля </w:t>
      </w:r>
      <w:r>
        <w:rPr/>
        <w:t xml:space="preserve"> года особый противопожарный режим.   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. На период действия особого противопожарного режима категорически запрещается:   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</w:t>
      </w: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</w:t>
      </w: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3. Специалистам администрации: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 </w:t>
      </w:r>
      <w:r>
        <w:rPr/>
        <w:t>4. Рекомендовать руководителям предприятий и организаций, различных ведомств и форм собственности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1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) обеспечить необходимые запасы первичных средств тушения пожаров и противопожарного инвентар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3) создать в целях пожаротушения условия для забора воды из источников противопожарного водоснабже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5) привести в работоспособное состояние системы оповещения населения о пожаре и иных чрезвычайных ситуациях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6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>8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5. Обнародовать настоящее Распоряжение в специально отведенных местах и разместить на официальном сайте администрации Улу-Юльского сельского поселения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eastAsia="Times New Roman"/>
        </w:rPr>
        <w:t xml:space="preserve">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И о Главы Улу-Юльского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сельского поселения:                                                             О.Г Смир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6:00Z</dcterms:created>
  <dc:creator>пользователь</dc:creator>
  <dc:description/>
  <cp:keywords/>
  <dc:language>en-US</dc:language>
  <cp:lastModifiedBy>пользователь</cp:lastModifiedBy>
  <dcterms:modified xsi:type="dcterms:W3CDTF">2018-07-26T04:46:00Z</dcterms:modified>
  <cp:revision>2</cp:revision>
  <dc:subject/>
  <dc:title/>
</cp:coreProperties>
</file>