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17» июля 2018                                                                                                                    №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  порядка создания Координационного или совещательного органа в области   развития малого и среднего предпринимательства на территории муниципального образования «Улу-Юль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11, частью 4 статьи 13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4 июля 2007 г. № 209-ФЗ «О развитие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Улу-Юль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  порядок создания Координационного или совещательного органа   в области развития малого и среднего предпринимательства на территории муниципального образования «Улу-Юльское сельское поселение», согласно  приложению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«Улу-Юльское сельское поселение» №34 от 05.03.2013 «Об утверждении  Положения о порядке создания  Координационного.  (совещательного) органа в области   развития малого и среднего предпринимательства на территории муниципального образования «Улу-Юльское сельское поселение» признать утратившим силу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язательному опублик</w:t>
      </w:r>
      <w:bookmarkStart w:id="0" w:name="sub_5"/>
      <w:r>
        <w:rPr>
          <w:rFonts w:cs="Times New Roman" w:ascii="Times New Roman" w:hAnsi="Times New Roman"/>
          <w:sz w:val="24"/>
          <w:szCs w:val="24"/>
        </w:rPr>
        <w:t xml:space="preserve">ованию в газете «Заветы Ильича» и размещению на сайте администрации муниципального образования «Улу-Юльское сельское поселение» в сети Интернет по адресу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u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</w:t>
      </w:r>
      <w:bookmarkEnd w:id="0"/>
      <w:r>
        <w:rPr>
          <w:rFonts w:cs="Times New Roman" w:ascii="Times New Roman" w:hAnsi="Times New Roman"/>
          <w:sz w:val="24"/>
          <w:szCs w:val="24"/>
        </w:rPr>
        <w:t>а собой.</w:t>
      </w:r>
    </w:p>
    <w:p>
      <w:pPr>
        <w:pStyle w:val="ListParagraph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. Глава поселения                                                                  О.Г. Смир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Улу-Ю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 17» июля 2018 №37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УЛУ-ЮЛЬ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й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Улу-Юльское сельское поселение» (далее - Порядок) разработан в соответствии с Федеральным законом от 24.07.2007 № 209-ФЗ «О развитии малого и среднего предпринимательства в Российской Федерации» и определяет условия и порядок создания координационных или совеща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Томской области, муниципальными правовыми актами органов местного самоуправления муниципального образования «Улу-Юльское сельское поселение», а такж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ординационные или совещательные органы в области развития малого и среднего предпринимательства создаются в целях, установленных Федеральным законом от 24.07.2007 № 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ординационные или совещательные органы создаются по инициативе некоммерческих организаций, выражающих интересы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коммерческие организации, выражающие интересы субъектов малого и среднего предпринимательства, обращаются с предложением о создании координационного или совещательного органа к Главе администрации муниципального образования «Улу-Юльское сельское поселение»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ращение некоммерческой организации оформляется в письменной форме и должно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ное наименование некоммерческ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юридический адрес некоммерческ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ложение о создании координационного или совещательного органа с указанием и обоснованием конкретной (ых) цели (ей) его соз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новные направления деятельности предлагаемого к созданию координационного или совещатель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лагаемые кандидатуры в состав координационного или совещательного органа из числа лиц, указанных в подпунктах 2-4 пункта 1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 обращению о создании координационного или совещательного органа должны быть прилож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ы, подтверждающие полномочия представителя некоммерческой организации, обратившейся к Главе администрации муниципального образования «Улу-Юльское сельское поселени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 «Улу-Юльское сельское поселение» (копии учредительных документов, содержащих сведения о деятельности некоммерческой организации по представлению интересов субъектов малого и среднего предпринимательства, осуществляющих деятельность на территории муниципального образования «Улу-Юльское сельское поселение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упившее обращение о создании координационного или совещательного органа подлежит рассмотрению Главой администрации муниципального образования «Улу-Юльское сельское поселение»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результатам рассмотрения обращения Глава администрации муниципального образования «Улу-Юльское сельское поселение»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создании координационного или совещатель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 отказе в создании координационного или совещате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аниями для отказа в создании координационного или совещательного орган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ложение о создании не соответствует целям создания координационных или совещательных органов в области развития малого и среднего предпринимательства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ные документы не соответствуют требованиям, установленным пунктами 6 и 7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ичие в обращении некоммерческой организации цели (ей) создания и направлений деятельности предлагаемого к созданию координационного или совещательного органа, которые дублируют полномочия органов местного самоуправления муниципального образования «Улу-Юльское сельское поселение» (их должностных лиц) или цели создания и направления деятельности действующих координационных или совещательных орган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 наличие в представленных документах недостоверн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 о создании координационного или совещательного органа, а также состав и порядок работы координационного или совещательного органа, цели создания и направления деятельности утверждаются постановлением администрации муниципального образования «Улу-Юль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«Улу-Юльское сельское поселение», указанное в абзаце 1 настоящего пункта, подлежит согласованию и принятию в срок, не превышающий 3 (Трех) месяцев со дня принятия решения о создании координационного или совещате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тановление администрации муниципального образования «Улу-Юльское сельское поселение» о создании координационного или совещательного органа в срок не позднее двадцати дней после его принятия подлежит опубликованию в средствах массовой информации, а также размещению на Официальном сайте администрации муниципального образования «Улу-Юль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ординационный или совещательный орган состоит из председателя, заместителя председателя, секретаря и членов координационного или совещательного орг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ординационного или совещательного органа включ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ставители структурных подразделений и органов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Улу-Юль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ители субъектов малого и среднего предпринимательства, зарегистрированных и осуществляющих предпринимательскую деятельность на территории муниципального образования «Улу-Юльское сельское поселени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ители некоммерческих организаций, выражающих интересы субъектов малого и среднего предпринимательства, зарегистрированных и осуществляющих свою деятельность на территории муниципального образования «Улу-Юльское сельское поселени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ители организаций, образующих инфраструктуру поддержки субъектов малого и среднего предпринимательства, зарегистрированных и осуществляющих свою деятельность на территории муниципального образования «Улу-Юль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ординационного или совещательного органа не может превышать 20 (Двадцати) человек. Количество представителей субъектов малого и среднего предпринимательства, не 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в составе координационного или совещательного органа должно составлять не менее двух третей от общего числа членов указанного координационного или совещате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29:00Z</dcterms:created>
  <dc:creator>пользователь</dc:creator>
  <dc:description/>
  <cp:keywords/>
  <dc:language>en-US</dc:language>
  <cp:lastModifiedBy>пользователь</cp:lastModifiedBy>
  <dcterms:modified xsi:type="dcterms:W3CDTF">2018-07-26T05:31:00Z</dcterms:modified>
  <cp:revision>2</cp:revision>
  <dc:subject/>
  <dc:title/>
</cp:coreProperties>
</file>