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11.2018                                                                                                                           №65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б утверждении Порядка деятельности специализированной службы по вопросам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хоронного дела на территории муниципального образован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«Улу-Юльское сельское поселение»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ункта 20 статьи 4 Устава муниципального образования «Улу-Юльское сельское поселение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6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1.Утвердить Порядок деятельности специализированной службы по вопросам похоронного дела на территории муниципального образования «Улу-Юльское сельское поселение», согласно приложению.</w:t>
      </w:r>
    </w:p>
    <w:p>
      <w:pPr>
        <w:pStyle w:val="Normal"/>
        <w:ind w:firstLine="567"/>
        <w:jc w:val="both"/>
        <w:rPr>
          <w:bCs/>
        </w:rPr>
      </w:pPr>
      <w:r>
        <w:rPr/>
        <w:t>2.</w:t>
      </w:r>
      <w:r>
        <w:rPr>
          <w:bCs/>
        </w:rPr>
        <w:t xml:space="preserve"> Обнародовать настоящее постановление в специально-отведенных местах 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Cs/>
        </w:rPr>
        <w:t xml:space="preserve"> Постановление вступает в силу с даты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4.Контроль за исполнением постановления возложить на управляющего дел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Улу-Юль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 Сел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к постановлению</w:t>
      </w:r>
    </w:p>
    <w:p>
      <w:pPr>
        <w:pStyle w:val="Normal"/>
        <w:ind w:left="6521" w:hanging="0"/>
        <w:rPr/>
      </w:pPr>
      <w:r>
        <w:rPr/>
        <w:t>администрации Улу-Юльского сельского поселения</w:t>
      </w:r>
    </w:p>
    <w:p>
      <w:pPr>
        <w:pStyle w:val="Normal"/>
        <w:ind w:left="6521" w:hanging="0"/>
        <w:rPr/>
      </w:pPr>
      <w:r>
        <w:rPr/>
        <w:t>от 23.11.2018 г. № 65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РЯДОК ДЕЯТЕЛЬНОСТИ СПЕЦИАЛИЗИРОВАННЫХ СЛУЖБ ПО ВОПРОСАМ ПОХОРОННОГО ДЕЛА НА ТЕРРИТОРИИ МУНИЦИПАЛЬНОГО ОБРАЗОВАНИЯ «УЛУ-ЮЛЬСКОЕ СЕЛЬСКОЕ ПОСЕЛЕНИЕ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Настоящий Порядок деятельности специализированной службы по вопросам похоронного дела на территории муниципального образования «Улу-Юльское сельское поселение»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(далее – Закон   № 8-ФЗ), пункта 20, статьи 4 Устава муниципального образования «Улу-Юльское сельское поселение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Специализированная служба по вопросам похоронного дела (далее - специализированная служба), на которую в соответствии с Законом № 8-ФЗ возлагаются обязанности по оказанию ритуальных, обрядовых, юридических и иных видов услуг, связанных с погребением умерших, создаются и осуществляют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Российской Федерации, областным законодательством, муниципальными правовыми актами и настоящим Порядк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Специализированная служба предоставляет услуги согласно гарантированному перечню услуг по погребению в соответствии со статьями 9, 12 Закона № 8-ФЗ, уставными видами деятель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, организации похорон, по устройству и содержанию мест погреб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Прием заказов и заключение договоров на услуги по погребению и организацию похорон может осуществлятьс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месте расположения специализированной служб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пунктах приема заказ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иных местах по выбору заказчика путем вызова агента специализированной службы по вопросам похоронного дела на дом, в том числе по месту регистрации умерш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При оформлении заказа на погребение (по месту регистрации умершего, ином месте по выбору заказчика) специализированная служба обеспечивает наличие у агента (штатного работника специализированной службы) служебного удостоверения, каталога ритуальных принадлежностей, прейскуранта на ритуальные услуги и предметы ритуального назначения, утвержденного в установленном порядк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Заказ на оказание ритуальных услуг оформляется договором (счет-заказ) с обязательным заполнением следующих реквизитов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полное наименование и юридический адрес исполнител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фамилия, имя, отчество заказчика, его адрес и телефон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та приема заказа, подписи заказчика и лица, принявшего зака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перечень заказанных услуг, их стоимость и другие реквизит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Заказ на погребение оформляется при предъявлении лицом, взявшим на себя ответственность по организации похорон, паспорта или иного документа, удостоверяющего лич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нения обязанностей по организации похорон юридическим лицом, индивидуальным (частным) предпринимателем оформление заказа на погребение осуществляется при предъявлении договора при его наличии, гарантийного письма, доверенности от заказчика на организацию похорон с указанием представителя и его паспортных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Специализированная служба по вопросам похоронного дела должна иметь вывеску со следующей информацией: фирменное наименование (наименование) организации, место её нахождения,   адрес и режим её работы.</w:t>
      </w:r>
      <w:r>
        <w:rPr/>
        <w:t xml:space="preserve"> </w:t>
      </w:r>
      <w:r>
        <w:rPr>
          <w:rStyle w:val="Blk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сетителей в месте приема заказов должна находиться следующая обязательная информ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орядок деятельности муниципальных кладбищ муниципального образования «Улу-Юльское сельское поселени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извлечения (выписки) из Закона Российской Федерации от 07.02.1992 № 2300-1 «О защите прав потребителей» и Закона № 8-ФЗ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прейскуранты (выписки из прейскурантов) на услуги и предметы ритуал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бразцы, проспекты изготавливаемых и реализуемых издел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) образцы типовых документов, квитанций, удостоверяющих прием заказа и оплату услуг потребителе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) сведения о льготах, предоставляемых в соответствии с законодательством Российской Федерации отдельным категориям граждан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надлежащим образом оформленная книга отзывов и предло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Специализированная служба по вопросам похоронного дела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приобретать или арендовать необходимую материально-техническую базу для выполнения возложенных задач в порядке, установленном законодательством Российской Федерации, областным законодательством и муниципальными правовыми актам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рганизовывать работу салонов, магазинов по продаже ритуальных принадлежностей, пунктов приема заказов на погреб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получать возмещение стоимости услуг, предоставляемых согласно гарантированному перечню услуг по погребению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заключать прижизненные договоры на оказание ритуальных услуг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существлять иные права, не противоречащие законодательству Российской Федерации, Томской области, муниципальным правовым актам и уставным видам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Специализированная служба обязана обеспечи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чет  мест захоро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качество 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облюдение 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соблюдение 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) выполнение 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. Продукция, изготавливаемая и реализуемая специализированной службой по вопросам похоронного дела, должна соответствовать требованиям действующих нормативных докумен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2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 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13. Разрешение на погребение выдается специалистом  администрации Улу-Юльского сельского поселения только на основании предъявленного свидетельства о смерти, выданного органами ЗАГСа и квитанции-договора (счета-заказа).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 xml:space="preserve">14. Отказ от договора на предоставление ритуальных услуг (рытье могилы, автокатафалка и т.п.) принимается за сутки до погребения. В случае отказа от договора на оказание ритуальных услуг заказчику возвращаются денежные средства, полученные по договору. При отказе от договора на предоставление ритуальных услуг в день захоронения денежные средства заказчику не возвращаются. Приобретенные атрибуты похоронного ритуала возврату не подлежат. 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  <w:t>15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</w:rPr>
        <w:t>16. Контроль за деятельностью специализированной службы по вопросам похоронного дела осуществляется   специалистом  администрации Улу-Юльского сельского поселения.</w:t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1:00Z</dcterms:created>
  <dc:creator>пользователь</dc:creator>
  <dc:description/>
  <cp:keywords/>
  <dc:language>en-US</dc:language>
  <cp:lastModifiedBy>пользователь</cp:lastModifiedBy>
  <dcterms:modified xsi:type="dcterms:W3CDTF">2018-12-04T07:41:00Z</dcterms:modified>
  <cp:revision>2</cp:revision>
  <dc:subject/>
  <dc:title/>
</cp:coreProperties>
</file>