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.2018                                                                                                        №8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организации дорожного движения на территории муниципального образования «Улу-Юльское сельское поселение» Первомайского района Т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ьзования единого подхода по применению положений новых государственных стандартов в области безопасности дорожного движения (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290-2004 «Технические средства организации дорожного движения. Знаки дорожные. Общие технические требования.»; ГОСТ Р 52282-2004 «Технические средства организации дорожного движения. Светофоры дорожные. Типы и основные параметры.») и в соответствии с Федеральным законом от 10 января 1995 г. № 196-ФЗ «О безопасности дорожного дви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организации дорожного движения на территории муниципального образования «Улу-Юльское сельское поселение» Первомайского района Томской области согласно приложению №1,2 к настоящему постановлению</w:t>
      </w:r>
    </w:p>
    <w:p>
      <w:pPr>
        <w:pStyle w:val="Style14"/>
        <w:shd w:fill="FFFFFF" w:val="clear"/>
        <w:spacing w:lineRule="atLeast" w:line="270" w:before="0" w:after="0"/>
        <w:ind w:firstLine="567"/>
        <w:jc w:val="both"/>
        <w:rPr>
          <w:color w:val="000000"/>
        </w:rPr>
      </w:pPr>
      <w:r>
        <w:rPr/>
        <w:t>2.     Обнародовать настоящее постановление в специально отведенных местах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000000"/>
        </w:rPr>
        <w:t>        </w:t>
      </w:r>
      <w:r>
        <w:rPr>
          <w:color w:val="000000"/>
        </w:rPr>
        <w:t>3 Настоящее постановление вступает в силу с даты его официального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поселения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>пользователь</dc:creator>
  <dc:description/>
  <cp:keywords/>
  <dc:language>en-US</dc:language>
  <cp:lastModifiedBy>пользователь</cp:lastModifiedBy>
  <dcterms:modified xsi:type="dcterms:W3CDTF">2021-06-02T08:56:00Z</dcterms:modified>
  <cp:revision>2</cp:revision>
  <dc:subject/>
  <dc:title/>
</cp:coreProperties>
</file>